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de îndată a Consiliului Local Valea Ierii din data de 10 decembrie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54 din 9 decembrie 2020  am convocat Consiliul Local Valea Ierii în şedinţă extraordinară de îndat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10.12.2020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ul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de îndată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 din data de 26.11. 2020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 Unicode MS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  a Consiliului local  Valea Ierii din data de 26.11 2020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ordinare   a Consiliului Local Valea Ierii din data de 26.11. 2020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 privire la acest aspect vă aduc la cunoștință faptul că proiectul de hotărâre înscris în Proiectul ordinii de zi a acestei ședințe este însoțit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ul de aprobare și de rapoartele compartimentelor de resort din cadrul aparatului de specialitate al primarulu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un la vot Proiectul Ordinii de z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În urma operaţiunii de votare se înregistrează: 9 voturi „pentru</w:t>
      </w:r>
      <w:r>
        <w:rPr/>
        <w:t>”</w:t>
      </w:r>
      <w:r>
        <w:rPr>
          <w:lang w:val="ro-RO"/>
        </w:rPr>
        <w:t>, astfel că Proiectul Ordinii de zi a fost aprobat,</w:t>
      </w:r>
      <w:r>
        <w:rPr>
          <w:bCs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 rectificarea bugetului de venituri și cheltuieli al comunei Valea Ierii pe anul 2020.</w:t>
      </w:r>
    </w:p>
    <w:p>
      <w:pPr>
        <w:pStyle w:val="Frspaiere"/>
        <w:rPr/>
      </w:pPr>
      <w:bookmarkStart w:id="0" w:name="_Hlk43290582"/>
      <w:bookmarkEnd w:id="0"/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432905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ețan Vasi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continuare vom proceda la analizarea şi dezbaterea acestui punct înscris în Ordinea de zi, după cum urmeaz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2" w:name="_Hlk56506606"/>
      <w:r>
        <w:rPr>
          <w:rFonts w:cs="Times New Roman" w:ascii="Times New Roman" w:hAnsi="Times New Roman"/>
          <w:sz w:val="24"/>
          <w:szCs w:val="24"/>
          <w:lang w:val="ro-RO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Cs w:val="24"/>
          <w:lang w:val="fr-FR"/>
        </w:rPr>
        <w:t>privind</w:t>
      </w:r>
      <w:r>
        <w:rPr>
          <w:b/>
          <w:bCs/>
          <w:lang w:val="fr-FR"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rectificarea bugetului de venituri și cheltuieli al comunei Valea Ierii pe anul 202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mențiunea că a fost analizat în comisia  de specialitate nr.1 și  s-a avizat favorabi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3" w:name="_Hlk56506672"/>
      <w:bookmarkEnd w:id="3"/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Avem facturi neplătite.Dacă aceste firme aveau datorii la bugetul de stat, am primit sume în acea limită.Cu acești bani ne mai scad datori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4" w:name="_Hlk56506672"/>
      <w:bookmarkEnd w:id="4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  luări de cuvânt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 </w:t>
      </w:r>
      <w:r>
        <w:rPr>
          <w:b/>
          <w:bCs/>
        </w:rPr>
        <w:t>privind</w:t>
      </w:r>
      <w:r>
        <w:rPr>
          <w:rFonts w:eastAsia="Arial Narrow" w:cs="Arial Narrow"/>
          <w:sz w:val="28"/>
          <w:szCs w:val="28"/>
          <w:lang w:val="ro-RO"/>
        </w:rPr>
        <w:t xml:space="preserve"> </w:t>
      </w:r>
      <w:r>
        <w:rPr>
          <w:b/>
          <w:bCs/>
        </w:rPr>
        <w:t xml:space="preserve">rectificarea bugetului de venituri și cheltuieli al comunei Valea Ierii pe anul 2020 </w:t>
      </w:r>
      <w:r>
        <w:rPr>
          <w:rFonts w:eastAsia="Arial Narrow" w:cs="Arial Narrow"/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50.</w:t>
      </w:r>
    </w:p>
    <w:p>
      <w:pPr>
        <w:pStyle w:val="TextBody"/>
        <w:spacing w:before="0" w:after="0"/>
        <w:ind w:left="720" w:hanging="0"/>
        <w:jc w:val="both"/>
        <w:rPr>
          <w:lang w:val="ro-RO"/>
        </w:rPr>
      </w:pPr>
      <w:r>
        <w:rPr>
          <w:lang w:val="ro-RO"/>
        </w:rPr>
        <w:t>2.Diver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Iluminatul către Șoimu:consider că nu e nevoie să fie câte un bec pe fiecare stâlp.Să fie mai rar și în special în cur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u ar fi o problemă.Plătim mai puț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Pentru următoarea ședință vreau să văd ce au lucrat fiecare din cei la care am aprobat azi sume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Pețan Vasile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Calibri"/>
          <w:color w:val="000000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VASILE PEȚA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12-16T12:16:00Z</cp:lastPrinted>
  <dcterms:modified xsi:type="dcterms:W3CDTF">2020-12-16T10:28:00Z</dcterms:modified>
  <cp:revision>80</cp:revision>
  <dc:subject/>
  <dc:title/>
</cp:coreProperties>
</file>