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R O I E C T  DE 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889 din 16.04.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6 april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888 din 16.04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adresa nr.12.435/12.04.2018 a Consiliului Județean Cluj prin care ne-au fost repartizate sume pentru finalizarea lucrărilor de PUG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precum și programul de investiții, la următoarele capitole bugetare, după cum urmează 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1.42.02.0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23,2 mii lei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0.02.71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3,2 mii lei   </w:t>
      </w:r>
    </w:p>
    <w:p>
      <w:pPr>
        <w:pStyle w:val="Normal"/>
        <w:ind w:left="72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Proiect inițiat de primar,                                             Viză secretar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Gabriel-Alexandru Duma                                 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Andale Sans UI" w:cs="Times New Roman"/>
          <w:kern w:val="2"/>
          <w:lang w:val="de-DE" w:eastAsia="ja-JP" w:bidi="fa-I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6 april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888 din 16.04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adresa nr.12.435/12.04.2018 a Consiliului Județean Cluj prin care ne-au fost repartizate sume pentru finalizarea lucrărilor de PUG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precum și programul de investiții, la următoarele capitole bugetare, după cum urmează 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1.42.02.0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23,2 mii lei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0.02.71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3,2 mii lei   </w:t>
      </w:r>
    </w:p>
    <w:p>
      <w:pPr>
        <w:pStyle w:val="Normal"/>
        <w:ind w:left="72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     Ioan Culda</w:t>
        <w:tab/>
        <w:tab/>
        <w:tab/>
        <w:t xml:space="preserve">                         Secreta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23 din 26.04.2018</w:t>
      </w:r>
    </w:p>
    <w:p>
      <w:pPr>
        <w:pStyle w:val="Normal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8-04-25T11:53:00Z</cp:lastPrinted>
  <dcterms:modified xsi:type="dcterms:W3CDTF">2018-04-30T05:25:00Z</dcterms:modified>
  <cp:revision>49</cp:revision>
  <dc:subject/>
  <dc:title/>
</cp:coreProperties>
</file>