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1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Â R E A  NR. 20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7 aprilie 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 delegarea gestiunii bunurilor care alcătuiesc serviciul de alimentare cu apă trecute în patrimoniul public al comunei Valea Ierii prin H.C.L. nr.8/28.02.2017 către Compania de Apă Someș S.A.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onsiliul Local  al Comunei Valea Ierii întrunit în şedinţa ordinară din  data de 27 aprilie 2017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la proiectul de hotărâ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izul comisiei de specialitate din cadrul Consiliului Loc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Prevederile  art. 3 si 8  din Legea 213/1998 privind bunurile proprietatea publică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1 alin. 2, ale art. 36 alin. 2 litera c) și alin. 6 litera a) , pct. 14,  art. 36 alin. 7 litera c), și art. 119, 120, 123 din  Legea  nr. 215/2001 a administraţiei publice locale, republicată, ale  art 10 si art. 30 din Legea nr. 51/2006 a serviciilor comunitare de utilităţi publice, ale art. 17 , art. 18 alin.2 , articolele 21-24 și art. 42 alin. 1 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Contractului   de delegare a gestiunii serviciului  de alimentare cu apă și canalizare semnat intre Asociatia  Regionala pentru Dezvoltarea Infrastructurii din Bazinul Hidrografic Someș-Tisa, al cărei membru este Comuna Valea Ierii  și Compania de Apa Someș S.A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ând în vedere prevederile art. 59 din Ordonanta de Urgenta a Guvernului nr. 54/2006 , privind regimul contractelor de concesiune de bunuri proprietate publică ,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 temeiul art. 45 alin. 1 din Legea nr. 215/2001, rep., privind  administraţia publică locală, cu modificările și completările ulterioare,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 – Se aprobă  delegarea de  gestiune a bunurilor care alcătuiesc sistemul de alimentare cu apă aflate în anexa 1,  proprietatea Comunei Valea Ierii, județul Cluj, conform Hotărârii Consiliului Local Valea Ierii nr.8/28.02.2017, către Compania de Apă Someș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2 - Se  împuternicește Asociația  Regională pentru Dezvoltarea Infrastructurii din Bazinul Hidrografic Someș-Tisa, prin reprezentantul său legal să semneze în numele  și pentru  Comuna Valea Ierii, judetul Cluj, actul adiț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 delegare a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estiunii serviciului  de alimentare cu apă, încheiat cu Compania de Apă Someș S.A., care va avea ca obiect bunurile  prevazute în anexa 1, parte integranta a acestei hotărâri. 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4-  Durata concesiunii acestor bunuri  către Compania de Apă Someș S.A este pe durata existent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semnat între Asociația  Regională pentru Dezvoltarea Infrastructurii din Bazinul Hidrografic  Someș-Tisa, al cărei membru este ComunaValea Ierii, judetul Cluj și  Compania de Apă Someș S.A. 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5-  Ducerea la îndeplinire a prezentei  hotarari se încredinteaza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>Art. 6 – Prezenta hotărâre se comunică la 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>-Institutia Prefectului - Județul Cluj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imarul  Comunei Valea Ierii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sociația  Regională pentru Dezvoltarea Infrastructurii din Bazinul Hidrografic Someș-Tisa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osar de  ședinț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Președinte de ședință,</w:t>
        <w:tab/>
        <w:tab/>
        <w:tab/>
        <w:t>Contrasemnează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Vasile-Mihai Șipoș                                        Secretar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Nelia-Crenguța Mariș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Total consilieri locali în funcție=8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Consilieri locali prezenți=8;                             -Voturi "Împotrivă":0;          -"Abțineri"-0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Voturi "PENTRU":8;                                               </w:t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Comuna Valea Ierii</cp:lastModifiedBy>
  <cp:lastPrinted>2017-04-24T13:49:00Z</cp:lastPrinted>
  <dcterms:modified xsi:type="dcterms:W3CDTF">2017-05-02T08:42:00Z</dcterms:modified>
  <cp:revision>7</cp:revision>
  <dc:subject/>
  <dc:title>ROMÂNIA</dc:title>
</cp:coreProperties>
</file>