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2 aprili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48 din 15 aprilie 2021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2.04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din data de 25.03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din data de 25.03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ordinare a Consiliului Local Valea Ierii din data de 25.03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iect de hotărâre</w:t>
      </w:r>
      <w:bookmarkStart w:id="0" w:name="_Hlk43290582"/>
      <w:r>
        <w:rPr>
          <w:rFonts w:eastAsia="SimSun;宋体" w:cs="Mangal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bookmarkStart w:id="1" w:name="_Hlk67936522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cu privire la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probarea bugetului local pe anul 2021 și a listei de investiții.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SimSun;宋体" w:cs="Mangal"/>
          <w:kern w:val="2"/>
          <w:sz w:val="24"/>
          <w:szCs w:val="24"/>
          <w:lang w:val="fr-FR" w:eastAsia="hi-IN" w:bidi="hi-IN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2" w:name="_Hlk57826799"/>
      <w:bookmarkStart w:id="3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cu privire </w:t>
      </w:r>
      <w:bookmarkStart w:id="4" w:name="_Hlk71111057"/>
      <w:r>
        <w:rPr>
          <w:rFonts w:cs="Times New Roman" w:ascii="Times New Roman" w:hAnsi="Times New Roman"/>
          <w:bCs/>
          <w:sz w:val="24"/>
          <w:szCs w:val="24"/>
        </w:rPr>
        <w:t xml:space="preserve">la </w:t>
      </w:r>
      <w:r>
        <w:rPr>
          <w:rFonts w:eastAsia="SimSun;宋体" w:cs="Mangal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5" w:name="_Hlk69927366"/>
      <w:r>
        <w:rPr>
          <w:rFonts w:cs="Times New Roman" w:ascii="Times New Roman" w:hAnsi="Times New Roman"/>
          <w:sz w:val="24"/>
          <w:szCs w:val="24"/>
          <w:lang w:val="pt-BR"/>
        </w:rPr>
        <w:t xml:space="preserve">stabilirea </w:t>
      </w:r>
      <w:r>
        <w:rPr>
          <w:rFonts w:cs="Times New Roman" w:ascii="Times New Roman" w:hAnsi="Times New Roman"/>
          <w:sz w:val="24"/>
          <w:szCs w:val="24"/>
        </w:rPr>
        <w:t>impozitel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şi taxe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cale </w:t>
      </w:r>
      <w:r>
        <w:rPr>
          <w:rFonts w:cs="Times New Roman" w:ascii="Times New Roman" w:hAnsi="Times New Roman"/>
          <w:sz w:val="24"/>
          <w:szCs w:val="24"/>
        </w:rPr>
        <w:t xml:space="preserve">începând cu </w:t>
      </w:r>
      <w:r>
        <w:rPr>
          <w:rFonts w:cs="Times New Roman" w:ascii="Times New Roman" w:hAnsi="Times New Roman"/>
          <w:sz w:val="24"/>
          <w:szCs w:val="24"/>
          <w:lang w:val="pt-BR"/>
        </w:rPr>
        <w:t>anul 2022</w:t>
      </w:r>
      <w:bookmarkEnd w:id="5"/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bookmarkEnd w:id="4"/>
    </w:p>
    <w:p>
      <w:pPr>
        <w:pStyle w:val="Frspaiere"/>
        <w:ind w:left="1200" w:hanging="0"/>
        <w:rPr>
          <w:rFonts w:ascii="Times New Roman" w:hAnsi="Times New Roman" w:eastAsia="Arial Narrow" w:cs="Times New Roman"/>
          <w:kern w:val="2"/>
          <w:sz w:val="24"/>
          <w:szCs w:val="24"/>
          <w:lang w:val="fr-FR"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val="fr-FR" w:eastAsia="hi-IN" w:bidi="hi-IN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    Proiect de hotărâre</w:t>
      </w:r>
      <w:bookmarkStart w:id="6" w:name="_Hlk6793799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cu privire la aprobarea acordării unor burse școlar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7" w:name="_Hlk59984892"/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      </w:t>
      </w:r>
      <w:r>
        <w:rPr>
          <w:rFonts w:cs="Times New Roman" w:ascii="Times New Roman" w:hAnsi="Times New Roman"/>
          <w:sz w:val="24"/>
          <w:szCs w:val="24"/>
          <w:lang w:val="ro-RO"/>
        </w:rPr>
        <w:t>Proiect de hotărâr</w:t>
      </w:r>
      <w:bookmarkStart w:id="8" w:name="_Hlk71111896"/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bookmarkStart w:id="9" w:name="_Hlk67938568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eastAsia="ro-RO"/>
        </w:rPr>
        <w:t xml:space="preserve">cu privire la </w:t>
      </w:r>
      <w:r>
        <w:rPr>
          <w:rFonts w:cs="Times New Roman" w:ascii="Times New Roman" w:hAnsi="Times New Roman"/>
          <w:sz w:val="24"/>
          <w:szCs w:val="24"/>
        </w:rPr>
        <w:t>desemnarea reprezentantului Comunei Valea Ierii în Comunitatea Urbană Arieș.</w:t>
      </w:r>
      <w:bookmarkEnd w:id="8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    </w:t>
      </w:r>
      <w:bookmarkStart w:id="10" w:name="_Hlk60038188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bookmarkEnd w:id="10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cu privire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la aprobarea Planului de Analiză şi Acoperire a Riscurilor generate de situaţii de urgenţă din unitatea administrativ-teritorială a comunei </w:t>
      </w:r>
    </w:p>
    <w:p>
      <w:pPr>
        <w:pStyle w:val="Frspaiere"/>
        <w:rPr>
          <w:rFonts w:ascii="Times New Roman" w:hAnsi="Times New Roman" w:cs="Times New Roman"/>
          <w:color w:val="FF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Valea Ierii, judeţul Cluj, actualizat pe anul 2021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6   </w:t>
      </w:r>
      <w:bookmarkStart w:id="11" w:name="_Hlk71113345"/>
      <w:bookmarkStart w:id="12" w:name="_Hlk6992759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oiect de hotărâre cu privire l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>aprobarea contractării unei finanțări rambursabile interne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.</w:t>
      </w:r>
      <w:bookmarkEnd w:id="11"/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că sunteți de acord, mai avem un punct la ordinea de zi:</w:t>
      </w:r>
    </w:p>
    <w:p>
      <w:pPr>
        <w:pStyle w:val="Frspaiere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  Proiect de hotărâre privind aprobarea alipirii a două terenuri în suprafață totală de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6 mp aparținând domeniului public al comunei Valea Ierii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  Diverse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ulda Constantin -președinte de ședință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Supun la vot   ordinea de zi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Toți consilierii sunt de acord cu ordinea de zi și cu completarea ordinii de zi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Culda Constant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ontinuare vom proceda la analizarea şi dezbaterea acestor puncte înscrise în Ordinea de zi, după cum urmeaz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3" w:name="_Hlk56506606"/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iectul de hotărâ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ar-SA"/>
        </w:rPr>
        <w:t>cu privire la aprobarea bugetului local pe anul 2021 și a listei de investiți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ile  de specialitate nr.1, 2 și nr.3 si  s-a avizat favorabi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14" w:name="_Hlk56506672"/>
      <w:bookmarkEnd w:id="14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raportul Curții de Conturi scrie că trebuie rezolvate multe.Cum stăm?Un bun care s-a realizat ce valoare ar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joritatea sunt rezolvate, altele sunt în curs de rezolvare.Dacă acel bun e nou e valoare cheltuită cu realizarea lui.Dacă se reface acel bun, se actualizează valoare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prezint bugetul, sumele primite, ceea ce credem că vom încasa.Orice neîncasare se va reflecta în bug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-ați orientat după anul 2020?De exemplu la consumul de combustibil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.Ne-am orientat după cele 3 luni din acest an.La bunuri și servicii de exemplu e mai putin decât în anul 2020.Este o limită.Sper să avem și sum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5" w:name="_Hlk56506672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</w:t>
      </w:r>
      <w:r>
        <w:rPr>
          <w:b/>
          <w:bCs/>
          <w:lang w:val="fr-FR" w:eastAsia="ar-SA"/>
        </w:rPr>
        <w:t>cu privire la aprobarea bugetului local pe anul 2021 și a listei de investiții</w:t>
      </w:r>
      <w:r>
        <w:rPr>
          <w:b/>
          <w:bCs/>
          <w:lang w:val="ro-RO"/>
        </w:rPr>
        <w:t xml:space="preserve"> </w:t>
      </w:r>
      <w:r>
        <w:rPr>
          <w:b/>
          <w:bCs/>
          <w:lang w:val="fr-FR" w:eastAsia="ar-SA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21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Culda Constantin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bookmarkStart w:id="16" w:name="_Hlk6793794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privire l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Start w:id="17" w:name="_Hlk71111336"/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tabili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mpozitel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şi taxe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oca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cepând cu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nul 202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bookmarkEnd w:id="16"/>
      <w:bookmarkEnd w:id="17"/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1 și s-a avizat favorab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Nu am mai pus taxa SMURD și salubritat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8" w:name="_Hlk67937464"/>
      <w:bookmarkStart w:id="19" w:name="_Hlk56509928"/>
      <w:bookmarkEnd w:id="18"/>
      <w:bookmarkEnd w:id="19"/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0" w:name="_Hlk67937464"/>
      <w:bookmarkEnd w:id="20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 urma operaţiunii de votare se înregistrează  9  voturi „pentru”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bCs/>
          <w:lang w:val="ro-RO"/>
        </w:rPr>
        <w:t xml:space="preserve"> cu privire la  </w:t>
      </w:r>
      <w:r>
        <w:rPr>
          <w:b/>
          <w:lang w:val="pt-BR"/>
        </w:rPr>
        <w:t xml:space="preserve">stabilirea </w:t>
      </w:r>
      <w:r>
        <w:rPr>
          <w:b/>
          <w:lang w:val="ro-RO"/>
        </w:rPr>
        <w:t>impozitelor</w:t>
      </w:r>
      <w:r>
        <w:rPr>
          <w:b/>
          <w:lang w:val="pt-BR"/>
        </w:rPr>
        <w:t xml:space="preserve"> şi taxel</w:t>
      </w:r>
      <w:r>
        <w:rPr>
          <w:b/>
          <w:lang w:val="ro-RO"/>
        </w:rPr>
        <w:t>or</w:t>
      </w:r>
      <w:r>
        <w:rPr>
          <w:b/>
          <w:lang w:val="pt-BR"/>
        </w:rPr>
        <w:t xml:space="preserve"> locale </w:t>
      </w:r>
      <w:r>
        <w:rPr>
          <w:b/>
          <w:lang w:val="ro-RO"/>
        </w:rPr>
        <w:t xml:space="preserve">începând cu </w:t>
      </w:r>
      <w:r>
        <w:rPr>
          <w:b/>
          <w:lang w:val="pt-BR"/>
        </w:rPr>
        <w:t>anul 2022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22.</w:t>
      </w:r>
    </w:p>
    <w:p>
      <w:pPr>
        <w:pStyle w:val="TextBody"/>
        <w:spacing w:before="0" w:after="0"/>
        <w:ind w:firstLine="709"/>
        <w:jc w:val="both"/>
        <w:rPr/>
      </w:pPr>
      <w:bookmarkStart w:id="21" w:name="_Hlk56509928"/>
      <w:bookmarkEnd w:id="21"/>
      <w:r>
        <w:rPr>
          <w:lang w:val="ro-RO"/>
        </w:rPr>
        <w:t xml:space="preserve"> </w:t>
      </w:r>
      <w:r>
        <w:rPr>
          <w:lang w:val="ro-RO"/>
        </w:rPr>
        <w:t>Culda Constantin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jc w:val="both"/>
        <w:rPr>
          <w:b/>
          <w:b/>
          <w:bCs/>
          <w:lang w:val="ro-RO"/>
        </w:rPr>
      </w:pPr>
      <w:r>
        <w:rPr/>
        <w:t xml:space="preserve">             </w:t>
      </w:r>
      <w:r>
        <w:rPr/>
        <w:t>3.</w:t>
      </w:r>
      <w:r>
        <w:rPr>
          <w:b/>
          <w:bCs/>
        </w:rPr>
        <w:t xml:space="preserve">Proiect de hotărâre </w:t>
      </w:r>
      <w:r>
        <w:rPr>
          <w:b/>
          <w:bCs/>
          <w:lang w:val="ro-RO"/>
        </w:rPr>
        <w:t>cu privire la aprobarea acordării unor burse școlare</w:t>
      </w:r>
      <w:r>
        <w:rPr/>
        <w:t xml:space="preserve"> </w:t>
      </w:r>
      <w:r>
        <w:rPr>
          <w:lang w:val="ro-RO"/>
        </w:rPr>
        <w:t>cu mențiunea că a fost analizat în comisiile  de specialitate nr.1 si 2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2" w:name="_Hlk56508813"/>
      <w:bookmarkEnd w:id="2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privire la aprob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ordării unor burse școla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23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Proiect de hotărâre </w:t>
      </w:r>
      <w:bookmarkStart w:id="23" w:name="_Hlk71112046"/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cu privire la </w:t>
      </w:r>
      <w:r>
        <w:rPr>
          <w:rFonts w:cs="Times New Roman" w:ascii="Times New Roman" w:hAnsi="Times New Roman"/>
          <w:b/>
          <w:sz w:val="24"/>
          <w:szCs w:val="24"/>
        </w:rPr>
        <w:t>desemnarea reprezentantului Comunei Valea Ierii în Comunitatea Urbană Arieș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bookmarkEnd w:id="23"/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1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bookmarkStart w:id="24" w:name="_Hlk65739645"/>
      <w:bookmarkEnd w:id="24"/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cu privire la </w:t>
      </w:r>
      <w:r>
        <w:rPr>
          <w:rFonts w:cs="Times New Roman" w:ascii="Times New Roman" w:hAnsi="Times New Roman"/>
          <w:b/>
          <w:sz w:val="24"/>
          <w:szCs w:val="24"/>
        </w:rPr>
        <w:t xml:space="preserve">desemnar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reprezentantului Comunei Valea Ierii în Comunitatea Urbană Arieș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24.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25" w:name="_Hlk65739645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26" w:name="_Hlk67939358"/>
      <w:bookmarkStart w:id="27" w:name="_Hlk6003907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cu privire 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la aprobarea Planului de Analiză şi Acoperire a Riscurilor generate de situaţii de urgenţă din unitatea administrativ-teritorială a comunei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Valea Ierii, judeţul Cluj, actualizat pe anul 202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End w:id="26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</w:t>
      </w:r>
      <w:r>
        <w:rPr>
          <w:rFonts w:cs="Times New Roman" w:ascii="Times New Roman" w:hAnsi="Times New Roman"/>
          <w:sz w:val="24"/>
          <w:szCs w:val="24"/>
          <w:lang w:val="ro-RO"/>
        </w:rPr>
        <w:t>a fost analizat în comisiile  de specialitate nr.1 și nr.3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8" w:name="_Hlk71113463"/>
      <w:bookmarkEnd w:id="2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29" w:name="_Hlk71113463"/>
      <w:bookmarkEnd w:id="2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Giurgiu Io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ăcut actualizările ca urmare a alegerilor locale, populația conform datelor de la statistică.Stocurile trebuie să le avem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se mai pot face diguri?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Giurgiu Io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 da dar trebuie bani.În anul 2005, după inundații, Guvernul a făcut o analiză la nivel de țară, au stabilit zonele care trebuie îndiguite, rezolvarea torenților, s-au trimis actele dar nu am primit finanțare.Pe fonduri europene nu s-au dat.Doar din bugetul local.Cyu greu am reușit șa stadion și un pic mai sus.Am vrut și la Moară.Materialul lemnos îl acoperim de la firmele din zon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r cei de la Apele Române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cumpărăm materialele să le avem în stoc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Giurgiu Ioa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i e problema cu sirena.Este una la fabrică, e funcțională iar cea de la magazin e a noastră dar nu-i funcțională.Acum nu avem nici una.O sirenă monofazică costă în jur de 20.000 lei.Sau o reparăm pe aceasta.Are 20 de ani la noi și nu am primit-o nouă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 repari și iar se stric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SU nu ne sancționează că nu avem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Giurgiu Io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m anunțat că nu avem.Trebuie luate măsu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om face un necesar și le vom achizițion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 Consta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cu privire 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la aprobarea Planului de Analiză şi Acoperire a Riscurilor generate de situaţii de urgenţă din unitatea administrativ-teritorială a comunei Valea Ierii, judeţul Cluj, actualizat pe anul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ta devenind</w:t>
      </w:r>
      <w:r>
        <w:rPr>
          <w:rFonts w:cs="Times New Roman" w:ascii="Times New Roman" w:hAnsi="Times New Roman"/>
          <w:sz w:val="24"/>
          <w:szCs w:val="24"/>
        </w:rPr>
        <w:t xml:space="preserve">  HOTĂRÂREA NR. 25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30" w:name="_Hlk56508813"/>
      <w:bookmarkStart w:id="31" w:name="_Hlk71113926"/>
      <w:bookmarkEnd w:id="30"/>
      <w:bookmarkEnd w:id="27"/>
      <w:bookmarkEnd w:id="31"/>
      <w:r>
        <w:rPr>
          <w:rFonts w:cs="Calibri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Proiect de hotărâre cu privir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  <w:t>aprobarea contractării unei finanțări rambursabile interne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</w:t>
      </w:r>
      <w:r>
        <w:rPr>
          <w:rFonts w:cs="Times New Roman" w:ascii="Times New Roman" w:hAnsi="Times New Roman"/>
          <w:sz w:val="24"/>
          <w:szCs w:val="24"/>
        </w:rPr>
        <w:t>a fost analizat în comisiile  de specialitate nr.1, 2 și nr.3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>Ilea Nicoleta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>Pentru ultima tranșă trebuie să plătim de la noi.Facem un credit.Banii vin înapoi și-i returnăm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 Consta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cu privir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  <w:t>aprobarea contractării unei finanțări rambursabile inter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ta devenind</w:t>
      </w:r>
      <w:r>
        <w:rPr>
          <w:rFonts w:cs="Times New Roman" w:ascii="Times New Roman" w:hAnsi="Times New Roman"/>
          <w:sz w:val="24"/>
          <w:szCs w:val="24"/>
        </w:rPr>
        <w:t xml:space="preserve">  HOTĂRÂREA NR. 26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  <w:bookmarkStart w:id="32" w:name="_Hlk71113926"/>
      <w:bookmarkStart w:id="33" w:name="_Hlk71113926"/>
      <w:bookmarkEnd w:id="33"/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Frspaiere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Proiect de hotărâre </w:t>
      </w:r>
      <w:bookmarkStart w:id="34" w:name="_Hlk71115135"/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aprobarea alipirii a două terenuri în suprafață </w:t>
      </w:r>
    </w:p>
    <w:p>
      <w:pPr>
        <w:pStyle w:val="Frspaiere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ă de 1446 mp aparținând domeniului public al comunei Valea Ieri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  <w:t xml:space="preserve"> </w:t>
      </w:r>
      <w:bookmarkEnd w:id="34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Frspaiere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 analizat în comisia  de specialitate  nr.3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ap Dorin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Pentru a realiza în viitor o investiție, aceste două terenuri trebuie să fie unul singur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 acel teren și eu am un CF.Nu cred că-i legal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 cele două nr.cadastrale e proprietar comuna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 Consta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 voturi „pentru”.</w:t>
      </w:r>
    </w:p>
    <w:p>
      <w:pPr>
        <w:pStyle w:val="Frspaiere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aprobarea alipirii 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uă terenuri în suprafață totală de 1446 mp aparținând domeniului public al comunei Valea Ieri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ta devenind</w:t>
      </w:r>
      <w:r>
        <w:rPr>
          <w:rFonts w:cs="Times New Roman" w:ascii="Times New Roman" w:hAnsi="Times New Roman"/>
          <w:sz w:val="24"/>
          <w:szCs w:val="24"/>
        </w:rPr>
        <w:t xml:space="preserve">  HOTĂRÂREA NR. 27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8.Diverse.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u pădurea cum e?Dar cu lemnul de foc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istă o reclamație.Până nu se verifică nu se autorizează.Lemn de foc mai marcăm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ine lucrează pe buldo?Să se respecte condițiile la angajar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ar pe situații de urgență, viceprimaru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aiar are sediul tot în Caps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rem să schimbăm sediu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ă se rezolve cu strategia.Auditul câți bani ia?Cine semnează pentru catering la proiect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âte porții se aduc, câte se facturează?Calitatea este zero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ă se rezolve cu câinii maidanez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În cimitir e pl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ă se rezolve și cu construcțiile de la Șoimu(Varga Cornel și Culda Ioan)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e-am transmis să le demolez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 fi bine dacă am adopta o HCL de scutire majorări de întârziere.I-am motiva pe cei cu datorii să plăteasc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om studia acest aspect pe ședința următoar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reau să văd situația cu motorina.Câtă motorină avem în depozit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Adrian -viceprimar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m aici situația.Atunci când aduc gunoaiele din Plopi cu mașina de la Raiar cumpăr motorina din banii me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u iei din banii tăi motorina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u Orange cum e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ntem în proces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a ședința trecută am zis să se prezinte aici toate obiectele de inventar.Unde este genreratorul de exemplu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arga Ang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e ducem pe teren daca vrei.Nu le putem aduce aici pe toate(veselă, etc.).             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5" w:name="_Hlk63857886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  <w:bookmarkEnd w:id="35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Calibri"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ONSTANTIN CULD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05-05T14:46:00Z</cp:lastPrinted>
  <dcterms:modified xsi:type="dcterms:W3CDTF">2021-05-05T11:50:00Z</dcterms:modified>
  <cp:revision>98</cp:revision>
  <dc:subject/>
  <dc:title/>
</cp:coreProperties>
</file>