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 a Consiliului Local Valea Ierii din data de 27 februarie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Balea Bogdan-Radu – viceprimarul comunei Valea Ieri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3, alin.(2), lit.a), art.134, alin.(1), lit.a), alin.(3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   am convocat   Consiliul Local Valea Ierii în şedinţă ordinară  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7.02.2025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s-a făcut în scris, prin mijloace electronice de comunicare.</w:t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la dispoziția consilierilor locali prin mijloace electronice de comunicare.  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-l Balea Bogdan-Radu.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9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1.Aprobarea procesului-verbal al ședinței anterioare.</w:t>
      </w:r>
      <w:r>
        <w:rPr>
          <w:lang w:val="ro-RO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0" w:name="_Hlk131956840"/>
      <w:r>
        <w:rPr>
          <w:rFonts w:cs="Times New Roman" w:ascii="Times New Roman" w:hAnsi="Times New Roman"/>
          <w:sz w:val="24"/>
          <w:szCs w:val="24"/>
        </w:rPr>
        <w:t>Proiect de hotărâre privind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bookmarkStart w:id="1" w:name="_Hlk188771363"/>
      <w:bookmarkStart w:id="2" w:name="_Hlk168561034"/>
      <w:bookmarkStart w:id="3" w:name="_Hlk167969243"/>
      <w:bookmarkStart w:id="4" w:name="_Hlk178435481"/>
      <w:bookmarkStart w:id="5" w:name="_Hlk162778862"/>
      <w:r>
        <w:rPr>
          <w:rFonts w:cs="Times New Roman" w:ascii="Times New Roman" w:hAnsi="Times New Roman"/>
          <w:sz w:val="24"/>
          <w:szCs w:val="24"/>
          <w:lang w:eastAsia="ro-RO"/>
        </w:rPr>
        <w:t xml:space="preserve">aprobare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192503736"/>
      <w:r>
        <w:rPr>
          <w:rFonts w:cs="Times New Roman" w:ascii="Times New Roman" w:hAnsi="Times New Roman"/>
          <w:sz w:val="24"/>
          <w:szCs w:val="24"/>
          <w:lang w:eastAsia="ro-RO"/>
        </w:rPr>
        <w:t>bugetului de venituri și cheltuieli și a listei de investiții.</w:t>
      </w:r>
      <w:bookmarkEnd w:id="6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7" w:name="_Hlk186293415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8" w:name="_Hlk189378277"/>
      <w:bookmarkEnd w:id="0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Inițiator – P.primar – Balea Bogdan-Radu -viceprimar</w:t>
      </w:r>
      <w:bookmarkEnd w:id="8"/>
    </w:p>
    <w:p>
      <w:pPr>
        <w:pStyle w:val="Frspaier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bookmarkStart w:id="9" w:name="_Hlk173847770"/>
      <w:r>
        <w:rPr>
          <w:rFonts w:cs="Times New Roman" w:ascii="Times New Roman" w:hAnsi="Times New Roman"/>
          <w:sz w:val="24"/>
          <w:szCs w:val="24"/>
          <w:lang w:val="it-IT"/>
        </w:rPr>
        <w:t xml:space="preserve">Proiect de hotărâre </w:t>
      </w:r>
      <w:bookmarkStart w:id="10" w:name="_Hlk139282324"/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bookmarkStart w:id="11" w:name="_Hlk184112790"/>
      <w:bookmarkStart w:id="12" w:name="_Hlk142808785"/>
      <w:bookmarkEnd w:id="10"/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</w:t>
      </w:r>
      <w:bookmarkStart w:id="13" w:name="_Hlk176435938"/>
      <w:bookmarkEnd w:id="9"/>
      <w:bookmarkEnd w:id="11"/>
      <w:r>
        <w:rPr>
          <w:rFonts w:cs="Times New Roman" w:ascii="Times New Roman" w:hAnsi="Times New Roman"/>
          <w:sz w:val="24"/>
          <w:szCs w:val="24"/>
          <w:lang w:val="fr-FR"/>
        </w:rPr>
        <w:t>aprobarea Planului de Analiză şi Acoperire a Riscurilor generate de situaţii de urgenţă din unitatea administrativ-teritorială a comunei Valea Ierii, judeţul Cluj, actualizat pe anul 20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m-CH"/>
        </w:rPr>
        <w:t xml:space="preserve"> </w:t>
      </w:r>
      <w:bookmarkEnd w:id="12"/>
      <w:bookmarkEnd w:id="13"/>
      <w:r>
        <w:rPr>
          <w:rFonts w:cs="Times New Roman" w:ascii="Times New Roman" w:hAnsi="Times New Roman"/>
          <w:sz w:val="24"/>
          <w:szCs w:val="24"/>
          <w:lang w:val="it-IT"/>
        </w:rPr>
        <w:t xml:space="preserve">Inițiator - </w:t>
      </w:r>
      <w:r>
        <w:rPr>
          <w:rFonts w:cs="Times New Roman" w:ascii="Times New Roman" w:hAnsi="Times New Roman"/>
          <w:sz w:val="24"/>
          <w:szCs w:val="24"/>
        </w:rPr>
        <w:t>P.primar – Balea Bogdan-Radu -vice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Proiect de hotărâre  privind   </w:t>
      </w:r>
      <w:bookmarkStart w:id="14" w:name="_Hlk192504810"/>
      <w:bookmarkStart w:id="15" w:name="_Hlk192491668"/>
      <w:r>
        <w:rPr>
          <w:rFonts w:cs="Times New Roman" w:ascii="Times New Roman" w:hAnsi="Times New Roman"/>
          <w:sz w:val="24"/>
          <w:szCs w:val="24"/>
          <w:lang w:eastAsia="ro-RO"/>
        </w:rPr>
        <w:t xml:space="preserve">desemnarea consilierilor locali în  comisia de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evaluare a performanțelor profesionale individuale ale secretarului general al comunei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Valea Ierii.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bookmarkStart w:id="16" w:name="_Hlk18629299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End w:id="14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ițiator – P.primar – Balea Bogdan-Radu -vice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Proiect de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hotărâre privind  </w:t>
      </w:r>
      <w:bookmarkStart w:id="17" w:name="_Hlk192505179"/>
      <w:bookmarkStart w:id="18" w:name="_Hlk192491743"/>
      <w:bookmarkStart w:id="19" w:name="_Hlk189381914"/>
      <w:r>
        <w:rPr>
          <w:rFonts w:eastAsia="Times New Roman" w:cs="Times New Roman" w:ascii="Times New Roman" w:hAnsi="Times New Roman"/>
          <w:bCs/>
          <w:sz w:val="24"/>
          <w:szCs w:val="24"/>
          <w:lang w:val="fr-FR" w:eastAsia="ar-SA"/>
        </w:rPr>
        <w:t>aprobarea unor modificări la SC Raiar Development SRL având asociat unic Comuna Valea Ierii</w:t>
      </w:r>
      <w:r>
        <w:rPr>
          <w:bCs/>
          <w:sz w:val="24"/>
          <w:szCs w:val="24"/>
          <w:lang w:val="fr-FR" w:eastAsia="ar-SA"/>
        </w:rPr>
        <w:t>.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bookmarkEnd w:id="17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ițiator – P.primar – Balea Bogdan-Radu -viceprimar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Proiect de hotărâre privind</w:t>
      </w:r>
      <w:bookmarkStart w:id="20" w:name="_Hlk189377150"/>
      <w:r>
        <w:rPr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barea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listei suplimentare a consumatorilor – persoane fizice care au domiciliul stabil și locuiesc efectiv în comuna Valea Ierii și care beneficiază de reducerea cu 50% a preţului final al energiei electrice.</w:t>
      </w:r>
      <w:bookmarkEnd w:id="20"/>
      <w:r>
        <w:rPr>
          <w:sz w:val="28"/>
          <w:szCs w:val="28"/>
          <w:lang w:val="pt-BR" w:eastAsia="en-US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ițiator – P.primar – Balea Bogdan-Radu -vice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21" w:name="_Hlk116383202"/>
      <w:bookmarkStart w:id="22" w:name="_Hlk10006060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7. Divers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Șipoș Vasile-Mihai -președinte de ședinț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Să trecem la primul punc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 w:eastAsia="ro-RO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Aprobarea procesului-verbal al ședinței anterioare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-na Mariș Nelia – secretar general al comun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 din data de 30.01.2025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  a Consiliului local  Valea Ierii  din data de 30.01.2025. 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În urma operaţiunii de votare se înregistrează: 9 voturi „pentru” ,  situaţie în care Procesul-verbal al şedinţei  ordinare din data de 30.01. 2025  a fost aprobat, fără modificăr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2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 privind </w:t>
      </w:r>
      <w:bookmarkStart w:id="23" w:name="_Hlk186978048"/>
      <w:bookmarkStart w:id="24" w:name="_Hlk142809193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aprobarea </w:t>
      </w:r>
      <w:bookmarkEnd w:id="23"/>
      <w:bookmarkEnd w:id="24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bugetului de venituri și cheltuieli și a listei de investiții. 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alea Bogdan-Radu. Acest punct se amână deoarece nu am primit toate  datele necesare pentru aprobar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iect de hotărâre privind 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probarea Planului de Analiză şi Acoperire a Riscurilor generate de situaţii de urgenţă din unitatea administrativ-teritorială a comunei Valea Ierii, judeţul Cluj, actualizat pe anul 2025, </w:t>
      </w:r>
      <w:bookmarkStart w:id="25" w:name="_Hlk192504848"/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a  de specialitate nr.1 și 3 și s-a avizat favorabil.</w:t>
      </w:r>
      <w:bookmarkEnd w:id="25"/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și referatului și raportulu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bookmarkStart w:id="26" w:name="_Hlk17391217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-Mihai -președinte de ședinț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aprobarea </w:t>
      </w:r>
      <w:r>
        <w:rPr>
          <w:rFonts w:cs="Times New Roman" w:ascii="Times New Roman" w:hAnsi="Times New Roman"/>
          <w:sz w:val="24"/>
          <w:szCs w:val="24"/>
          <w:lang w:val="fr-FR"/>
        </w:rPr>
        <w:t>Planului de Analiză şi Acoperire a Riscurilor generate de situaţii de urgenţă din unitatea administrativ-teritorială a comunei Valea Ierii, judeţul Cluj, actualizat pe anul 2025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acesta devenind  HOTĂRÂREA  nr. 7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Proiect de hotărâre privind </w:t>
      </w:r>
      <w:bookmarkStart w:id="27" w:name="_Hlk1925051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esemnarea consilierilor locali în  comisia de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evaluare a performanțelor profesionale individuale ale secretarului general al comunei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Valea Ier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bookmarkEnd w:id="27"/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a  de specialitate nr.1 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Se propune  Sipoș Mihai și Sarvadi Fl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 –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7 voturi „pentru”.(D-nii Șipoș Vasile-Mihai și Sarvadi Florin-Gheorghe nu participă la vot)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o-RO"/>
        </w:rPr>
        <w:t>desemnarea consilierilor locali în  comisia de evaluare a performanțelor profesionale individuale ale secretarului general al comunei Valea Ier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  Nr.8.   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Proiect de hotărâre privind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ar-SA"/>
        </w:rPr>
        <w:t>aprobarea unor modificări la SC Raiar Development SRL având asociat unic Comuna Valea Ie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 mențiunea că  fost analizat în comisiile  de specialitate nr.1 și 3 și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 Conform recomandărilor Camerei de Conturi Cluj, terenurile trebuie înapoiate Comunei Valea Ierii.HCL-ul va fi depus la ORC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 –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ar-SA"/>
        </w:rPr>
        <w:t>aprobarea unor modificări la SC Raiar Development SRL având asociat unic Comuna Valea Ierii</w:t>
      </w:r>
      <w:r>
        <w:rPr>
          <w:rFonts w:cs="Times New Roman" w:ascii="Times New Roman" w:hAnsi="Times New Roman"/>
          <w:sz w:val="24"/>
          <w:szCs w:val="24"/>
        </w:rPr>
        <w:t xml:space="preserve"> ,  acesta devenind  HOTĂRÂREA   Nr.9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 Proiect de hotărâre privind  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barea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listei suplimentare a consumatorilor – persoane fizice care au domiciliul stabil și locuiesc efectiv în comuna Valea Ierii și care beneficiază de reducerea cu 50% a preţului final al energiei electri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 mențiunea că  fost analizat în comisia  de specialitate nr. 2 și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 –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.Doamna Duma Mirela nu participă la vot pentru a evita un potențial conflict de interese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barea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listei suplimentare a consumatorilor – persoane fizice care au domiciliul stabil și locuiesc efectiv în comuna Valea Ierii și care beneficiază de reducerea cu 50% a preţului final al energiei electrice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acesta devenind  HOTĂRÂREA   Nr.10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bookmarkStart w:id="28" w:name="_Hlk148532614"/>
      <w:bookmarkStart w:id="29" w:name="_Hlk142810071"/>
      <w:bookmarkStart w:id="30" w:name="_Hlk173925007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28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 . Diverse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iș Nelia.Dau citire proiectului raportului de follow-up nr.7387/30.01.2025 al Camerei de Conturi Cluj.</w:t>
      </w:r>
    </w:p>
    <w:p>
      <w:pPr>
        <w:pStyle w:val="NoSpacing2"/>
        <w:rPr>
          <w:rFonts w:ascii="Times New Roman" w:hAnsi="Times New Roman" w:cs="Times New Roman"/>
          <w:iCs/>
          <w:sz w:val="24"/>
          <w:szCs w:val="24"/>
        </w:rPr>
      </w:pPr>
      <w:bookmarkStart w:id="31" w:name="_Hlk116383202"/>
      <w:bookmarkStart w:id="32" w:name="_Hlk10006060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31"/>
      <w:bookmarkEnd w:id="32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Șipoș Vasile-Mihai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Legii nr.52/2003, rep., cu modificările și completările ulterioare, prezentul Proces-verbal   v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VASILE-MIHAI ȘIPOȘ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0-11-05T12:22:00Z</cp:lastPrinted>
  <dcterms:modified xsi:type="dcterms:W3CDTF">2025-03-10T11:33:00Z</dcterms:modified>
  <cp:revision>111</cp:revision>
  <dc:subject/>
  <dc:title/>
</cp:coreProperties>
</file>