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ILIUL LOCAL AL COMUNEI VALEA IER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4 </w:t>
      </w:r>
      <w:r>
        <w:rPr>
          <w:rFonts w:cs="Times New Roman" w:ascii="Times New Roman" w:hAnsi="Times New Roman"/>
          <w:sz w:val="28"/>
          <w:szCs w:val="28"/>
        </w:rPr>
        <w:t>din 12</w:t>
      </w:r>
      <w:r>
        <w:rPr>
          <w:rFonts w:cs="Times New Roman" w:ascii="Times New Roman" w:hAnsi="Times New Roman"/>
          <w:sz w:val="28"/>
          <w:szCs w:val="28"/>
          <w:lang w:val="en-US"/>
        </w:rPr>
        <w:t>.09.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N  U  N  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39 alin.6 din Legea nr.215/2001, rep., cu modificările şi completările ulterioare, privind administraţia publică locală, vă aducem la cunoştinţă că în data de 20.09.</w:t>
      </w:r>
      <w:r>
        <w:rPr>
          <w:rFonts w:cs="Times New Roman" w:ascii="Times New Roman" w:hAnsi="Times New Roman"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sz w:val="28"/>
          <w:szCs w:val="28"/>
        </w:rPr>
        <w:t>, ora 9,00   are loc şedinţa ordinară  a Consiliului Local Valea Ierii, la sediul consiliului local, având următorul proiect al ordinii de zi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Alegerea președintelui de ședinț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Rectificarea bugetului loca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Aprobarea contractării unui împrumut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.Transformarea unui post din statul de funcții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.Modificarea Hotărârii Consiliului Local Valea Ierii nr.52/26.10.2017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.Desemnarea reprezentantului Consiliului Local Valea Ierii în consiliul de administrație al unității de învățămân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7.Diverse.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rimar,                                                            Secreta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abriel-Alexandru Duma</w:t>
        <w:tab/>
        <w:t xml:space="preserve">                          Nelia-Crenguţa Mari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8:00Z</dcterms:created>
  <dc:creator>Viceprimar</dc:creator>
  <dc:description/>
  <cp:keywords/>
  <dc:language>en-US</dc:language>
  <cp:lastModifiedBy>Comuna Valea Ierii</cp:lastModifiedBy>
  <cp:lastPrinted>2018-09-12T13:37:00Z</cp:lastPrinted>
  <dcterms:modified xsi:type="dcterms:W3CDTF">2018-09-12T10:39:00Z</dcterms:modified>
  <cp:revision>47</cp:revision>
  <dc:subject/>
  <dc:title/>
</cp:coreProperties>
</file>