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JUDETUL CLUJ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MUNA  VALEA IERI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 xml:space="preserve">H O T Ă R Â R E   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vind </w:t>
      </w:r>
      <w:bookmarkStart w:id="0" w:name="_Hlk80793619"/>
      <w:r>
        <w:rPr>
          <w:bCs/>
          <w:sz w:val="28"/>
          <w:szCs w:val="28"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bookmarkEnd w:id="0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Consiliul Local  al Comunei Valea Ierii întrunit în şedinţa ordinară din data de 27 martie 2025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Referatul nr.1697 din 20.03.2025 întocmit de viceprimarul comunei Valea Ieri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um și raportul nr.1698 din 20.03.2025 întocmit de d-na Varga Angela consilier superior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vizul comisiei de specialitate din cadrul Consiliului Local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ro-RO"/>
        </w:rPr>
        <w:t xml:space="preserve">-Adresa nr.6499/DGA/SMA/04.03.2025 a Companiei de Apă Someș SA prin care n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ransmite centralizatorul cu procesele-verbale de recepție tehnică reprezentând elementele ce fac parte din infrastructura de alimentare cu apă realizate pe raza comunei Valea Ierii, 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Prevederile art.129, alin.(2), lit.c), art. 286, alin.(4) și art.296, alin.(2) din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O.U.G.nr.57/2019, privind Codul administrativ, cu modificările și completările ulterioare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  <w:lang w:val="en-US"/>
        </w:rPr>
        <w:t>-Hot</w:t>
      </w:r>
      <w:r>
        <w:rPr>
          <w:sz w:val="28"/>
        </w:rPr>
        <w:t>ărârea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suppressAutoHyphens w:val="true"/>
        <w:ind w:left="780" w:hanging="0"/>
        <w:jc w:val="both"/>
        <w:rPr>
          <w:sz w:val="28"/>
        </w:rPr>
      </w:pPr>
      <w:r>
        <w:rPr>
          <w:sz w:val="28"/>
        </w:rPr>
        <w:t>-Hotarârea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, cu modificările și completările ulterioare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nr.57/2019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left="4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  <w:lang w:val="ro-RO"/>
        </w:rPr>
        <w:t xml:space="preserve">Art. 1 – </w:t>
      </w:r>
      <w:r>
        <w:rPr>
          <w:sz w:val="28"/>
          <w:szCs w:val="28"/>
          <w:lang w:val="ro-RO"/>
        </w:rPr>
        <w:t>Se aprobă trecerea în domeniul public al Comunei Valea Ierii a elementelor de patrimoniu public reprezentând infrastructura de alimentare cu apă, executate prin contribuția cetățenilor, conform Anexei 1 la prezenta hotărâre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 aflate în anexa 1,  proprietatea Comunei Valea Ierii, judetul Cluj, către Compania de Apă Somes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 -</w:t>
      </w:r>
      <w:r>
        <w:rPr>
          <w:sz w:val="28"/>
          <w:szCs w:val="28"/>
          <w:lang w:val="ro-RO"/>
        </w:rPr>
        <w:t xml:space="preserve">Se  împuterniceste Asociatia  Regionala pentru Dezvoltarea Infrastructurii din Bazinul Hidrografic Somes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a Somes S.A., care va avea ca obiect bunurile  prevazute în anexa 1, parte integrantă a acestei hotărâri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 xml:space="preserve"> Durata concesiunii acestor bunuri  către Compania de Apa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- </w:t>
      </w:r>
      <w:r>
        <w:rPr>
          <w:sz w:val="28"/>
          <w:szCs w:val="28"/>
          <w:lang w:val="ro-RO"/>
        </w:rPr>
        <w:t xml:space="preserve"> Ducerea la îndeplinire a prezentei  hotărâri se încredintează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 – </w:t>
      </w:r>
      <w:r>
        <w:rPr>
          <w:sz w:val="28"/>
          <w:szCs w:val="28"/>
          <w:lang w:val="ro-RO"/>
        </w:rPr>
        <w:t xml:space="preserve">Prezenta hotărâre se comunică  </w:t>
      </w:r>
      <w:r>
        <w:rPr>
          <w:bCs/>
          <w:sz w:val="28"/>
          <w:szCs w:val="28"/>
          <w:lang w:val="ro-RO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" w:name="_Hlk39140515"/>
      <w:bookmarkEnd w:id="1"/>
      <w:r>
        <w:rPr>
          <w:rFonts w:eastAsia="Times New Roman"/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Președinte de ședință,  </w:t>
        <w:tab/>
        <w:tab/>
        <w:tab/>
        <w:t xml:space="preserve">           Contrasemnează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asile-Mihai Șipoș                              Secretar general al comunei,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</w:t>
        <w:tab/>
        <w:tab/>
        <w:tab/>
        <w:t xml:space="preserve">                                       Nelia-Crenguța Mariș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Times New Roman"/>
          <w:sz w:val="28"/>
          <w:szCs w:val="28"/>
          <w:lang w:val="ro-RO" w:eastAsia="zh-CN"/>
        </w:rPr>
        <w:t xml:space="preserve"> 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Nr. 14 din 27.03.2025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i/>
          <w:kern w:val="2"/>
          <w:sz w:val="22"/>
          <w:szCs w:val="22"/>
          <w:lang w:val="ro-RO"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rFonts w:eastAsia="Calibri"/>
          <w:i/>
          <w:sz w:val="22"/>
          <w:szCs w:val="22"/>
          <w:lang w:val="ro-RO" w:eastAsia="ro-RO"/>
        </w:rPr>
        <w:t>u</w:t>
      </w:r>
      <w:r>
        <w:rPr>
          <w:rFonts w:eastAsia="Calibri"/>
          <w:i/>
          <w:kern w:val="2"/>
          <w:sz w:val="22"/>
          <w:szCs w:val="22"/>
          <w:lang w:val="ro-RO" w:eastAsia="ro-RO"/>
        </w:rPr>
        <w:t>ncţie.</w:t>
      </w:r>
      <w:r>
        <w:rPr>
          <w:rFonts w:eastAsia="Calibri"/>
          <w:b/>
          <w:bCs/>
          <w:sz w:val="22"/>
          <w:szCs w:val="22"/>
          <w:lang w:val="ro-RO" w:eastAsia="ro-RO"/>
        </w:rPr>
        <w:t xml:space="preserve">  </w:t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kern w:val="2"/>
          <w:sz w:val="28"/>
          <w:szCs w:val="28"/>
          <w:lang w:val="ro-RO"/>
        </w:rPr>
      </w:pPr>
      <w:r>
        <w:rPr>
          <w:rFonts w:eastAsia="Calibri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  <w:bookmarkStart w:id="2" w:name="_Hlk39140515"/>
      <w:bookmarkStart w:id="3" w:name="_Hlk97030884"/>
      <w:bookmarkStart w:id="4" w:name="_Hlk65134880"/>
      <w:bookmarkStart w:id="5" w:name="_Hlk65135826"/>
      <w:bookmarkStart w:id="6" w:name="_Hlk39140515"/>
      <w:bookmarkStart w:id="7" w:name="_Hlk97030884"/>
      <w:bookmarkStart w:id="8" w:name="_Hlk65134880"/>
      <w:bookmarkStart w:id="9" w:name="_Hlk65135826"/>
      <w:bookmarkEnd w:id="6"/>
      <w:bookmarkEnd w:id="7"/>
      <w:bookmarkEnd w:id="8"/>
      <w:bookmarkEnd w:id="9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97030884"/>
      <w:bookmarkStart w:id="11" w:name="_Hlk65134880"/>
      <w:bookmarkStart w:id="12" w:name="_Hlk65135826"/>
      <w:bookmarkStart w:id="13" w:name="_Hlk97030884"/>
      <w:bookmarkStart w:id="14" w:name="_Hlk65134880"/>
      <w:bookmarkStart w:id="15" w:name="_Hlk65135826"/>
      <w:bookmarkEnd w:id="13"/>
      <w:bookmarkEnd w:id="14"/>
      <w:bookmarkEnd w:id="15"/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Primaria Valea Ierii</cp:lastModifiedBy>
  <cp:lastPrinted>2025-03-24T11:34:00Z</cp:lastPrinted>
  <dcterms:modified xsi:type="dcterms:W3CDTF">2025-03-24T09:45:00Z</dcterms:modified>
  <cp:revision>20</cp:revision>
  <dc:subject/>
  <dc:title>ROMÂNIA</dc:title>
</cp:coreProperties>
</file>