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a Consiliului Local Valea Ierii din data de 21.10. 2021 convocată de înd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Mariș Marius-Adrian - vice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97 din 19 octombrie 2021  am convocat de îndată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1.10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 din data de 18.10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a Consiliului local  Valea Ierii   din data de 18.10.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extraordinare a Consiliului Local Valea Ierii din  data de 18.10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Mariș Marius-Adria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ul de hotărâre înscris în Proiectul ordinii de zi a acestei ședințe este însoțit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ul de aprobare și de raportul compartimentului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Mariș Marius-Adria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iect de hotărâre</w:t>
      </w:r>
      <w:bookmarkStart w:id="0" w:name="_Hlk43290582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aprobarea contractării unui credit  în sumă de 500.000 lei și aprobarea semnării contractului de credit cu CEC Bank Sucursala Cluj  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Duma Lavinia-Maria -președinte de ședinț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bookmarkStart w:id="1" w:name="_Hlk56506606"/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</w:rPr>
        <w:t>Proiectul de hotărâ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ind aprobarea contractării unui credit  în sumă de 500.000 lei și aprobarea semnării contractului de credit cu CEC Bank Sucursala Clu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u mențiunea că a fost analizat în comisia  de specialitate nr.1 și 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Marius-Adrian –vice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Avem și Hotărârea de la Comisia de avizare a împrumutu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Start w:id="2" w:name="_Hlk67937464"/>
      <w:bookmarkStart w:id="3" w:name="_Hlk5650992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uma Lavinia-Mar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  9  voturi „pentru” 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/>
        <w:t xml:space="preserve"> privind aprobarea contractării unui credit  în sumă de 500.000 lei și aprobarea semnării contractului de credit cu CEC Bank Sucursala Cluj  </w:t>
      </w:r>
      <w:r>
        <w:rPr>
          <w:b/>
          <w:bCs/>
          <w:lang w:val="pt-BR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61.</w:t>
      </w:r>
      <w:bookmarkStart w:id="4" w:name="_Hlk84499069"/>
      <w:bookmarkStart w:id="5" w:name="_Hlk56508813"/>
      <w:bookmarkEnd w:id="3"/>
      <w:r>
        <w:rPr>
          <w:lang w:val="ro-RO"/>
        </w:rPr>
        <w:t xml:space="preserve">        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-Maria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Lavinia-Maria Duma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10-27T17:44:00Z</cp:lastPrinted>
  <dcterms:modified xsi:type="dcterms:W3CDTF">2021-10-27T16:05:00Z</dcterms:modified>
  <cp:revision>121</cp:revision>
  <dc:subject/>
  <dc:title/>
</cp:coreProperties>
</file>