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.. din 14.04.20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ziția nr.  97 din inventarul public al comunei Valea Ierii, însușit prin H.C.L.nr.19/2019 se modifică și va avea următorul cupri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62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"curți, construcții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 171 A , S=700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8.660,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1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Bodea Adela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1" w:name="_Hlk43810474"/>
      <w:bookmarkStart w:id="2" w:name="_Hlk4381047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4-12T14:21:00Z</cp:lastPrinted>
  <dcterms:modified xsi:type="dcterms:W3CDTF">2022-04-12T11:29:00Z</dcterms:modified>
  <cp:revision>36</cp:revision>
  <dc:subject/>
  <dc:title/>
</cp:coreProperties>
</file>