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MÂNIA</w:t>
      </w:r>
    </w:p>
    <w:p>
      <w:pPr>
        <w:pStyle w:val="Heading2"/>
        <w:jc w:val="left"/>
        <w:rPr>
          <w:sz w:val="24"/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UNA VALEA IERII</w:t>
      </w:r>
    </w:p>
    <w:p>
      <w:pPr>
        <w:pStyle w:val="Heading2"/>
        <w:jc w:val="left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ROIECT DE HOTĂRÂR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cu privire la aprobarea Planului de Analiză şi Acoperire a Riscurilor generate de             situaţii de urgenţă din unitatea administrativ-teritorială a comunei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alea Ierii, judeţul Cluj, actualizat pe anul 2017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Consiliul Local al comunei Valea Ierii, întrunit în sedinţa ordinară din data de 28 februarie 2017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vând în vede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prevederile art. 4, art. 13 lit. a) coroborat cu art. 14 lit. a) din Legea nr. 307/2006 privind apărarea împotriva incendiilor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prevederile art. 1-4 din Ordinul nr. 132/2007 pentru aprobarea Metodologiei de elaborare a Planului de analiză şi acoperire a riscurilor şi a Structurii-cadru a Planului de analiză şi acoperire a riscurilor şi art.6 din  Metodologia de elaborare a Planului de analiză şi acoperire a riscurilor şi a Structurii-cadru a Planului de analiză şi acoperire a riscurilo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prevederile art. 14 lit. a) şi art. 15 lit. a) din Anexa la Ordinul nr. 163/2007 pentru aprobarea Normelor generale de apărare împotriva incendiilo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referatul de aprobare întocmit de către domnul primar Gabriel-Alexandru Duma, înregistrat sub nr.464 din 27.02.2017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raportul de avizare al comisiei de specialitate a Consiliului Local al comunei Valea Ierii;</w:t>
      </w:r>
    </w:p>
    <w:p>
      <w:pPr>
        <w:pStyle w:val="Normal"/>
        <w:jc w:val="both"/>
        <w:rPr/>
      </w:pPr>
      <w:r>
        <w:rPr>
          <w:lang w:val="fr-FR"/>
        </w:rPr>
        <w:t xml:space="preserve">   </w:t>
      </w:r>
      <w:r>
        <w:rPr>
          <w:lang w:val="en-GB"/>
        </w:rPr>
        <w:t>In baza prevederilor art.36 alin.(2) lit.d si ale alin.(6) lit.a pct.8 din Legea nr.215/2001, republicata,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În temeiul art. 45 alin. (6) din Legea nr. 215 / 2001 privind administraţia publică locală, republicată cu modificările şi completările ulterioare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 O T Ă R Ă Ş T E: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Art.1. – Se aprobă Planul de Analiză şi Acoperire a Riscurilor generate de situaţiile de urgenţă al comunei Valea Ierii, judeţul Cluj, actualizat, pe anul 2017. 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    </w:t>
      </w:r>
      <w:r>
        <w:rPr>
          <w:lang w:val="en-GB"/>
        </w:rPr>
        <w:t>Art.2.  Cu ducerea la indeplinire a prezentei hotarari se incredinteaza primarul comunei Valea Ierii si d-l Giurgiu Ioan – sef serviciu voluntar pentru situatii de urgenta.</w:t>
      </w:r>
    </w:p>
    <w:p>
      <w:pPr>
        <w:pStyle w:val="TextBody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</w:t>
      </w:r>
      <w:r>
        <w:rPr>
          <w:lang w:val="fr-FR"/>
        </w:rPr>
        <w:t>Primar,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Duma Gabriel-Alexand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Avizat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             Secretar,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Mariş Nelia-Crenguţ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OMÂNIA</w:t>
      </w:r>
    </w:p>
    <w:p>
      <w:pPr>
        <w:pStyle w:val="Normal"/>
        <w:rPr/>
      </w:pPr>
      <w:r>
        <w:rPr>
          <w:lang w:val="en-US"/>
        </w:rPr>
        <w:t>JUDEŢUL CLUJ</w:t>
      </w:r>
    </w:p>
    <w:p>
      <w:pPr>
        <w:pStyle w:val="Normal"/>
        <w:rPr>
          <w:lang w:val="en-US"/>
        </w:rPr>
      </w:pPr>
      <w:r>
        <w:rPr>
          <w:lang w:val="en-US"/>
        </w:rPr>
        <w:t>COMUNA VALEA IERII</w:t>
      </w:r>
    </w:p>
    <w:p>
      <w:pPr>
        <w:pStyle w:val="Normal"/>
        <w:rPr>
          <w:lang w:val="en-US"/>
        </w:rPr>
      </w:pPr>
      <w:r>
        <w:rPr>
          <w:lang w:val="en-US"/>
        </w:rPr>
        <w:t>CONSILIUL LO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Ă R Â R E A  NR.10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in 28 februarie 2017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cu privire la aprobarea Planului de Analiză şi Acoperire a Riscurilor generate de             situaţii de urgenţă din unitatea administrativ-teritorială a comunei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alea Ierii, judeţul Cluj, actualizat pe anul 2017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</w:t>
      </w:r>
      <w:r>
        <w:rPr>
          <w:lang w:val="en-GB"/>
        </w:rPr>
        <w:t>Consiliul Local al comunei Valea Ierii, întrunit în ședința ordinară din data de 28 februarie 2017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vând în vede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prevederile art. 4, art. 13 lit. a) coroborat cu art. 14 lit. a) din Legea nr. 307/2006 privind apărarea împotriva incendiilor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prevederile art. 1-4 din Ordinul nr. 132/2007 pentru aprobarea Metodologiei de elaborare a Planului de analiză şi acoperire a riscurilor şi a Structurii-cadru a Planului de analiză şi acoperire a riscurilor şi art.6 din  Metodologia de elaborare a Planului de analiză şi acoperire a riscurilor şi a Structurii-cadru a Planului de analiză şi acoperire a riscurilo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prevederile art. 14 lit. a) şi art. 15 lit. a) din Anexa la Ordinul nr. 163/2007 pentru aprobarea Normelor generale de apărare împotriva incendiilo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referatul de aprobare întocmit de către domnul primar Gabriel-Alexandru Duma, înregistrat sub nr. 464 din 27.02.2017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raportul de avizare al comisiei de specialitate a Consiliului Local al comunei Valea Ierii;</w:t>
      </w:r>
    </w:p>
    <w:p>
      <w:pPr>
        <w:pStyle w:val="Normal"/>
        <w:jc w:val="both"/>
        <w:rPr/>
      </w:pPr>
      <w:r>
        <w:rPr>
          <w:lang w:val="fr-FR"/>
        </w:rPr>
        <w:t xml:space="preserve">   </w:t>
      </w:r>
      <w:r>
        <w:rPr>
          <w:lang w:val="en-GB"/>
        </w:rPr>
        <w:t>In baza prevederilor art.36 alin.(2) lit.d si ale alin.(6) lit.a pct.8 din Legea nr.215/2001, republicata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În temeiul art. 45 alin. (6) din Legea nr. 215 / 2001 privind administraţia publică locală, republicată cu modificările şi completările ulterioare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 O T Ă R Ă Ş T E: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Art.1. – Se aprobă Planul de Analiză şi Acoperire a Riscurilor generate de situaţiile de urgenţă al comunei Valea Ierii, judeţul Cluj, actualizat, pe anul 2017. 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    </w:t>
      </w:r>
      <w:r>
        <w:rPr>
          <w:lang w:val="en-GB"/>
        </w:rPr>
        <w:t>Art.2.  Cu ducerea la îndeplinire a prezentei hotarari se încredintează primarul comunei Valea Ierii și d-l Giurgiu Ioan – șef serviciu voluntar pentru situații de urgență.</w:t>
      </w:r>
    </w:p>
    <w:p>
      <w:pPr>
        <w:pStyle w:val="TextBody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             </w:t>
      </w:r>
    </w:p>
    <w:p>
      <w:pPr>
        <w:pStyle w:val="Heading2"/>
        <w:jc w:val="left"/>
        <w:rPr/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>Președinte de ședință,</w:t>
        <w:tab/>
        <w:tab/>
        <w:tab/>
        <w:t xml:space="preserve">                                  Contrasemnează: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Michile Paul-Vasile                                                                     Secretar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                                                  Mariş Nelia-Crenguţ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Total consilieri locali în funcţie = 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Consilieri locali prezenţi = 8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V</w:t>
      </w:r>
      <w:r>
        <w:rPr>
          <w:sz w:val="20"/>
          <w:szCs w:val="20"/>
        </w:rPr>
        <w:t>oturi “PENTRU”: 8</w:t>
      </w:r>
      <w:r>
        <w:rPr>
          <w:sz w:val="20"/>
          <w:szCs w:val="20"/>
          <w:lang w:val="fr-FR"/>
        </w:rPr>
        <w:t xml:space="preserve">                              </w:t>
      </w:r>
      <w:r>
        <w:rPr>
          <w:bCs/>
          <w:sz w:val="20"/>
          <w:szCs w:val="20"/>
        </w:rPr>
        <w:t>-V</w:t>
      </w:r>
      <w:r>
        <w:rPr>
          <w:sz w:val="20"/>
          <w:szCs w:val="20"/>
        </w:rPr>
        <w:t>oturi “IMPOTRIVĂ”</w:t>
      </w:r>
      <w:r>
        <w:rPr>
          <w:sz w:val="20"/>
          <w:szCs w:val="20"/>
          <w:lang w:val="fr-FR"/>
        </w:rPr>
        <w:t xml:space="preserve">: 0                                    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>“ABŢINERI” </w:t>
      </w:r>
      <w:r>
        <w:rPr>
          <w:sz w:val="20"/>
          <w:szCs w:val="20"/>
          <w:lang w:val="fr-FR"/>
        </w:rPr>
        <w:t>: 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PMingLiU;新細明體" w:cs="Times New Roman"/>
      <w:b/>
      <w:bCs/>
      <w:kern w:val="2"/>
      <w:sz w:val="32"/>
      <w:szCs w:val="32"/>
      <w:lang w:val="ro-RO"/>
    </w:rPr>
  </w:style>
  <w:style w:type="character" w:styleId="Titlu4Caracter">
    <w:name w:val="Titlu 4 Caracter"/>
    <w:qFormat/>
    <w:rPr>
      <w:rFonts w:ascii="Calibri" w:hAnsi="Calibri" w:eastAsia="PMingLiU;新細明體" w:cs="Times New Roman"/>
      <w:b/>
      <w:bCs/>
      <w:sz w:val="28"/>
      <w:szCs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4:00Z</dcterms:created>
  <dc:creator>SECRETARIAT</dc:creator>
  <dc:description/>
  <cp:keywords/>
  <dc:language>en-US</dc:language>
  <cp:lastModifiedBy>Comuna Valea Ierii</cp:lastModifiedBy>
  <cp:lastPrinted>2017-02-28T11:17:00Z</cp:lastPrinted>
  <dcterms:modified xsi:type="dcterms:W3CDTF">2017-02-28T09:19:00Z</dcterms:modified>
  <cp:revision>32</cp:revision>
  <dc:subject/>
  <dc:title>ROMANIA</dc:title>
</cp:coreProperties>
</file>