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convocată de îndată a Consiliului Local Valea Ierii din data de 08.06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14 din 07.06.2023  am convocat de îndată 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8.06.2023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pe platforma zo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TextBody"/>
        <w:spacing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ul de hotărâre înscris în proiectul ordinii de zi a acestei ședințe este însoțit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ul de aprobare și de raportul compartimentului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probarea procesului-verbal al ședinței anterioar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.   </w:t>
      </w:r>
      <w:bookmarkStart w:id="0" w:name="_Hlk135222359"/>
      <w:r>
        <w:rPr>
          <w:rFonts w:cs="Times New Roman" w:ascii="Times New Roman" w:hAnsi="Times New Roman"/>
          <w:sz w:val="24"/>
          <w:szCs w:val="24"/>
          <w:lang w:val="ro-RO"/>
        </w:rPr>
        <w:t>Proiect de hotărâre</w:t>
      </w:r>
      <w:bookmarkStart w:id="1" w:name="_Hlk43290582"/>
      <w:r>
        <w:rPr>
          <w:rFonts w:cs="Times New Roman" w:ascii="Times New Roman" w:hAnsi="Times New Roman"/>
          <w:bCs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Start w:id="2" w:name="_Hlk87185932"/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bookmarkStart w:id="3" w:name="_Hlk124086261"/>
      <w:bookmarkStart w:id="4" w:name="_Hlk105435824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documentaţiei tehnico-economice (DALI) şi a indicatorilor tehnico-economici pentru obiectivul de investiții “REABILITARE MODERATĂ A IMOBILULUI CLUB VALEA IERII, COMUNA VALEA IERII, JUD. CLUJ”, aprobat pentru finanțare prin PLANUL NAȚIONAL DE REDRESARE ȘI REZILIENȚĂ, COMPONENTA C10 – FONDUL LOCAL, Investiția I.3 - Reabilitarea moderată a clădirilor publice pentru a îmbunătăți serviciile publice prestate la  nivelul unităților administrativ-teritorial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bookmarkEnd w:id="3"/>
      <w:bookmarkEnd w:id="4"/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 </w:t>
      </w:r>
      <w:bookmarkEnd w:id="0"/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bookmarkStart w:id="5" w:name="_Hlk87185704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Aprobarea procesului-verbal al ședinței anterioare.</w:t>
      </w:r>
    </w:p>
    <w:p>
      <w:pPr>
        <w:pStyle w:val="NoSpacing1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Mariș Nelia-secretar general al comunei.</w:t>
      </w:r>
    </w:p>
    <w:p>
      <w:pPr>
        <w:pStyle w:val="NoSpacing1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Vom proceda la aprobarea procesului-verbal al ședinței anterioare.</w:t>
      </w:r>
    </w:p>
    <w:p>
      <w:pPr>
        <w:pStyle w:val="NoSpacing1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din data de 31.05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 din data de 31.05. 2023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 urma operaţiunii de votare se înregistrează: 9 voturi „pentru”, situaţie în care Procesul-verbal al şedinţei  ordinare a Consiliului Local Valea Ierii din data de 31.05. 2023 a fost aprobat, fără modificăr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iect de hotărâre</w:t>
      </w:r>
      <w:r>
        <w:rPr>
          <w:rFonts w:cs="Times New Roman" w:ascii="Times New Roman" w:hAnsi="Times New Roman"/>
          <w:bCs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documentaţiei tehnico-economice (DALI) şi a indicatorilor tehnico-economici pentru obiectivul de investiții “REABILITARE MODERATĂ A IMOBILULUI CLUB VALEA IERII, COMUNA VALEA IERII, JUD. CLUJ”, aprobat pentru finanțare prin PLANUL NAȚIONAL DE REDRESARE ȘI REZILIENȚĂ, COMPONENTA C10 – FONDUL LOCAL, Investiția I.3 - Reabilitarea moderată a clădirilor publice pentru a îmbunătăți serviciile publice prestate la  nivelul unităților administrativ-teritoriale cu mențiunea că a fost avizat favorabil de cele 3 comisii din cadrul consiliului local.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val="fr-FR" w:eastAsia="hi-IN" w:bidi="hi-IN"/>
        </w:rPr>
      </w:pPr>
      <w:bookmarkStart w:id="6" w:name="_Hlk56508813"/>
      <w:bookmarkEnd w:id="1"/>
      <w:bookmarkEnd w:id="5"/>
      <w:r>
        <w:rPr>
          <w:rFonts w:eastAsia="Times New Roman"/>
          <w:kern w:val="2"/>
          <w:lang w:val="ro-RO" w:eastAsia="hi-IN" w:bidi="hi-IN"/>
        </w:rPr>
        <w:t xml:space="preserve">           </w:t>
      </w:r>
      <w:bookmarkStart w:id="7" w:name="_Hlk100059904"/>
      <w:r>
        <w:rPr>
          <w:rFonts w:eastAsia="SimSun;宋体"/>
          <w:kern w:val="2"/>
          <w:lang w:val="fr-FR"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</w:t>
      </w:r>
      <w:r>
        <w:rPr>
          <w:rFonts w:eastAsia="Calibri" w:cs="Calibri"/>
          <w:kern w:val="2"/>
          <w:lang w:val="ro-RO" w:eastAsia="hi-IN" w:bidi="hi-IN"/>
        </w:rPr>
        <w:t xml:space="preserve">   </w:t>
      </w: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aportului și referatului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riș Marius-Adrian -președinte de ședință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8" w:name="_Hlk10006007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9" w:name="_Hlk100060072"/>
      <w:bookmarkEnd w:id="9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bCs/>
          <w:lang w:val="ro-RO"/>
        </w:rPr>
        <w:t xml:space="preserve">          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 privind</w:t>
      </w:r>
      <w:r>
        <w:rPr>
          <w:lang w:val="ro-RO"/>
        </w:rPr>
        <w:t xml:space="preserve"> </w:t>
      </w:r>
      <w:r>
        <w:rPr>
          <w:bCs/>
          <w:lang w:val="ro-RO"/>
        </w:rPr>
        <w:t>aprobarea documentaţiei tehnico-economice (DALI) şi a indicatorilor tehnico-economici pentru obiectivul de investiții “REABILITARE MODERATĂ A IMOBILULUI CLUB VALEA IERII, COMUNA VALEA IERII, JUD. CLUJ”, aprobat pentru finanțare prin PLANUL NAȚIONAL DE REDRESARE ȘI REZILIENȚĂ, COMPONENTA C10 – FONDUL LOCAL, Investiția I.3 - Reabilitarea moderată a clădirilor publice pentru a îmbunătăți serviciile publice prestate la  nivelul unităților administrativ-teritoriale</w:t>
      </w:r>
      <w:r>
        <w:rPr>
          <w:rFonts w:eastAsia="Arial"/>
          <w:lang w:val="ro-RO"/>
        </w:rPr>
        <w:t xml:space="preserve"> </w:t>
      </w:r>
      <w:r>
        <w:rPr>
          <w:rFonts w:eastAsia="Trebuchet MS"/>
          <w:bCs/>
          <w:i/>
          <w:lang w:val="ro-RO"/>
        </w:rPr>
        <w:t xml:space="preserve"> </w:t>
      </w:r>
      <w:r>
        <w:rPr>
          <w:lang w:val="ro-RO"/>
        </w:rPr>
        <w:t xml:space="preserve">acesta devenind  HOTĂRÂREA NR. 38.  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bookmarkStart w:id="10" w:name="_Hlk8449822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Mariș Marius-Adrian.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11" w:name="_Hlk56508813"/>
      <w:bookmarkStart w:id="12" w:name="_Hlk844982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Marius-Adrian Mariș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3-06-16T12:44:00Z</cp:lastPrinted>
  <dcterms:modified xsi:type="dcterms:W3CDTF">2023-06-16T09:54:00Z</dcterms:modified>
  <cp:revision>153</cp:revision>
  <dc:subject/>
  <dc:title/>
</cp:coreProperties>
</file>