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 R O I E C T  DE  H O T Ă R Â R 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1113 din 16.04.201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 delegarea gestiunii unor bunuri care alcătuiesc serviciul de alimentare cu apă trecute în patrimoniul public al comunei Valea Ierii prin H.C.L. nr.15/22.03.2018 către Compania de Apă Someș S.A.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onsiliul Local  al Comunei Valea Ierii întrunit în şedinţa ordinară din  data de 25 aprilie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1114/16.04.2019 la proiectul de hotărâ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izul comisiei de specialitate din cadrul Consiliului Loc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Prevederile  art. 3 si 8  din Legea 213/1998 privind bunurile proprietatea publică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1 alin. 2, ale art. 36 alin. 2 litera c) și alin. 6 litera a) , pct. 14,  art. 36 alin. 7 litera c), și art. 119, 120, 123 din  Legea  nr. 215/2001 a administraţiei publice locale, republicată, ale  art 10 si art. 30 din Legea nr. 51/2006 a serviciilor comunitare de utilităţi publice, ale art. 17 , art. 18 alin.2 , articolele 21-24 și art. 42 alin. 1 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Contractului   de delegare a gestiunii serviciului  de alimentare cu apă și canalizare semnat intre Asociatia  Regionala pentru Dezvoltarea Infrastructurii din Bazinul Hidrografic Someș-Tisa, al cărei membru este Comuna Valea Ierii  și Compania de Apa Someș S.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ând în vedere prevederile art. 59 din Ordonanta de Urgenta a Guvernului nr. 54/2006 , privind regimul contractelor de concesiune de bunuri proprietate publică 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 temeiul art. 45 alin. 1 din Legea nr. 215/2001, rep., privind  administraţia publică locală, cu modificările și completările ulterioare,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 – Se aprobă  delegarea de  gestiune a bunurilor care alcătuiesc sistemul de alimentare cu apă aflate în anexa 1,  proprietatea Comunei Valea Ierii, județul Cluj, conform Hotărârii Consiliului Local Valea Ierii nr.8/28.02.2019, către Compania de Apă Someș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2 - Se  împuternicește Asociația  Regională pentru Dezvoltarea Infrastructurii din Bazinul Hidrografic Someș-Tisa, prin reprezentantul său legal să semneze în numele  și pentru  Comuna Valea Ierii, judetul Cluj, actul adiț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delegare a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estiunii serviciului  de alimentare cu apă, încheiat cu Compania de Apă Someș S.A., care va avea ca obiect bunurile  prevazute în anexa 1, parte integranta a acestei hotărâri. 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4-  Durata concesiunii acestor bunuri  către Compania de Apă Someș S.A este pe durata existent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semnat între Asociația  Regională pentru Dezvoltarea Infrastructurii din Bazinul Hidrografic  Someș-Tisa, al cărei membru este ComunaValea Ierii, judetul Cluj și  Compania de Apă Someș S.A. 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5-  Ducerea la îndeplinire a prezentei  hotarari se încredinteaza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Art. 6 – Prezenta hotărâre se comunică la 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-Institutia Prefectului - Județul Cluj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imarul  Comunei Valea Ierii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sociația  Regională pentru Dezvoltarea Infrastructurii din Bazinul Hidrografic Someș-Tisa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osar de  ședin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en-US" w:eastAsia="ar-SA" w:bidi="hi-IN"/>
        </w:rPr>
      </w:pPr>
      <w:r>
        <w:rPr>
          <w:rFonts w:eastAsia="Times New Roman"/>
          <w:kern w:val="2"/>
          <w:sz w:val="28"/>
          <w:szCs w:val="28"/>
          <w:lang w:val="ro-RO" w:eastAsia="hi-IN" w:bidi="hi-IN"/>
        </w:rPr>
        <w:t xml:space="preserve">            </w:t>
      </w:r>
      <w:r>
        <w:rPr>
          <w:kern w:val="2"/>
          <w:sz w:val="28"/>
          <w:szCs w:val="28"/>
          <w:lang w:val="en-US" w:eastAsia="ar-SA" w:bidi="hi-IN"/>
        </w:rPr>
        <w:t>Proiect inițiat de primar,</w:t>
        <w:tab/>
        <w:tab/>
        <w:tab/>
        <w:t xml:space="preserve">                  Viză secretar,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fr-FR" w:eastAsia="ar-SA" w:bidi="hi-IN"/>
        </w:rPr>
      </w:pPr>
      <w:r>
        <w:rPr>
          <w:kern w:val="2"/>
          <w:sz w:val="28"/>
          <w:szCs w:val="28"/>
          <w:lang w:val="en-US" w:eastAsia="ar-SA" w:bidi="hi-IN"/>
        </w:rPr>
        <w:t xml:space="preserve">           </w:t>
      </w:r>
      <w:r>
        <w:rPr>
          <w:kern w:val="2"/>
          <w:sz w:val="28"/>
          <w:szCs w:val="28"/>
          <w:lang w:val="en-US" w:eastAsia="ar-SA" w:bidi="hi-IN"/>
        </w:rPr>
        <w:t>Gabriel-Alexandru Duma                                  Nelia-Crenguța Mariș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fr-FR" w:eastAsia="ar-SA" w:bidi="hi-IN"/>
        </w:rPr>
      </w:pPr>
      <w:r>
        <w:rPr>
          <w:kern w:val="2"/>
          <w:sz w:val="28"/>
          <w:szCs w:val="28"/>
          <w:lang w:val="fr-FR" w:eastAsia="ar-SA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val="ro-RO" w:eastAsia="ja-JP" w:bidi="fa-IR"/>
        </w:rPr>
      </w:pPr>
      <w:r>
        <w:rPr>
          <w:rFonts w:eastAsia="Andale Sans UI"/>
          <w:kern w:val="2"/>
          <w:sz w:val="28"/>
          <w:szCs w:val="28"/>
          <w:lang w:val="ro-RO" w:eastAsia="ja-JP" w:bidi="fa-I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rPr/>
      </w:pPr>
      <w:r>
        <w:rPr>
          <w:sz w:val="28"/>
          <w:szCs w:val="28"/>
          <w:lang w:val="ro-RO"/>
        </w:rPr>
        <w:t>COMUNA 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Â R 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 delegarea gestiunii unor bunuri care alcătuiesc serviciul de alimentare cu apă trecute în patrimoniul public al comunei Valea Ierii prin H.C.L. nr.15/22.03.2018 către Compania de Apă Someș S.A.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onsiliul Local  al Comunei Valea Ierii întrunit în şedinţa ordinară din  data de 25 aprilie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1114/16.04.2019 la proiectul de hotărâ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izul comisiei de specialitate din cadrul Consiliului Loc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 art. 3 si 8  din Legea 213/1998 privind bunurile proprietatea publică cu modificările și completările ulterio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revederile art. 11 alin. 2, ale art. 36 alin. 2 litera c) și alin. 6 litera a) , pct. 14,  art. 36 alin. 7 litera c), și art. 119, 120, 123 din  Legea  nr. 215/2001 a administraţiei publice locale, republicată, ale  art 10 si art. 30 din Legea nr. 51/2006 a serviciilor comunitare de utilităţi publice, ale art. 17 , art. 18 alin.2 , articolele 21-24 și art. 42 alin. 1 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ând în vedere prevederile Contractului   de delegare a gestiunii serviciului  de alimentare cu apă și canalizare semnat intre Asociatia  Regionala pentru Dezvoltarea Infrastructurii din Bazinul Hidrografic Someș-Tisa, al cărei membru este Comuna Valea Ierii  și Compania de Apa Someș S.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ând în vedere prevederile art. 59 din Ordonanta de Urgenta a Guvernului nr. 54/2006 , privind regimul contractelor de concesiune de bunuri proprietate publică 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 temeiul art. 45 alin. 1 din Legea nr. 215/2001, rep., privind  administraţia publică locală, cu modificările și completările ulterioare,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1 – Se aprobă  delegarea de  gestiune a bunurilor care alcătuiesc sistemul de alimentare cu apă aflate în anexa 1,  proprietatea Comunei Valea Ierii, județul Cluj, conform Hotărârii Consiliului Local Valea Ierii nr.8/28.02.2019, către Compania de Apă Someș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rt. 2 - Se  împuternicește Asociația  Regională pentru Dezvoltarea Infrastructurii din Bazinul Hidrografic Someș-Tisa, prin reprezentantul său legal să semneze în numele  și pentru  Comuna Valea Ierii, judetul Cluj, actul adiț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delegare a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 xml:space="preserve">gestiunii serviciului  de alimentare cu apă, încheiat cu Compania de Apă Someș S.A., care va avea ca obiect bunurile  prevazute în anexa 1, parte integranta a acestei hotărâri. 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3 -  Durata concesiunii acestor bunuri  către Compania de Apă Someș S.A este pe durata existent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semnat între Asociația  Regională pentru Dezvoltarea Infrastructurii din Bazinul Hidrografic  Someș-Tisa, al cărei membru este ComunaValea Ierii, judetul Cluj și  Compania de Apă Someș S.A. 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4 -  Ducerea la îndeplinire a prezentei  hotarari se încredinteaza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rt. 5 – Prezenta hotărâre se comunică la 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-Institutia Prefectului - Județul Cluj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imarul  Comunei Valea Ierii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sociația  Regională pentru Dezvoltarea Infrastructurii din Bazinul Hidrografic Someș-Tisa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>-Dosar de  ședință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fr-FR" w:eastAsia="ar-SA" w:bidi="hi-IN"/>
        </w:rPr>
        <w:tab/>
        <w:tab/>
      </w:r>
      <w:r>
        <w:rPr>
          <w:sz w:val="28"/>
          <w:szCs w:val="28"/>
          <w:lang w:val="en-US" w:eastAsia="ar-SA"/>
        </w:rPr>
        <w:t>Președinte de ședință,</w:t>
        <w:tab/>
        <w:tab/>
        <w:tab/>
        <w:t xml:space="preserve">   Contrasemnează: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en-US" w:eastAsia="ar-SA"/>
        </w:rPr>
        <w:tab/>
        <w:t xml:space="preserve">            Paul-Vasile Michile</w:t>
        <w:tab/>
        <w:tab/>
        <w:t xml:space="preserve">                     Secretar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      Nelia-Crenguța Mariș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Nr.18 din 25.04.201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val="en-US" w:eastAsia="en-US"/>
        </w:rPr>
        <w:t>. Consilieri locali prezenţi: 9 din totalul de 9 consilieri locali în funcţie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fr-FR" w:eastAsia="ar-SA" w:bidi="hi-IN"/>
        </w:rPr>
      </w:pPr>
      <w:r>
        <w:rPr>
          <w:kern w:val="2"/>
          <w:sz w:val="28"/>
          <w:szCs w:val="28"/>
          <w:lang w:val="fr-FR" w:eastAsia="ar-SA" w:bidi="hi-IN"/>
        </w:rPr>
        <w:tab/>
        <w:tab/>
        <w:tab/>
        <w:tab/>
        <w:tab/>
        <w:tab/>
      </w:r>
    </w:p>
    <w:p>
      <w:pPr>
        <w:pStyle w:val="Normal"/>
        <w:jc w:val="both"/>
        <w:rPr>
          <w:kern w:val="2"/>
          <w:sz w:val="28"/>
          <w:szCs w:val="28"/>
          <w:lang w:val="ro-RO" w:eastAsia="ar-SA" w:bidi="hi-IN"/>
        </w:rPr>
      </w:pPr>
      <w:r>
        <w:rPr>
          <w:kern w:val="2"/>
          <w:sz w:val="28"/>
          <w:szCs w:val="28"/>
          <w:lang w:val="ro-RO" w:eastAsia="ar-SA" w:bidi="hi-IN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Comuna Valea Ierii</cp:lastModifiedBy>
  <cp:lastPrinted>2019-04-18T13:39:00Z</cp:lastPrinted>
  <dcterms:modified xsi:type="dcterms:W3CDTF">2019-05-05T11:26:00Z</dcterms:modified>
  <cp:revision>13</cp:revision>
  <dc:subject/>
  <dc:title>ROMÂNIA</dc:title>
</cp:coreProperties>
</file>