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Â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ȚUL CL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VALEA I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S P O Z I Ț I A  NR.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4 septembri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privire la stabilirea locurilor speciale de afișaj electoral la alegerile pentru Președintele  României din anul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Primarul comunei Valea Ierii,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vând în vedere necesitatea stabilirii locurilor speciale de afișaj electoral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la alegerile pentru Președintele  României din anul 2019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ținând cont de </w:t>
      </w:r>
      <w:r>
        <w:rPr>
          <w:rFonts w:eastAsia="Times New Roman"/>
          <w:sz w:val="28"/>
          <w:szCs w:val="28"/>
        </w:rPr>
        <w:t xml:space="preserve">Hotărârea Guvernului nr. 630/2019 privind aprobarea Programului calendaristic pentru realizarea acţiunilor  necesare pentru </w:t>
      </w:r>
      <w:r>
        <w:rPr>
          <w:sz w:val="28"/>
          <w:szCs w:val="28"/>
        </w:rPr>
        <w:t xml:space="preserve">alegerea Președintelui României din anul 2019, </w:t>
      </w:r>
      <w:r>
        <w:rPr>
          <w:rFonts w:eastAsia="Times New Roman"/>
          <w:sz w:val="28"/>
          <w:szCs w:val="28"/>
        </w:rPr>
        <w:t>precum și prevederile art.41, alin.1 din Legea nr.370/2004, rep., cu modificările și completările ulterioare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În baza prevederilor art.154, alin.(1), art.155, alin.(1) lit.a și alin.(2 ), lit.b) din O.U.G.nr.57/2019, privind Codul administrativ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În temeiul art.196 alin.(1), lit.b)  din O.U.G. nr.57/2019, privind Codul administrativ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 I S P U N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Art.1.  Se stabilesc următoarele locuri speciale pentru afișaj electoral în vederea desfășurării alegerilor </w:t>
      </w:r>
      <w:r>
        <w:rPr>
          <w:sz w:val="28"/>
          <w:szCs w:val="28"/>
        </w:rPr>
        <w:t xml:space="preserve">pentru Președintele României din anul 2019, </w:t>
      </w:r>
      <w:r>
        <w:rPr>
          <w:rFonts w:eastAsia="Times New Roman"/>
          <w:sz w:val="28"/>
          <w:szCs w:val="28"/>
        </w:rPr>
        <w:t>după cum urmează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1. În satul Valea Ierii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/>
        </w:rPr>
        <w:t>- Pe panoul din fa</w:t>
      </w:r>
      <w:r>
        <w:rPr>
          <w:rFonts w:eastAsia="Times New Roman"/>
          <w:sz w:val="28"/>
          <w:szCs w:val="28"/>
        </w:rPr>
        <w:t>ța Primăriei Valea Ierii, nr.47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- Pe panoul din fața Grădiniței Valea Ierii, nr.107, zona Cap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2. În satul Cerc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- Pe panoul din fața Școlii din Cerc, nr.9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3. În satul Plopi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>- Pe panoul de lângă filigoria amplasată de către primărie în apropierea Releului TV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>Art.2.  Cu ducerea la îndeplinire a prezentei dispoziții se încredințează secretarul comunei Valea Ierii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>Primar,                                                             Contrasemneaz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Gabriel-Alexandru Duma                                                     Secretar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>Nelia-Crenguța Mariș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OMÂNIA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UDEȚUL CLUJ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MUNA VALEA IERII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RIMĂRI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Nr.2658 din 24.09.201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 E F E R A T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Privind necesitatea emiterii unei dispoziții</w:t>
      </w:r>
      <w:r>
        <w:rPr>
          <w:sz w:val="28"/>
          <w:szCs w:val="28"/>
        </w:rPr>
        <w:t xml:space="preserve"> cu privire la stabilirea locurilor speciale de afișaj electoral pentru alegerea Președintelui României din anul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În conformitate cu prevederile art.41 alin.1  din Legea nr.370/2004, rep., cu modificările ulterioare, și conform Programului Calendaristic pentru realizarea acțiunilor necesare pentru alegerea Președintelui României din anul 2019, aprobat prin H.G.nr.630/2019, după expirarea termenului de depunere a candidaturilor, dar până la rămânerea definitivă a acestora, cel mai târziu  la data de 26 septembrie 2019, primarii, prin dispoziție, stabilesc locurile speciale pentru afișaj electoral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Dispoziția se aduce la cunoștință publică prin afișare la sediul primăriei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cretar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elia-Crenguța Mariș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8:00Z</dcterms:created>
  <dc:creator/>
  <dc:description/>
  <cp:keywords/>
  <dc:language>en-US</dc:language>
  <cp:lastModifiedBy>Comuna Valea Ierii</cp:lastModifiedBy>
  <cp:lastPrinted>2019-09-24T13:26:00Z</cp:lastPrinted>
  <dcterms:modified xsi:type="dcterms:W3CDTF">2019-09-24T10:29:00Z</dcterms:modified>
  <cp:revision>9</cp:revision>
  <dc:subject/>
  <dc:title/>
</cp:coreProperties>
</file>