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 21  din 30.03.2023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Dorin N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CARE TREC Î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nr.12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= 3 m, Diametru de 25 mm, din polietilen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inventa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3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ces verbal receptie tehnică 2899/29.07.2022 al Companiei de Apă Someș SA Clu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nr.5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= 1 m, Diametru de 25 mm, din polietilen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inventa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9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ces verbal receptie tehnică 3486/23.08.2022 al Companiei de Apă Someș SA Cluj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ap Dorin - 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               Bodea Adela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irmala U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2-06-27T13:09:00Z</cp:lastPrinted>
  <dcterms:modified xsi:type="dcterms:W3CDTF">2023-04-09T10:28:00Z</dcterms:modified>
  <cp:revision>23</cp:revision>
  <dc:subject/>
  <dc:title/>
</cp:coreProperties>
</file>