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9 decembrie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rivind  rectificarea prevederilor bugetului de venituri și cheltuieli pe anul 2016 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ordinară din data de 29 decembr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ltuieli pe anul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 29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din 28.12.2016 întocmit de primarul comunei Valea Ierii d-l Duma Gabriel-Alexandru și d-na Ilea Nicoleta – consilier ec.,precum și avizul favorabil al comisiei de specialiate din cadrul consiliului local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ținând cont de H.G. nr.975/2016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Se aprobă rectificarea bugetului de venituri și cheltuieli  </w:t>
      </w:r>
      <w:r>
        <w:rPr>
          <w:sz w:val="28"/>
          <w:szCs w:val="28"/>
        </w:rPr>
        <w:t>pe trimestrul IV anul 2016 la următoarele capitole bugetare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 xml:space="preserve">       Trim. IV 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sz w:val="28"/>
          <w:szCs w:val="28"/>
          <w:lang w:val="fr-FR" w:eastAsia="en-US"/>
        </w:rPr>
        <w:t xml:space="preserve">21.42.02.28  cu suma de            2.335,0 mii lei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4.84.05.01.71.03 cu suma de   2.335,0 mii lei .  </w:t>
      </w:r>
    </w:p>
    <w:p>
      <w:pPr>
        <w:pStyle w:val="Normal"/>
        <w:widowControl/>
        <w:suppressAutoHyphens w:val="false"/>
        <w:ind w:left="1211" w:hanging="0"/>
        <w:rPr>
          <w:sz w:val="28"/>
          <w:szCs w:val="28"/>
          <w:lang w:val="fr-FR" w:eastAsia="en-US"/>
        </w:rPr>
      </w:pPr>
      <w:r>
        <w:rPr>
          <w:rFonts w:eastAsia="Times New Roman" w:cs="Times New Roman"/>
          <w:sz w:val="28"/>
          <w:szCs w:val="28"/>
          <w:lang w:val="fr-FR" w:eastAsia="en-US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  <w:lang w:val="fr-FR" w:eastAsia="en-US"/>
        </w:rPr>
        <w:t xml:space="preserve">   </w:t>
      </w:r>
      <w:r>
        <w:rPr>
          <w:sz w:val="28"/>
          <w:szCs w:val="28"/>
          <w:lang w:val="fr-FR" w:eastAsia="en-US"/>
        </w:rPr>
        <w:t xml:space="preserve">Art.2.  Pentru echilibrarea bugetului local la sfârșitul anului 2016 se aprobă 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modificarea indicatorilor bugetului local cu următoarele sume la conturile de venituri :</w:t>
      </w:r>
    </w:p>
    <w:p>
      <w:pPr>
        <w:pStyle w:val="Normal"/>
        <w:ind w:left="720" w:hanging="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/>
      </w:pPr>
      <w:r>
        <w:rPr>
          <w:sz w:val="28"/>
          <w:szCs w:val="28"/>
          <w:lang w:val="fr-FR" w:eastAsia="en-US"/>
        </w:rPr>
        <w:t xml:space="preserve">21.03.18      cu suma de     -3,8 mii lei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04.01      cu suma de       7,2 mii lei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21.04.04      cu suma de       2,8 mii le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21.07.01.01  cu suma de      4,0 mii le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07.01.02  cu suma de      2,6 mii lei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07.02.01  cu suma de      2,3 mii lei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07.02.02  cu suma de      0,5 mii lei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07.02.03  cu suma de     -9,4 mii lei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16.02.01  cu suma de   -10,3 mii lei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16.02.02  cu suma de     -5,2 mii lei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16.03  cu suma de          -0,9 mii lei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16.50     cu suma de        0,7 mii lei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18.50     cu suma de       -7,8 mii lei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/>
      </w:pPr>
      <w:r>
        <w:rPr>
          <w:sz w:val="28"/>
          <w:szCs w:val="28"/>
          <w:lang w:val="fr-FR" w:eastAsia="en-US"/>
        </w:rPr>
        <w:t>21.30.05 cu suma de           11,5 mii le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/>
      </w:pPr>
      <w:r>
        <w:rPr>
          <w:sz w:val="28"/>
          <w:szCs w:val="28"/>
          <w:lang w:val="fr-FR" w:eastAsia="en-US"/>
        </w:rPr>
        <w:t>21.30.50 cu suma de             5,4 mii le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/>
      </w:pPr>
      <w:r>
        <w:rPr>
          <w:sz w:val="28"/>
          <w:szCs w:val="28"/>
          <w:lang w:val="fr-FR" w:eastAsia="en-US"/>
        </w:rPr>
        <w:t>21.33.08 cu suma de             0,1 mii le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/>
      </w:pPr>
      <w:r>
        <w:rPr>
          <w:sz w:val="28"/>
          <w:szCs w:val="28"/>
          <w:lang w:val="fr-FR" w:eastAsia="en-US"/>
        </w:rPr>
        <w:t>21.33.28 cu suma de             0,5 mii le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/>
      </w:pPr>
      <w:r>
        <w:rPr>
          <w:sz w:val="28"/>
          <w:szCs w:val="28"/>
          <w:lang w:val="fr-FR" w:eastAsia="en-US"/>
        </w:rPr>
        <w:t>21.34.02 cu suma de            -2,0 mii le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ind w:left="1440" w:hanging="360"/>
        <w:rPr/>
      </w:pPr>
      <w:r>
        <w:rPr>
          <w:sz w:val="28"/>
          <w:szCs w:val="28"/>
          <w:lang w:val="fr-FR" w:eastAsia="en-US"/>
        </w:rPr>
        <w:t xml:space="preserve">21.35.01.02 cu suma de         1,8 mii lei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ab/>
        <w:tab/>
        <w:t xml:space="preserve">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 w:eastAsia="en-US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3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>Președinte de ședință,</w:t>
        <w:tab/>
        <w:tab/>
        <w:tab/>
        <w:tab/>
        <w:t>Contrasemnează :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 xml:space="preserve">Paul-Vasile Michile  </w:t>
        <w:tab/>
        <w:tab/>
        <w:tab/>
        <w:tab/>
        <w:t xml:space="preserve">       Secretar,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ab/>
        <w:tab/>
        <w:tab/>
        <w:tab/>
        <w:tab/>
        <w:tab/>
        <w:tab/>
        <w:tab/>
        <w:t>Nelia-Crenguța Mariș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>Consilieri :Total-9 ;              Prezenți-9 ;                Voturi :Pentru-9 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har">
    <w:name w:val=" Char"/>
    <w:basedOn w:val="Normal"/>
    <w:next w:val="Indent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Indentnormal">
    <w:name w:val="Indent normal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9:00Z</dcterms:created>
  <dc:creator/>
  <dc:description/>
  <cp:keywords/>
  <dc:language>en-US</dc:language>
  <cp:lastModifiedBy>Comuna Valea Ierii</cp:lastModifiedBy>
  <cp:lastPrinted>2016-12-29T10:16:00Z</cp:lastPrinted>
  <dcterms:modified xsi:type="dcterms:W3CDTF">2016-12-29T08:18:00Z</dcterms:modified>
  <cp:revision>50</cp:revision>
  <dc:subject/>
  <dc:title/>
</cp:coreProperties>
</file>