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a Consiliului Local Valea Ierii din data de 14.11. 2024, convocată de înd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P.Primar Dl Balea Bogdan-Radu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4),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91 din 13.11.2024    am convocat de îndată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4.11.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 xml:space="preserve">Convocarea consilierilor locali  s-a făcut în scris prin mijloace electronice şi telefonic. </w:t>
      </w:r>
    </w:p>
    <w:p>
      <w:pPr>
        <w:pStyle w:val="TextBodyIndent"/>
        <w:ind w:hanging="0"/>
        <w:rPr/>
      </w:pPr>
      <w:r>
        <w:rPr>
          <w:rFonts w:eastAsia="Times New Roman"/>
          <w:color w:val="000000"/>
          <w:szCs w:val="24"/>
          <w:lang w:val="ro-RO"/>
        </w:rPr>
        <w:t xml:space="preserve">          </w:t>
      </w:r>
      <w:r>
        <w:rPr>
          <w:rFonts w:eastAsia="Arial Unicode MS"/>
          <w:color w:val="000000"/>
          <w:szCs w:val="24"/>
          <w:lang w:val="ro-RO"/>
        </w:rPr>
        <w:t>Proiectul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extr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ședință sunt prezenți 9 consilieri din totalul de 9. </w:t>
      </w:r>
    </w:p>
    <w:p>
      <w:pPr>
        <w:pStyle w:val="TextBody"/>
        <w:spacing w:before="0" w:after="0"/>
        <w:jc w:val="both"/>
        <w:rPr/>
      </w:pPr>
      <w:r>
        <w:rPr>
          <w:b/>
          <w:lang w:val="ro-RO"/>
        </w:rPr>
        <w:t xml:space="preserve">           </w:t>
      </w:r>
      <w:r>
        <w:rPr>
          <w:b/>
          <w:lang w:val="ro-RO"/>
        </w:rPr>
        <w:t>D-l Balea Bogdan-Radu:</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ul de hotărâre înscris în proiectul ordinii de zi a acestei ședințe este însoțit de  </w:t>
      </w:r>
      <w:r>
        <w:rPr>
          <w:rStyle w:val="Slitbdy"/>
          <w:rFonts w:cs="Times New Roman" w:ascii="Times New Roman" w:hAnsi="Times New Roman"/>
          <w:iCs/>
          <w:sz w:val="24"/>
          <w:szCs w:val="24"/>
          <w:lang w:val="fr-FR"/>
        </w:rPr>
        <w:t>referatul de aprobare și de raportul compartimentului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Balea Bogdan-Radu: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bookmarkStart w:id="3" w:name="_Hlk168561034"/>
      <w:bookmarkStart w:id="4" w:name="_Hlk167969243"/>
      <w:bookmarkStart w:id="5" w:name="_Hlk162778862"/>
      <w:r>
        <w:rPr>
          <w:rFonts w:eastAsia="Times New Roman" w:cs="Times New Roman" w:ascii="Times New Roman" w:hAnsi="Times New Roman"/>
          <w:sz w:val="24"/>
          <w:szCs w:val="24"/>
          <w:lang w:val="it-IT"/>
        </w:rPr>
        <w:t xml:space="preserve"> </w:t>
      </w:r>
      <w:r>
        <w:rPr>
          <w:sz w:val="24"/>
          <w:szCs w:val="24"/>
        </w:rPr>
        <w:t xml:space="preserve"> </w:t>
      </w:r>
      <w:bookmarkEnd w:id="4"/>
      <w:bookmarkEnd w:id="5"/>
      <w:r>
        <w:rPr>
          <w:rFonts w:cs="Times New Roman" w:ascii="Times New Roman" w:hAnsi="Times New Roman"/>
          <w:sz w:val="24"/>
          <w:szCs w:val="24"/>
        </w:rPr>
        <w:t>rectificarea bugetului local.</w:t>
      </w:r>
    </w:p>
    <w:p>
      <w:pPr>
        <w:pStyle w:val="NoSpacing1"/>
        <w:rPr/>
      </w:pPr>
      <w:bookmarkEnd w:id="2"/>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ițiator – Balea Bogdan-Radu -viceprimar</w:t>
      </w:r>
    </w:p>
    <w:p>
      <w:pPr>
        <w:pStyle w:val="Frspaiere"/>
        <w:rPr>
          <w:rFonts w:ascii="Times New Roman" w:hAnsi="Times New Roman" w:eastAsia="Trebuchet MS" w:cs="Times New Roman"/>
          <w:i/>
          <w:i/>
          <w:sz w:val="24"/>
          <w:szCs w:val="24"/>
        </w:rPr>
      </w:pPr>
      <w:bookmarkStart w:id="6" w:name="_Hlk142808785"/>
      <w:bookmarkEnd w:id="6"/>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Culda Constantin. </w:t>
      </w:r>
    </w:p>
    <w:p>
      <w:pPr>
        <w:pStyle w:val="NoSpacing1"/>
        <w:rPr>
          <w:rFonts w:ascii="Times New Roman" w:hAnsi="Times New Roman" w:cs="Times New Roman"/>
          <w:sz w:val="24"/>
          <w:szCs w:val="24"/>
          <w:lang w:val="pt-BR"/>
        </w:rPr>
      </w:pPr>
      <w:bookmarkStart w:id="7" w:name="_Hlk142808785"/>
      <w:bookmarkEnd w:id="7"/>
      <w:r>
        <w:rPr>
          <w:rFonts w:eastAsia="Times New Roman" w:cs="Times New Roman" w:ascii="Times New Roman" w:hAnsi="Times New Roman"/>
          <w:sz w:val="24"/>
          <w:szCs w:val="24"/>
          <w:lang w:val="it-IT"/>
        </w:rPr>
        <w:t xml:space="preserve">       </w:t>
      </w:r>
      <w:bookmarkEnd w:id="1"/>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ă trecem la primul punct.</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extraordinare convocată de îndată la data de 31.10.2024,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31.10.2024. </w:t>
      </w:r>
    </w:p>
    <w:p>
      <w:pPr>
        <w:pStyle w:val="TextBody"/>
        <w:spacing w:before="0" w:after="0"/>
        <w:ind w:firstLine="709"/>
        <w:jc w:val="both"/>
        <w:rPr>
          <w:lang w:val="ro-RO"/>
        </w:rPr>
      </w:pPr>
      <w:r>
        <w:rPr>
          <w:lang w:val="ro-RO"/>
        </w:rPr>
        <w:t>În urma operaţiunii de votare se înregistrează: 9 voturi „pentru” ,  situaţie în care Procesul-verbal al şedinţei  extraordinare din data de 31.10.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rectificarea bgetului local</w:t>
      </w:r>
      <w:r>
        <w:rPr>
          <w:rFonts w:eastAsia="Times New Roman" w:cs="Times New Roman" w:ascii="Times New Roman" w:hAnsi="Times New Roman"/>
          <w:bCs/>
          <w:kern w:val="2"/>
          <w:sz w:val="24"/>
          <w:szCs w:val="24"/>
          <w:lang w:eastAsia="ro-RO"/>
        </w:rPr>
        <w:t>,</w:t>
      </w:r>
      <w:r>
        <w:rPr>
          <w:rFonts w:cs="Times New Roman" w:ascii="Times New Roman" w:hAnsi="Times New Roman"/>
          <w:sz w:val="24"/>
          <w:szCs w:val="24"/>
        </w:rPr>
        <w:t xml:space="preserve"> </w:t>
      </w:r>
      <w:bookmarkStart w:id="8" w:name="_Hlk142809193"/>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8"/>
    </w:p>
    <w:p>
      <w:pPr>
        <w:pStyle w:val="NoSpacing4"/>
        <w:rPr/>
      </w:pPr>
      <w:r>
        <w:rPr>
          <w:rFonts w:cs="Calibri"/>
          <w:lang w:val="it-IT"/>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Fl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em facturi vechi?Penalităț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i vechi sunt la Ocolul Silvic, la avocată facturi și penalități, la iluminat avem penalități, Raiar.</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Fl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ce nu ați plătit? Ce face Raiar pentru no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lea Bogdan-Radu.</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iar ne asigură fochiștii, cositul pe domeniul public sau diferite lucrăr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am avut bani. Și la proiectul pe Anghel Saligny avem o factură și mai vin altele. Ar trebui să cuprindem și aceste sume. Aici primim banii în funcție de lucrări acceptate la decon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Fl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facem la A.Saligny?</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faltare drumuri în Cerc și Plopi. Dacă sunteți de acord să cuprindem și sumele pe Anghel Saligny.</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ți consilierii sunt de acord să fie cuprinse în buget și sumele cu proiectul pe A.Saligny.</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ja termină și șanțurile de beton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bugetul de anul viitor, să avem în vedere achiziționarea unei sirene pentru situații de urgență.</w:t>
      </w:r>
    </w:p>
    <w:p>
      <w:pPr>
        <w:pStyle w:val="NoSpacing1"/>
        <w:rPr>
          <w:rFonts w:ascii="Times New Roman" w:hAnsi="Times New Roman" w:cs="Times New Roman"/>
          <w:sz w:val="24"/>
          <w:szCs w:val="24"/>
          <w:lang w:val="ro-RO"/>
        </w:rPr>
      </w:pPr>
      <w:bookmarkStart w:id="9" w:name="_Hlk173912178"/>
      <w:bookmarkEnd w:id="9"/>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acă nu mai sunt luări de cuvânt </w:t>
      </w:r>
      <w:bookmarkStart w:id="10" w:name="_Hlk179726219"/>
      <w:r>
        <w:rPr>
          <w:rFonts w:cs="Times New Roman" w:ascii="Times New Roman" w:hAnsi="Times New Roman"/>
          <w:color w:val="000000"/>
          <w:sz w:val="24"/>
          <w:szCs w:val="24"/>
          <w:lang w:val="ro-RO"/>
        </w:rPr>
        <w:t>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rectificarea bugetului local, acesta devenind  HOTĂRÂREA  nr.78.</w:t>
      </w:r>
    </w:p>
    <w:p>
      <w:pPr>
        <w:pStyle w:val="NoSpacing2"/>
        <w:rPr>
          <w:rFonts w:ascii="Times New Roman" w:hAnsi="Times New Roman" w:cs="Times New Roman"/>
          <w:sz w:val="24"/>
          <w:szCs w:val="24"/>
        </w:rPr>
      </w:pPr>
      <w:bookmarkStart w:id="11" w:name="_Hlk173912178"/>
      <w:bookmarkStart w:id="12" w:name="_Hlk133745608"/>
      <w:bookmarkStart w:id="13" w:name="_Hlk133745476"/>
      <w:bookmarkStart w:id="14" w:name="_Hlk97448947"/>
      <w:bookmarkStart w:id="15" w:name="_Hlk84498228"/>
      <w:bookmarkStart w:id="16" w:name="_Hlk56508813"/>
      <w:bookmarkEnd w:id="11"/>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3. Divers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Nelia -secretar general.</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m transmis pe grup Regulamentul de organizare și funcționare a consiliului local. De asemenea am trimis și extras din regulament cu tot ceea ce este legat de activitatea comisiilor de specialitate ale consiliului local. Aparatul de specialitate și eu vă vom oferi tot sprijinul de care aveți nevoie. Dacă cineva îl vrea și imprimat?</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nii consilieri Sarvadi Florin și Madalină Ioan si-au exprimat dorința de a-l primi imprimat și a fost pus la dispoziție de către secretar.</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 -Radu viceprimar.</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luat legătura și m-am informat cu privire la contractul de asistență juridică pe care îl avem încheiat cu doamna avocat Mihaela Chiș. Am fost la doamna avocat la discuții. Doamna și-a exprimat dorința de a avea dosarele cu Tazman până la încheierea lor sau toate dosarele în lucru până la terminarea lor. A întocmit acte adiționale în favoarea ei. Dacă sunteți de acord, o să inițiez un proiect de hotărâre pe care ni-l asumăm, vom face un istoric, doamna poate să-l atace dar consider că șansele sunt mici să câștige ceva.</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Florin.</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aducă aici toate dosarele. Noi să-i dăm de lucru.</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ile Pau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purtat prin judecată. Deși apăruse legea exonerării în luna decembrie 2022, doamna a continuat procesul de recuperare a sumelor încă 6 lun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Florin.</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eau o situație cu dosarele, stadiul lor, ultimele noi deschise, cine i-a dat de lucru. Cine i-a spus să deschidă proces cu Marin Gabrie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 secretarul e de vină că am încheiat contractul cu avocata în forma aceasta.</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Nelia.</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contract a fost verificat de auditori, a fost trimis și verificat de Camera de Conturi. Hotărârea de aprobare a contractului nu a primit procedură prealabilă din partea prefectului. Proiectul a fost inițiat de primar și aprobat de Consiliul Loca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Florin.</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următoarea ședință vreau proiectele de investiții , toate contractele în derulare și minuta Camerei de Contur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ile Pau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e sunt necesare tuburil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ps, se scurge apa pe proprietăți și am luat tuburi pentru a direcționa apa de pe șanț.</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Florin.</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m stăm cu lemnele de foc, mai avem restanț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m aviz de la mediu, mai trebuie un aviz de la minister. Partizile sunt marcate și contractate, sunt lemne dar pe moment nu le putem scoate. Tot timpul sunt restanțier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 100 mc dar sunt și unii care au depus 5 cereri la câte o casă.</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poș Mihai.</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avem grijă de bătrâni, să aibă prioritate la lemn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NoSpacing2"/>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vedem cum rezolvăm cu reabilitarea drumului către Șoimu.</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lda Constantin.</w:t>
      </w:r>
    </w:p>
    <w:p>
      <w:pPr>
        <w:pStyle w:val="NoSpacing1"/>
        <w:rPr>
          <w:rFonts w:ascii="Times New Roman" w:hAnsi="Times New Roman" w:cs="Times New Roman"/>
          <w:color w:val="000000"/>
          <w:sz w:val="24"/>
          <w:szCs w:val="24"/>
          <w:lang w:val="es-ES_tradnl" w:eastAsia="ro-RO"/>
        </w:rPr>
      </w:pPr>
      <w:bookmarkStart w:id="17" w:name="_Hlk133745608"/>
      <w:bookmarkStart w:id="18" w:name="_Hlk133745476"/>
      <w:bookmarkStart w:id="19" w:name="_Hlk97448947"/>
      <w:r>
        <w:rPr>
          <w:rFonts w:eastAsia="Times New Roman" w:cs="Times New Roman" w:ascii="Times New Roman" w:hAnsi="Times New Roman"/>
          <w:bCs/>
          <w:sz w:val="24"/>
          <w:szCs w:val="24"/>
          <w:lang w:val="es-ES_tradnl"/>
        </w:rPr>
        <w:t xml:space="preserve">     </w:t>
      </w:r>
      <w:bookmarkEnd w:id="17"/>
      <w:bookmarkEnd w:id="18"/>
      <w:bookmarkEnd w:id="19"/>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 xml:space="preserve"> </w:t>
      </w:r>
      <w:bookmarkEnd w:id="15"/>
      <w:bookmarkEnd w:id="16"/>
      <w:r>
        <w:rPr>
          <w:rFonts w:cs="Times New Roman" w:ascii="Times New Roman" w:hAnsi="Times New Roman"/>
          <w:color w:val="000000"/>
          <w:sz w:val="24"/>
          <w:szCs w:val="24"/>
          <w:lang w:val="es-ES_tradnl"/>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val="es-ES_tradnl"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onstantin Culda                                                   </w:t>
      </w:r>
      <w:r>
        <w:rPr>
          <w:rFonts w:eastAsia="Arial Unicode MS" w:cs="Times New Roman" w:ascii="Times New Roman" w:hAnsi="Times New Roman"/>
          <w:b/>
          <w:bCs/>
          <w:sz w:val="24"/>
          <w:szCs w:val="24"/>
          <w:lang w:val="ro-RO"/>
        </w:rPr>
        <w:t>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4-11-21T08:09:00Z</cp:lastPrinted>
  <dcterms:modified xsi:type="dcterms:W3CDTF">2024-11-21T06:11:00Z</dcterms:modified>
  <cp:revision>262</cp:revision>
  <dc:subject/>
  <dc:title/>
</cp:coreProperties>
</file>