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 a Consiliului Local Valea Ierii din data de 08 IANUAR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extra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8.01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(d-l Sarvadi Gheorghe-Florin -onli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bookmarkStart w:id="1" w:name="_Hlk188771363"/>
      <w:bookmarkStart w:id="2" w:name="_Hlk168561034"/>
      <w:bookmarkStart w:id="3" w:name="_Hlk167969243"/>
      <w:bookmarkStart w:id="4" w:name="_Hlk178435481"/>
      <w:bookmarkStart w:id="5" w:name="_Hlk162778862"/>
      <w:r>
        <w:rPr>
          <w:rFonts w:cs="Times New Roman" w:ascii="Times New Roman" w:hAnsi="Times New Roman"/>
          <w:sz w:val="24"/>
          <w:szCs w:val="24"/>
          <w:lang w:eastAsia="ro-RO"/>
        </w:rPr>
        <w:t>aprobarea utilizării unor sume din excedentul anului precedent   în anul 2025.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</w:t>
      </w:r>
      <w:bookmarkEnd w:id="1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End w:id="0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7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8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9" w:name="_Hlk184112790"/>
      <w:bookmarkStart w:id="10" w:name="_Hlk142808785"/>
      <w:bookmarkEnd w:id="8"/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1" w:name="_Hlk188771662"/>
      <w:bookmarkStart w:id="12" w:name="_Hlk188270695"/>
      <w:r>
        <w:rPr>
          <w:rFonts w:cs="Times New Roman" w:ascii="Times New Roman" w:hAnsi="Times New Roman"/>
          <w:sz w:val="24"/>
          <w:szCs w:val="24"/>
        </w:rPr>
        <w:t>aprobarea acoperirii definitive a deficitului  bugetar înregistrat la data de 31.12.2024.</w:t>
      </w:r>
      <w:r>
        <w:rPr>
          <w:rFonts w:eastAsia="SimSun;宋体" w:cs="Mangal"/>
          <w:kern w:val="2"/>
          <w:sz w:val="28"/>
          <w:szCs w:val="28"/>
          <w:lang w:val="fr-FR" w:eastAsia="hi-IN" w:bidi="hi-IN"/>
        </w:rPr>
        <w:t xml:space="preserve"> </w:t>
      </w:r>
      <w:r>
        <w:rPr>
          <w:sz w:val="28"/>
          <w:szCs w:val="28"/>
        </w:rPr>
        <w:t xml:space="preserve"> 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76435938"/>
      <w:bookmarkEnd w:id="7"/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bookmarkEnd w:id="11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0"/>
      <w:bookmarkEnd w:id="13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14" w:name="_Hlk116383202"/>
      <w:bookmarkStart w:id="15" w:name="_Hlk10006060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Divers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Șipoș Vasile-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19.12.2024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a Consiliului local  Valea Ierii  din data de 19.12.2024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ordinare din data de 19.12. 2024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16" w:name="_Hlk186978048"/>
      <w:bookmarkStart w:id="17" w:name="_Hlk1428091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aprobarea utilizării unor sume din excedentul anului precedent   în anul 202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</w:t>
      </w:r>
      <w:bookmarkEnd w:id="16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 de specialitate nr. 1 și  s-a avizat favorabil.</w:t>
      </w:r>
      <w:bookmarkEnd w:id="17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bookmarkStart w:id="18" w:name="_Hlk17391217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-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probarea utilizării unor sume din excedentul anului precedent   în anul 2025, </w:t>
      </w:r>
      <w:r>
        <w:rPr>
          <w:rFonts w:cs="Times New Roman" w:ascii="Times New Roman" w:hAnsi="Times New Roman"/>
          <w:sz w:val="24"/>
          <w:szCs w:val="24"/>
        </w:rPr>
        <w:t>acesta devenind  HOTĂRÂREA  nr. 1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Proiect de hotărâre privind  aprobarea acoperirii definitive a deficitului  bugetar înregistrat la data de 31.12.202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a  de specialitate nr.1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aprobarea acoperirii definitive a deficitului  bugetar înregistrat la data de 31.12.2024, acesta devenind  HOTĂRÂREA   Nr.2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19" w:name="_Hlk148532614"/>
      <w:bookmarkStart w:id="20" w:name="_Hlk142810071"/>
      <w:bookmarkStart w:id="21" w:name="_Hlk173925007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Șipoș Vasile-Miha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m e cu avocata?S-a rezolvat?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primit un răspuns din care nu rezultă că este de acord așa cum am solicitat, am trimis din nou o adresă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ădălină Io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 cardurile se pot plăti lemne? În ce zile se dau lemne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În orice zi. I-am sunat să vină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lda Constant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mai vorbit, să dăm scândură la Biserica din Caps.La pod s-au rupt grinzile de susținer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 drumul spre Caps e gheață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ădălină Io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 s-a dat cu nimic și e alunecos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em nisip cu sare și mergem cu tractorul.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bookmarkStart w:id="22" w:name="_Hlk116383202"/>
      <w:bookmarkStart w:id="23" w:name="_Hlk10006060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2"/>
      <w:bookmarkEnd w:id="23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Șipoș Vasile-Mihai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-MIHAI ȘIPOȘ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5-01-26T06:26:00Z</dcterms:modified>
  <cp:revision>104</cp:revision>
  <dc:subject/>
  <dc:title/>
</cp:coreProperties>
</file>