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30.01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Mariș Adrian - vice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95 din 22.12.2022  a fost 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30.01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, de către primarul comunei Valea Ierii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(8 consilieri sunt prezenți fizic și un consilier online .</w:t>
      </w:r>
    </w:p>
    <w:p>
      <w:pPr>
        <w:pStyle w:val="TextBody"/>
        <w:spacing w:before="0" w:after="0"/>
        <w:jc w:val="both"/>
        <w:rPr>
          <w:b/>
          <w:b/>
          <w:lang w:val="ro-RO"/>
        </w:rPr>
      </w:pPr>
      <w:r>
        <w:rPr>
          <w:lang w:val="ro-RO"/>
        </w:rPr>
        <w:t xml:space="preserve">         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D-l Mariș Adri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Mariș Adria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astfel că Proiectul Ordinii de zi a fost aprobat, cu completări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bookmarkStart w:id="0" w:name="_Hlk116382417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1" w:name="_Hlk43290582"/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 xml:space="preserve"> </w:t>
      </w:r>
      <w:bookmarkStart w:id="2" w:name="_Hlk10543582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</w:t>
      </w:r>
      <w:bookmarkStart w:id="3" w:name="_Hlk126514809"/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obarea bugetului de venituri și cheltuieli pe anul 2023 și a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listei de investiții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bookmarkEnd w:id="0"/>
      <w:bookmarkEnd w:id="2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Hlk87185704"/>
      <w:bookmarkEnd w:id="3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2"/>
        <w:rPr>
          <w:rFonts w:ascii="Times New Roman" w:hAnsi="Times New Roman" w:eastAsia="SimSun;宋体" w:cs="Times New Roman"/>
          <w:sz w:val="24"/>
          <w:szCs w:val="24"/>
          <w:lang w:eastAsia="ro-RO" w:bidi="hi-IN"/>
        </w:rPr>
      </w:pPr>
      <w:bookmarkStart w:id="5" w:name="_Hlk87185704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bookmarkEnd w:id="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Proiect de hotărâre</w:t>
      </w:r>
      <w:bookmarkStart w:id="6" w:name="_Hlk121382488"/>
      <w:bookmarkStart w:id="7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8" w:name="_Hlk124086734"/>
      <w:r>
        <w:rPr>
          <w:rFonts w:cs="Times New Roman" w:ascii="Times New Roman" w:hAnsi="Times New Roman"/>
          <w:sz w:val="24"/>
          <w:szCs w:val="24"/>
          <w:lang w:eastAsia="ro-RO"/>
        </w:rPr>
        <w:t>privind 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tului de execuţie bugetară pe trimestrul IV- 2022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Spacing2"/>
        <w:rPr>
          <w:rFonts w:ascii="Times New Roman" w:hAnsi="Times New Roman" w:cs="Times New Roman"/>
          <w:i/>
          <w:i/>
          <w:sz w:val="24"/>
          <w:szCs w:val="24"/>
        </w:rPr>
      </w:pPr>
      <w:bookmarkEnd w:id="6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 </w:t>
      </w:r>
      <w:bookmarkStart w:id="9" w:name="_Hlk90282850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10" w:name="_Hlk116383202"/>
      <w:bookmarkStart w:id="11" w:name="_Hlk100060603"/>
      <w:bookmarkEnd w:id="9"/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</w:t>
      </w:r>
      <w:bookmarkStart w:id="12" w:name="_Hlk126604625"/>
      <w:r>
        <w:rPr>
          <w:rFonts w:cs="Times New Roman" w:ascii="Times New Roman" w:hAnsi="Times New Roman"/>
          <w:sz w:val="24"/>
          <w:szCs w:val="24"/>
        </w:rPr>
        <w:t>actualizarea valorii de inventar a  bunurilor cuprinse în domeniul public și privat al comunei Valea Ierii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10"/>
      <w:bookmarkEnd w:id="11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nițiator – Nap Dorin – primar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13" w:name="_Hlk111740788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bookmarkStart w:id="14" w:name="_Hlk95731064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5" w:name="_Hlk126604849"/>
      <w:bookmarkStart w:id="16" w:name="_Hlk118807941"/>
      <w:bookmarkEnd w:id="13"/>
      <w:r>
        <w:rPr>
          <w:rFonts w:cs="Times New Roman" w:ascii="Times New Roman" w:hAnsi="Times New Roman"/>
          <w:sz w:val="24"/>
          <w:szCs w:val="24"/>
        </w:rPr>
        <w:t>privind alegerea președintelui de ședință pentru perioada februarie-aprilie 2023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End w:id="14"/>
      <w:bookmarkEnd w:id="16"/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Frspaier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17" w:name="_Hlk102296398"/>
      <w:r>
        <w:rPr>
          <w:rFonts w:cs="Times New Roman" w:ascii="Times New Roman" w:hAnsi="Times New Roman"/>
          <w:i/>
          <w:sz w:val="24"/>
          <w:szCs w:val="24"/>
        </w:rPr>
        <w:t>Inițiator – Nap Dorin -primar.</w:t>
      </w:r>
      <w:bookmarkEnd w:id="17"/>
    </w:p>
    <w:p>
      <w:pPr>
        <w:pStyle w:val="Frspaier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Start w:id="18" w:name="_Hlk126684554"/>
      <w:r>
        <w:rPr>
          <w:rFonts w:cs="Times New Roman" w:ascii="Times New Roman" w:hAnsi="Times New Roman"/>
          <w:sz w:val="24"/>
          <w:szCs w:val="24"/>
          <w:lang w:val="fr-FR"/>
        </w:rPr>
        <w:t xml:space="preserve">Proiect de hotărâre privind aprobarea planului de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</w:rPr>
        <w:t>iu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i de lucrări de interes local pentru beneficiarii de ajutor social.</w:t>
      </w:r>
      <w:bookmarkEnd w:id="18"/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Inițiator -Nap Dorin -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19" w:name="_Hlk126684728"/>
      <w:r>
        <w:rPr>
          <w:rFonts w:cs="Times New Roman" w:ascii="Times New Roman" w:hAnsi="Times New Roman"/>
          <w:sz w:val="24"/>
          <w:szCs w:val="24"/>
        </w:rPr>
        <w:t>Proiect de hotărâre privind aprobarea accesului la drum, amplasarea racordului și branșamentelor la utilități pentru domnul Cordiș Vlad-Lucian.</w:t>
      </w:r>
      <w:bookmarkEnd w:id="19"/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-Nap Dorin -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8. Proiect de hotărâre privind actualizarea datelor de identificare a unui imobil înscris în patrimoniul public al comunei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bookmarkStart w:id="20" w:name="_Hlk126512721"/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Inițiator – Nap Dorin -primar</w:t>
      </w:r>
      <w:bookmarkEnd w:id="20"/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i/>
          <w:iCs/>
          <w:lang w:eastAsia="ro-RO"/>
        </w:rPr>
        <w:t xml:space="preserve">  </w:t>
      </w:r>
      <w:r>
        <w:rPr>
          <w:rFonts w:cs="Calibri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9. Proiect de hotărâre privind a</w:t>
      </w:r>
      <w:r>
        <w:rPr>
          <w:rFonts w:cs="Times New Roman" w:ascii="Times New Roman" w:hAnsi="Times New Roman"/>
          <w:sz w:val="24"/>
          <w:szCs w:val="24"/>
        </w:rPr>
        <w:t>probarea documentației tehnico-economice pentru investiția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truire și dotare așezământ cultural “Cămin Cultural Valea Ierii”,sat Valea Ierii, comuna Valea Ierii,   județul Cluj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Inițiator – Nap Dorin -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10. Proiect de hotărâre cu </w:t>
      </w:r>
      <w:r>
        <w:rPr>
          <w:rFonts w:cs="Times New Roman" w:ascii="Times New Roman" w:hAnsi="Times New Roman"/>
          <w:sz w:val="24"/>
          <w:szCs w:val="24"/>
          <w:lang w:val="fr-FR"/>
        </w:rPr>
        <w:t>privire la stabilirea destinației materialului lemnos marcat din pădurea comunei.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Inițiator – Nap Dorin -primar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1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tuația  impozitelor și taxelor locale rămase de încasat la finalul anului 2022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Raport privind registrul agricol.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aport privind activitatea de soluționare a petițiilor pe semestrul II-2022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4. Raport privind activitatea asistenților personali pe semestrul II-2022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5. Activitatea SC Raiar Development SR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6. Div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.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de 9.01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a Consiliului local  Valea Ierii  convocată  la data de 9.01.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extraordinare   a Consiliului Local Valea Ierii din data de 09.01. 2023 a fost aprobat, fără modificăr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Proiect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1" w:name="_Hlk116382651"/>
      <w:r>
        <w:rPr>
          <w:rFonts w:cs="Times New Roman" w:ascii="Times New Roman" w:hAnsi="Times New Roman"/>
          <w:sz w:val="24"/>
          <w:szCs w:val="24"/>
        </w:rPr>
        <w:t>privind</w:t>
      </w:r>
      <w:bookmarkEnd w:id="21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bookmarkStart w:id="22" w:name="_Hlk126516783"/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probarea bugetului de venituri și cheltuieli pe anul 2023 și a listei de investiții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 </w:t>
      </w:r>
      <w:bookmarkEnd w:id="22"/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cu mențiunea că a fost </w:t>
      </w:r>
      <w:r>
        <w:rPr>
          <w:rFonts w:cs="Times New Roman" w:ascii="Times New Roman" w:hAnsi="Times New Roman"/>
          <w:sz w:val="24"/>
          <w:szCs w:val="24"/>
        </w:rPr>
        <w:t>analizat în comisiile  de specialitate nr. 1, 2, 3 și  s-a avizat favorabi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ea Nicoleta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raportului .Vă prezint sumele cuprinse în buget și lista de investiții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În ce stadiu suntem cu căminul?Dar tractorul?Șanțurile de la drumul Șoimu-Tina am înțeles că sunt înfundate.Cum stăm cu procesele?Câți bani s-au plătit la avocată pe anul 2021 și anul 2022?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ea Nicolet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 cămin suntem în faza de documentație.Am plătit avize.Proiectul se realizează prin CNI.O să vă prezint și sumele plătite la avocat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Șanțurile la drum vor fi desfundate când vremea va fi favorabilă.Pentru tractor s-a depus proiectul prin GAL.De la AFIR au venit să vadă dacă avem garaj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3" w:name="_Hlk90283567"/>
      <w:bookmarkStart w:id="24" w:name="_Hlk56508813"/>
      <w:bookmarkStart w:id="25" w:name="_Hlk8449659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obarea bugetului de venituri și cheltuieli pe anul 2023 și a listei de investiț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3.    </w:t>
      </w:r>
    </w:p>
    <w:p>
      <w:pPr>
        <w:pStyle w:val="NoSpacing2"/>
        <w:rPr>
          <w:rFonts w:ascii="Times New Roman" w:hAnsi="Times New Roman" w:eastAsia="SimSun;宋体" w:cs="Times New Roman"/>
          <w:sz w:val="24"/>
          <w:szCs w:val="24"/>
          <w:lang w:eastAsia="ro-RO" w:bidi="hi-IN"/>
        </w:rPr>
      </w:pPr>
      <w:bookmarkStart w:id="26" w:name="_Hlk90283567"/>
      <w:bookmarkStart w:id="27" w:name="_Hlk8449659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 de hotărâr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privind  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tului de execuţie bugetară pe trimestrul IV- 202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cu mențiunea că a fost</w:t>
      </w:r>
      <w:r>
        <w:rPr>
          <w:rFonts w:eastAsia="SimSun;宋体" w:cs="Times New Roman" w:ascii="Times New Roman" w:hAnsi="Times New Roman"/>
          <w:sz w:val="24"/>
          <w:szCs w:val="24"/>
          <w:lang w:val="it-IT"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ro-RO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t în comisia  de specialitate nr. 1  și  s-a avizat favorabil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bookmarkStart w:id="28" w:name="_Hlk100059904"/>
      <w:bookmarkEnd w:id="2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execuția bugetară pe trimestrul IV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29" w:name="_Hlk100059904"/>
      <w:bookmarkStart w:id="30" w:name="_Hlk100060072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bookmarkStart w:id="31" w:name="_Hlk116382606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sunt  luări de cuvânt supun la vot acest proiect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32" w:name="_Hlk100060072"/>
      <w:bookmarkEnd w:id="32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NoSpacing2"/>
        <w:rPr/>
      </w:pPr>
      <w:r>
        <w:rPr>
          <w:rFonts w:cs="Calibri"/>
          <w:bCs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privind 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tului de execuţie bugetară pe trimestrul IV- 2022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 devenind  HOTĂRÂREA NR.4 .</w:t>
      </w:r>
      <w:r>
        <w:rPr/>
        <w:t xml:space="preserve">     </w:t>
      </w:r>
    </w:p>
    <w:p>
      <w:pPr>
        <w:pStyle w:val="NoSpacing1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4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33" w:name="_Hlk84498228"/>
      <w:bookmarkEnd w:id="33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>Proiect de hotărâ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34" w:name="_Hlk9028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actualizarea valorii de inventar a  bunurilor cuprinse în domeniul public și privat al comunei Valea Ieri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mențiunea că a fost </w:t>
      </w:r>
      <w:bookmarkStart w:id="35" w:name="_Hlk121386310"/>
      <w:r>
        <w:rPr>
          <w:rFonts w:cs="Times New Roman" w:ascii="Times New Roman" w:hAnsi="Times New Roman"/>
          <w:sz w:val="24"/>
          <w:szCs w:val="24"/>
          <w:lang w:val="ro-RO"/>
        </w:rPr>
        <w:t>analizat în comisiile  de specialitate nr. 1 și 3 și  s-a avizat favorabil.</w:t>
      </w:r>
      <w:bookmarkEnd w:id="34"/>
      <w:bookmarkEnd w:id="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Adria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aloarea a fost actualizată cu indicele transmis de statistică.Se face o dată la 3 an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area valorii de inventar a  bunurilor cuprinse în domeniul public și privat al comunei Valea Ieri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5. 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36" w:name="_Hlk97448947"/>
      <w:bookmarkStart w:id="37" w:name="_Hlk90286238"/>
      <w:r>
        <w:rPr>
          <w:b/>
          <w:sz w:val="24"/>
          <w:szCs w:val="24"/>
        </w:rPr>
        <w:t xml:space="preserve"> </w:t>
      </w:r>
      <w:bookmarkStart w:id="38" w:name="_Hlk105350529"/>
      <w:r>
        <w:rPr>
          <w:rFonts w:cs="Times New Roman" w:ascii="Times New Roman" w:hAnsi="Times New Roman"/>
          <w:b/>
          <w:sz w:val="24"/>
          <w:szCs w:val="24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9" w:name="_Hlk111741808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erea președintelui de ședință pentru perioada februarie-aprilie 2023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9"/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1   și  s-a avizat favorabil.</w:t>
      </w:r>
      <w:bookmarkEnd w:id="37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40" w:name="_Hlk126684641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 D-l Pețan Vasile este propus să fie președinte de ședință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alegerea președintelui de ședință pentru perioada februarie-aprilie 2023 acesta devenind  HOTĂRÂREA NR. 6.   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fr-FR"/>
        </w:rPr>
      </w:pPr>
      <w:bookmarkStart w:id="41" w:name="_Hlk126684641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oiect de hotărâre privind aprobarea planului de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</w:rPr>
        <w:t>iu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i de lucrări de interes local pentru beneficiarii de ajutor social cu mențiunea că a fost analizat în comisia de specialitate nr.2 și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u citire proiectului de hotărâre, referatului și raportului.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probarea planului de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fr-FR"/>
        </w:rPr>
        <w:t>ţ</w:t>
      </w:r>
      <w:r>
        <w:rPr>
          <w:rFonts w:cs="Times New Roman" w:ascii="Times New Roman" w:hAnsi="Times New Roman"/>
          <w:sz w:val="24"/>
          <w:szCs w:val="24"/>
        </w:rPr>
        <w:t>iu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  <w:lang w:val="fr-FR"/>
        </w:rPr>
        <w:t>i de lucrări de interes local pentru beneficiarii de ajutor soci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acesta devenind  HOTĂRÂREA NR. 7.   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Proiect de hotărâre privind aprobarea accesului la drum, amplasarea racordului și branșamentelor la utilități pentru domnul Cordiș Vlad-Luci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bookmarkStart w:id="42" w:name="_Hlk126686971"/>
      <w:r>
        <w:rPr>
          <w:rFonts w:cs="Times New Roman" w:ascii="Times New Roman" w:hAnsi="Times New Roman"/>
          <w:sz w:val="24"/>
          <w:szCs w:val="24"/>
          <w:lang w:val="fr-FR"/>
        </w:rPr>
        <w:t>cu mențiunea că a fost analizat în comisia de specialitate nr.3 și s-a avizat favorabil.</w:t>
      </w:r>
      <w:bookmarkEnd w:id="42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43" w:name="_Hlk126687002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au citire proiectului de hotărâre, referatului și raportului.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sz w:val="24"/>
          <w:szCs w:val="24"/>
        </w:rPr>
        <w:t xml:space="preserve"> privind aprobarea accesului la drum, amplasarea racordului și branșamentelor la utilități pentru domnul Cordiș Vlad-Lucia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8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44" w:name="_Hlk126687002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8. Proiect de hotărâre privind actualizarea datelor de identificare a unui imobil înscris în patrimoniul public al comun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mențiunea că</w:t>
      </w:r>
      <w:bookmarkStart w:id="45" w:name="_Hlk126687413"/>
      <w:r>
        <w:rPr>
          <w:rFonts w:cs="Times New Roman" w:ascii="Times New Roman" w:hAnsi="Times New Roman"/>
          <w:sz w:val="24"/>
          <w:szCs w:val="24"/>
          <w:lang w:val="fr-FR"/>
        </w:rPr>
        <w:t xml:space="preserve"> a fost analizat în comisia de specialitate nr.3 și s-a avizat favorabil. </w:t>
      </w:r>
      <w:bookmarkEnd w:id="45"/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au citire proiectului de hotărâre, referatului și raportului.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sz w:val="24"/>
          <w:szCs w:val="24"/>
        </w:rPr>
        <w:t xml:space="preserve"> privind  </w:t>
      </w:r>
      <w:r>
        <w:rPr>
          <w:rFonts w:cs="Times New Roman" w:ascii="Times New Roman" w:hAnsi="Times New Roman"/>
          <w:sz w:val="24"/>
          <w:szCs w:val="24"/>
          <w:lang w:eastAsia="ro-RO"/>
        </w:rPr>
        <w:t>actualizarea datelor de identificare a unui imobil înscris în patrimoniul public al comun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9.  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i/>
          <w:iCs/>
          <w:lang w:eastAsia="ro-RO"/>
        </w:rPr>
        <w:t xml:space="preserve">  </w:t>
      </w:r>
      <w:r>
        <w:rPr>
          <w:rFonts w:cs="Calibri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9. Proiect de hotărâre privind </w:t>
      </w:r>
      <w:bookmarkStart w:id="46" w:name="_Hlk126687507"/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</w:rPr>
        <w:t>probarea documentației tehnico-economice pentru investiția</w:t>
      </w:r>
    </w:p>
    <w:p>
      <w:pPr>
        <w:pStyle w:val="Frspaier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truire și dotare așezământ cultural “Cămin Cultural Valea Ierii”, sat Valea Ierii, comuna Valea Ierii,   județul Cluj </w:t>
      </w:r>
      <w:bookmarkEnd w:id="46"/>
      <w:r>
        <w:rPr>
          <w:rFonts w:cs="Times New Roman" w:ascii="Times New Roman" w:hAnsi="Times New Roman"/>
          <w:bCs/>
          <w:sz w:val="24"/>
          <w:szCs w:val="24"/>
        </w:rPr>
        <w:t>cu mențiunea c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fost analizat în comisiile de specialitate nr.1, 2, 3 și s-a avizat favorabil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47" w:name="_Hlk126687703"/>
      <w:bookmarkEnd w:id="4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au citire proiectului de hotărâre, referatului și raportului.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sz w:val="24"/>
          <w:szCs w:val="24"/>
        </w:rPr>
        <w:t xml:space="preserve"> privind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robarea documentației tehnico-economice pentru investiția </w:t>
      </w:r>
      <w:r>
        <w:rPr>
          <w:rFonts w:cs="Times New Roman" w:ascii="Times New Roman" w:hAnsi="Times New Roman"/>
          <w:bCs/>
          <w:sz w:val="24"/>
          <w:szCs w:val="24"/>
        </w:rPr>
        <w:t>construire și dotare așezământ cultural “Cămin Cultural Valea Ierii”, sat Valea Ierii, comuna Valea Ierii,   județul Cluj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esta devenind  HOTĂRÂREA NR. 10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bookmarkStart w:id="48" w:name="_Hlk126687703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10. Proiect de hotărâre cu </w:t>
      </w:r>
      <w:r>
        <w:rPr>
          <w:rFonts w:cs="Times New Roman" w:ascii="Times New Roman" w:hAnsi="Times New Roman"/>
          <w:sz w:val="24"/>
          <w:szCs w:val="24"/>
          <w:lang w:val="fr-FR"/>
        </w:rPr>
        <w:t>privire la stabilirea destinației materialului lemnos marcat din pădurea comunei cu mențiunea că a fost analizat în comisia de specialitate nr.3 și s-a avizat favorabil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Mariș Adria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 Avem cele doua APV-uri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sz w:val="24"/>
          <w:szCs w:val="24"/>
        </w:rPr>
        <w:t xml:space="preserve"> privind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tabilirea destinației materialului lemnos marcat din pădurea comunei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11.   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11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ituația  impozitelor și taxelor locale rămase de încasat la finalul anului 2022.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Doamna Marinca Viorica prezintă situația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Pețan Vasile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Cum e cu Tazman ?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Ilea Nicoleta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Nu și-a făcut reevaluarea.S-a calculat cum a scris Curtea de Conturi.Nu a plătit.Suntem în instanț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. Raport privind registrul agricol.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arga Angela-consilier superior prezintă raportul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acă nu sunt întrebări trecem la următorul punct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aport privind activitatea de soluționare a petițiilor pe semestrul II-2022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Mariș Nelia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Vă prezint raportul.În semestrul II -2022 am avut una singură referitoare la extindere electrificare zona Valea Negrii.A fost direcționată la Electrica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4. Raport privind activitatea asistenților personali pe semestrul II-2022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Bodea Adela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Vă prezint raportul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5. Activitatea SC Raiar Development SRL.</w:t>
      </w:r>
    </w:p>
    <w:p>
      <w:pPr>
        <w:pStyle w:val="Frspaier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D-l Marc Marin nu s-a prezentat, nu a reușit să întocmească situația financiară, se va prezenta la următoarea ședinț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16. Divers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Pețan Vasile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Ce sume s-au cheltuit cu avocata?La următoarea ședință să fie invitată pentru a prezenta raportul.Să aducem un expert să verifice dacă se justifică sumel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Ilea Nicoleta prezintă sumele cheltuit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Duma Lavinia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Împărțim bugetul comunei cu avocata.Să-i reziliem contractul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Sarvadi Valeria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Inainte plăteam avocatul cu 1500 lei/reprezentare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Balea Bogdan.</w:t>
      </w:r>
    </w:p>
    <w:p>
      <w:pPr>
        <w:pStyle w:val="NoSpacing4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Vă rog să verificați dacă s-a trimis adresă la drumurile județene pentru a rezolva șanțul din dreptul gospodăriei din Valea Ierii nr.145 A.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49" w:name="_Hlk84498228"/>
      <w:bookmarkEnd w:id="24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cu modific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Mirela Duma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2-12-08T11:27:00Z</cp:lastPrinted>
  <dcterms:modified xsi:type="dcterms:W3CDTF">2023-02-07T17:02:00Z</dcterms:modified>
  <cp:revision>167</cp:revision>
  <dc:subject/>
  <dc:title/>
</cp:coreProperties>
</file>