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RIMĂRIA COMUNEI VALEA IERII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Serviciul Voluntar pentru Situaţii de Urgenţ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Nr.77 din 14.01.201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  <w:t>GRAFIC DE CONTROL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 SVSU VALEA IERII PE ANUL 2013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tbl>
      <w:tblPr>
        <w:tblW w:w="14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2"/>
        <w:gridCol w:w="758"/>
        <w:gridCol w:w="769"/>
        <w:gridCol w:w="775"/>
        <w:gridCol w:w="775"/>
        <w:gridCol w:w="766"/>
        <w:gridCol w:w="779"/>
        <w:gridCol w:w="773"/>
        <w:gridCol w:w="897"/>
        <w:gridCol w:w="769"/>
        <w:gridCol w:w="758"/>
        <w:gridCol w:w="766"/>
        <w:gridCol w:w="7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crt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Activitatea</w:t>
            </w:r>
          </w:p>
        </w:tc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Lun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ia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feb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marti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aprili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ma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iu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iul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augus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sep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oc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no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dec</w:t>
            </w:r>
          </w:p>
        </w:tc>
      </w:tr>
      <w:tr>
        <w:trPr/>
        <w:tc>
          <w:tcPr>
            <w:tcW w:w="1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Controale la gospodariile populati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trol la  gospodăriile  populaţiei: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l Valea Ier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trol la  gospodăriile  populaţiei:      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tul Cer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trol la  gospodăriile  populaţiei:      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tul Plop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role la unităţile sani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ensarul uman Valea Ier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ontroale la unităţile de învătămâ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Şcoala Gimnaziala Valea Ier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ontroale la unităţile de cult şi cultur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erica ortodoxă  Valea Ier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serica ortodoxă (paraclis) Valea Ierii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serica Penticostala Valea Ierii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Şef SVSU </w:t>
      </w:r>
    </w:p>
    <w:p>
      <w:pPr>
        <w:pStyle w:val="Normal"/>
        <w:autoSpaceDE w:val="false"/>
        <w:ind w:left="72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Giurgiu Ioa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</w:t>
      </w:r>
    </w:p>
    <w:sectPr>
      <w:type w:val="nextPage"/>
      <w:pgSz w:orient="landscape" w:w="15840" w:h="12240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2:00Z</dcterms:created>
  <dc:creator>www.ijsunt.ro</dc:creator>
  <dc:description/>
  <cp:keywords/>
  <dc:language>en-US</dc:language>
  <cp:lastModifiedBy>ISU</cp:lastModifiedBy>
  <cp:lastPrinted>2008-12-11T11:27:00Z</cp:lastPrinted>
  <dcterms:modified xsi:type="dcterms:W3CDTF">2013-02-25T07:40:00Z</dcterms:modified>
  <cp:revision>12</cp:revision>
  <dc:subject>www.ijsunt.ro</dc:subject>
  <dc:title>svsu</dc:title>
</cp:coreProperties>
</file>