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71  din 25.11.202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ile nr.7 și 81 din inventarul public al comunei Valea Ierii, însușit prin H.C.L.nr.19/2019 se modifică și vor avea următorul cupri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62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Club Muncitoresc și construcție anex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ădire club, Valea Ierii nr.110, S=230,36 </w:t>
            </w: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, P+1E și anexă   compusă din 2 magazii, S=82,16 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19.331,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Club Muncitore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10, Categoria curți-construcții, S=800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3.728,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Bontea Narcisa-Luminița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1" w:name="_Hlk43810474"/>
      <w:bookmarkStart w:id="2" w:name="_Hlk4381047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1-01-27T11:33:00Z</cp:lastPrinted>
  <dcterms:modified xsi:type="dcterms:W3CDTF">2021-11-24T18:53:00Z</dcterms:modified>
  <cp:revision>32</cp:revision>
  <dc:subject/>
  <dc:title/>
</cp:coreProperties>
</file>