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>CONSILIUL LOCA</w:t>
      </w:r>
      <w:r>
        <w:rPr>
          <w:b w:val="false"/>
          <w:bCs w:val="false"/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H O T Ă R Â R E A  NR.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4 mai 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ivind validarea mandatului d-lui consilier Culda Constantin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Consiliul local al comunei Valea Ierii, întrunit în şedinţa ordinară din data de 24 mai  2017 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vând în vedere raportul nr. 1207 din 10.05.2017 întocmit de primarul și secretarul comunei Valea Ierii, precum și raportul comisiei de validare din cadrul consiliului local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Văzând confirmarea Partidului Social Democrat-Filiala Cluj înregistrată la nr.1125 din 3.05.2017, precum şi lista cu supleanţi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Ţinând cont de prevederile art. 32 si 33  din Legea nr.215/2001- Legea administraţiei publice locale, rep., cu modificarile și completările ulterioare, art.6 alin.2 si 3 din Legea nr.393/2004, cu modificările ulterioare,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În temeiul prevederilor art.45 din Legea nr.215/2001- Legea administraţiei publice locale, rep., cu modificarile și completările  ulterioare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HO T Ă R Ă Ş T E: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1. Se validează mandatul consilierului d-lui Culda Constantin, candidat   din partea Partidului Social Democrat la alegerile din iunie 2016, pe locul rămas vacant în urma încetării de drept, înainte de expirarea duratei normale , a mandatului de consilier local în Consiliul Local al comunei Valea Ierii, a d-lui Burz Florenti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2.  Domnul Culda Constantin  va fi membru în cadrul Comisiei nr.3 pentru agricultură, protecția mediului și turism, amenajarea teritoriului și urbanism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3. Prezenta hotărâre va fi comunicată Instituției Prefectului- Judeţul Cluj, precum şi consilierului local al cărui mandat a fost validat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4. Cu ducerea la îndeplinire a prezentei hotărâri se încredinţează secretarul comunei Valea Ieri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asile-Mihai Șipoș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Consilieri:Total-9;                   Prezenți-9;            Voturi:Pentru-8;           Abțineri-1;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4:00Z</dcterms:created>
  <dc:creator>Nely</dc:creator>
  <dc:description/>
  <cp:keywords/>
  <dc:language>en-US</dc:language>
  <cp:lastModifiedBy>Comuna Valea Ierii</cp:lastModifiedBy>
  <cp:lastPrinted>2017-05-31T10:43:00Z</cp:lastPrinted>
  <dcterms:modified xsi:type="dcterms:W3CDTF">2017-05-31T07:44:00Z</dcterms:modified>
  <cp:revision>4</cp:revision>
  <dc:subject/>
  <dc:title>ROMÂNIA</dc:title>
</cp:coreProperties>
</file>