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MÂNIA</w:t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JUDEŢUL CLUJ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A VALEA IERII</w:t>
      </w:r>
    </w:p>
    <w:p>
      <w:pPr>
        <w:pStyle w:val="Heading2"/>
        <w:jc w:val="left"/>
        <w:rPr>
          <w:bCs/>
          <w:szCs w:val="28"/>
        </w:rPr>
      </w:pPr>
      <w:r>
        <w:rPr>
          <w:szCs w:val="28"/>
          <w:lang w:val="ro-RO"/>
        </w:rPr>
        <w:t>CONSILIUL LOCAL</w:t>
      </w:r>
    </w:p>
    <w:p>
      <w:pPr>
        <w:pStyle w:val="Heading2"/>
        <w:rPr>
          <w:bCs/>
          <w:szCs w:val="28"/>
          <w:lang w:val="fr-FR"/>
        </w:rPr>
      </w:pPr>
      <w:r>
        <w:rPr>
          <w:bCs/>
          <w:szCs w:val="28"/>
          <w:lang w:val="fr-FR"/>
        </w:rPr>
        <w:t xml:space="preserve">  </w:t>
      </w:r>
      <w:r>
        <w:rPr>
          <w:bCs/>
          <w:szCs w:val="28"/>
          <w:lang w:val="fr-FR"/>
        </w:rPr>
        <w:t xml:space="preserve">H O T Ă R Â R E </w:t>
      </w:r>
    </w:p>
    <w:p>
      <w:pPr>
        <w:pStyle w:val="Normal"/>
        <w:rPr>
          <w:bCs/>
          <w:szCs w:val="28"/>
          <w:lang w:val="fr-FR" w:eastAsia="en-US"/>
        </w:rPr>
      </w:pPr>
      <w:r>
        <w:rPr>
          <w:bCs/>
          <w:szCs w:val="28"/>
          <w:lang w:val="fr-FR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fr-FR"/>
        </w:rPr>
        <w:t xml:space="preserve">cu privire la aprobarea Planului de Analiză şi Acoperire a Riscurilor generate de situaţii de urgenţă din unitatea administrativ-teritorială a comunei </w:t>
      </w:r>
    </w:p>
    <w:p>
      <w:pPr>
        <w:pStyle w:val="Normal"/>
        <w:jc w:val="center"/>
        <w:rPr>
          <w:bCs/>
          <w:color w:val="FF0000"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Valea Ierii, judeţul Cluj, actualizat pe anul 2022</w:t>
      </w:r>
    </w:p>
    <w:p>
      <w:pPr>
        <w:pStyle w:val="Normal"/>
        <w:jc w:val="center"/>
        <w:rPr>
          <w:bCs/>
          <w:color w:val="FF0000"/>
          <w:sz w:val="28"/>
          <w:szCs w:val="28"/>
          <w:lang w:val="fr-FR"/>
        </w:rPr>
      </w:pPr>
      <w:r>
        <w:rPr>
          <w:bCs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Consiliul Local al comunei Valea Ierii, întrunit în sedinţa ordinară din data de 29 septembrie 2022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0" w:name="_Hlk61422303"/>
      <w:bookmarkEnd w:id="0"/>
      <w:r>
        <w:rPr>
          <w:sz w:val="28"/>
          <w:szCs w:val="28"/>
          <w:lang w:val="en-US" w:eastAsia="en-US"/>
        </w:rPr>
        <w:t>prevederile art. 4, art. 13 lit. a) coroborat cu art. 14 lit. a) din Legea nr. 307/2006 privind apărarea împotriva incendiilor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  <w:lang w:val="en-US" w:eastAsia="en-US"/>
        </w:rPr>
        <w:t>prevederile art. 1-4 din Ordinul nr. 132/2007 pentru aprobarea Metodologiei de elaborare a Planului de analiză şi acoperire a riscurilor şi a Structurii-cadru a Planului de analiză şi acoperire a riscurilor şi art.6 din  Metodologia de elaborare a Planului de analiză şi acoperire a riscurilor şi a Structurii-cadru a Planului de analiză şi acoperire a riscurilor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  <w:lang w:val="en-US" w:eastAsia="en-US"/>
        </w:rPr>
        <w:t>prevederile art. 14 lit. a) şi art. 15 lit. a) din Anexa la Ordinul nr. 163/2007 pentru aprobarea Normelor generale de apărare împotriva incendiilor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1" w:name="_Hlk113960123"/>
      <w:bookmarkEnd w:id="1"/>
      <w:r>
        <w:rPr>
          <w:sz w:val="28"/>
          <w:szCs w:val="28"/>
          <w:lang w:val="en-US" w:eastAsia="en-US"/>
        </w:rPr>
        <w:t>referatul de aprobare întocmit de către domnul primar Nap Dorin, înregistrat sub nr.4510/22.09.2022, precum și raportul nr. 4511 din  22.09.2022    întocmit de domnișoara Muntea Maria având funcția de Șef Serviciu Voluntar pentru Situații de Urgență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2" w:name="_Hlk61422303"/>
      <w:bookmarkEnd w:id="2"/>
      <w:r>
        <w:rPr>
          <w:sz w:val="28"/>
          <w:szCs w:val="28"/>
          <w:lang w:val="en-US" w:eastAsia="en-US"/>
        </w:rPr>
        <w:t>avizele comisiilor de specialitate nr.1, 2, 3 din cadrul Consiliului Local al comunei Valea Ierii;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113960123"/>
      <w:bookmarkStart w:id="4" w:name="_Hlk113960157"/>
      <w:bookmarkEnd w:id="3"/>
      <w:bookmarkEnd w:id="4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În baza prevederilor art.129 alin.(2) lit. d), alin.(7) lit.h) și lit.o) din O.U.G. nr.57/2019 privind Codul administrativ, cu modificările și completările ulterioar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În temeiul art.196, alin.(1) lit. a) din O.U.G. nr. 57/2019 privind Codul administrativ, cu modificările și completările ulterioar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113960157"/>
      <w:bookmarkStart w:id="6" w:name="_Hlk113960157"/>
      <w:bookmarkEnd w:id="6"/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onsiliul Local al comunei Valea Ierii adoptă prezenta hotărâre: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Frspaier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Art.1. – Se aprobă Planul de Analiză şi Acoperire a Riscurilor generate de situaţiile de urgenţă al comunei Valea Ierii, judeţul Cluj, actualizat, pe anul 2022 conform anexelor care fac parte integrată din prezenta hotărâre.</w:t>
      </w:r>
    </w:p>
    <w:p>
      <w:pPr>
        <w:pStyle w:val="Frspaier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Art.2.  Cu ducerea la îndeplinire a prezentei hotarâri se încredintează primarul comunei Valea Ierii si domnișoara Muntea Maria – șef serviciu voluntar pentru situații de urgență.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Art.3.</w:t>
      </w:r>
      <w:bookmarkStart w:id="7" w:name="_Hlk115280828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rezenta hotărâre se comunică prin intermediul secretarului general al comunei, în termenul prevăzut de lege, Instituției Prefectului - Judeţul Cluj, Inspectoratului pentru Situații de Urgență "Avram Iancu" al Județului Cluj şi se aduce </w:t>
      </w:r>
    </w:p>
    <w:p>
      <w:pPr>
        <w:pStyle w:val="Frspaiere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la cunoştinţă publică prin afişare la sediul Consiliului Local Valea Ierii </w:t>
      </w:r>
      <w:bookmarkStart w:id="8" w:name="_Hlk113810182"/>
      <w:r>
        <w:rPr>
          <w:sz w:val="28"/>
          <w:szCs w:val="28"/>
        </w:rPr>
        <w:t>şi publicarea pe pagina de internet “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.e-comune.ro/primaria-valea-ierii-cj</w:t>
        </w:r>
      </w:hyperlink>
      <w:r>
        <w:rPr>
          <w:sz w:val="28"/>
          <w:szCs w:val="28"/>
        </w:rPr>
        <w:t>”.</w:t>
      </w:r>
      <w:bookmarkEnd w:id="7"/>
      <w:bookmarkEnd w:id="8"/>
    </w:p>
    <w:p>
      <w:pPr>
        <w:pStyle w:val="TextBody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TextBody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     </w:t>
      </w:r>
      <w:bookmarkStart w:id="9" w:name="_Hlk97030884"/>
      <w:bookmarkStart w:id="10" w:name="_Hlk65134880"/>
      <w:r>
        <w:rPr>
          <w:sz w:val="28"/>
          <w:szCs w:val="28"/>
        </w:rPr>
        <w:t xml:space="preserve">Președinte de ședință, </w:t>
        <w:tab/>
        <w:tab/>
        <w:tab/>
        <w:t xml:space="preserve">         Contrasemneaz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asile-Mihai Șipoș   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8 din 29.09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fr-FR"/>
        </w:rPr>
      </w:pPr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9"/>
      <w:bookmarkEnd w:id="10"/>
    </w:p>
    <w:p>
      <w:pPr>
        <w:pStyle w:val="Normal"/>
        <w:rPr>
          <w:bCs/>
          <w:color w:val="FF0000"/>
          <w:sz w:val="28"/>
          <w:szCs w:val="28"/>
          <w:lang w:val="fr-FR"/>
        </w:rPr>
      </w:pPr>
      <w:r>
        <w:rPr>
          <w:bCs/>
          <w:color w:val="FF0000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PMingLiU;新細明體" w:cs="Times New Roman"/>
      <w:b/>
      <w:bCs/>
      <w:kern w:val="2"/>
      <w:sz w:val="32"/>
      <w:szCs w:val="32"/>
      <w:lang w:val="ro-RO"/>
    </w:rPr>
  </w:style>
  <w:style w:type="character" w:styleId="Titlu4Caracter">
    <w:name w:val="Titlu 4 Caracter"/>
    <w:qFormat/>
    <w:rPr>
      <w:rFonts w:ascii="Calibri" w:hAnsi="Calibri" w:eastAsia="PMingLiU;新細明體" w:cs="Times New Roman"/>
      <w:b/>
      <w:bCs/>
      <w:sz w:val="28"/>
      <w:szCs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mune.ro/primaria-valea-ierii-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4:00Z</dcterms:created>
  <dc:creator>SECRETARIAT</dc:creator>
  <dc:description/>
  <cp:keywords/>
  <dc:language>en-US</dc:language>
  <cp:lastModifiedBy>Primaria Valea Ierii</cp:lastModifiedBy>
  <cp:lastPrinted>2022-09-26T13:54:00Z</cp:lastPrinted>
  <dcterms:modified xsi:type="dcterms:W3CDTF">2022-09-28T15:26:00Z</dcterms:modified>
  <cp:revision>44</cp:revision>
  <dc:subject/>
  <dc:title>ROMANIA</dc:title>
</cp:coreProperties>
</file>