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ANEX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ISIA SPECIALĂ PENTRU ÎNTOCMIREA INVENTARULUI</w:t>
        <w:tab/>
        <w:tab/>
        <w:tab/>
        <w:tab/>
        <w:tab/>
        <w:t xml:space="preserve">     La   Hotărârea Consiliului Local Vale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BUNURILOR CARE ALCĂTUIESC DOMENIUL PUBLIC </w:t>
        <w:tab/>
        <w:tab/>
        <w:tab/>
        <w:tab/>
        <w:tab/>
        <w:t xml:space="preserve">                 Ierii nr.48 din 20.10.2017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L COMUNEI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mar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Duma Gabriel-Alexand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ABEL CU BUNURI CARE TREC ÎN DOMENIULUI PUBLIC AL COMUNEI VALEA IER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77"/>
        <w:gridCol w:w="4253"/>
        <w:gridCol w:w="1417"/>
        <w:gridCol w:w="1701"/>
        <w:gridCol w:w="2152"/>
      </w:tblGrid>
      <w:tr>
        <w:trPr/>
        <w:tc>
          <w:tcPr>
            <w:tcW w:w="1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une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 imobi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od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e clasifica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emente de identific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ul dobândirii sau, după caz, al dării în folosin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 inve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tuaţia juridică actual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8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Alimentare cu apă potabi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alea Ierii, zona Valea Calului, 800 ml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onductă de distribuție în lungime de 800 ml, grosime 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 xml:space="preserve"> m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.G.969/20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şedi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uma Gabriel-Alexand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mbrii:Mariş Nelia-Crenguţa_________            Ilea Nicoleta_______                Varga Angela________                        Giurgiu Ioan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ntStyle15">
    <w:name w:val="Font Style15"/>
    <w:qFormat/>
    <w:rPr>
      <w:rFonts w:ascii="Arial" w:hAnsi="Arial" w:cs="Arial"/>
      <w:color w:val="000000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</w:rPr>
  </w:style>
  <w:style w:type="character" w:styleId="TextnBalonCaracter">
    <w:name w:val="Text în Balon Caracter"/>
    <w:qFormat/>
    <w:rPr>
      <w:rFonts w:ascii="Segoe UI" w:hAnsi="Segoe UI" w:eastAsia="PMingLiU;新細明體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PMingLiU;新細明體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1:00Z</dcterms:created>
  <dc:creator>ISU</dc:creator>
  <dc:description/>
  <cp:keywords/>
  <dc:language>en-US</dc:language>
  <cp:lastModifiedBy>Comuna Valea Ierii</cp:lastModifiedBy>
  <cp:lastPrinted>2017-10-19T14:54:00Z</cp:lastPrinted>
  <dcterms:modified xsi:type="dcterms:W3CDTF">2017-10-19T11:59:00Z</dcterms:modified>
  <cp:revision>7</cp:revision>
  <dc:subject/>
  <dc:title/>
</cp:coreProperties>
</file>