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 a Consiliului Local Valea Ierii din data de 02 april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b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2.04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8 consilieri din totalul de 9.(Nu s-a prezentat dl Culda Constantin; dl Mariș Marius-Adrian -on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cu completăr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8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sz w:val="24"/>
          <w:szCs w:val="24"/>
          <w:lang w:val="ro-RO"/>
        </w:rPr>
        <w:t xml:space="preserve">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bookmarkStart w:id="1" w:name="_Hlk168561034"/>
      <w:bookmarkStart w:id="2" w:name="_Hlk167969243"/>
      <w:bookmarkStart w:id="3" w:name="_Hlk178435481"/>
      <w:bookmarkStart w:id="4" w:name="_Hlk16277886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ea Comunei Valea Ierii la Programul privind acordarea de sprijin în vederea achiziţionării de aparate pentru încălzirea locuinţelor, pentru localităţile din zona montan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5" w:name="_Hlk186293415"/>
      <w:r>
        <w:rPr>
          <w:rFonts w:eastAsia="Times New Roman" w:cs="Times New Roman" w:ascii="Times New Roman" w:hAnsi="Times New Roman"/>
          <w:lang w:eastAsia="ro-RO"/>
        </w:rPr>
        <w:t xml:space="preserve"> </w:t>
      </w:r>
      <w:bookmarkEnd w:id="5"/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bookmarkStart w:id="6" w:name="_Hlk18937827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  <w:bookmarkEnd w:id="6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7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8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9" w:name="_Hlk184112790"/>
      <w:bookmarkStart w:id="10" w:name="_Hlk142808785"/>
      <w:bookmarkEnd w:id="8"/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1" w:name="_Hlk176435938"/>
      <w:bookmarkEnd w:id="7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aprobarea unei cantități de lemn de construcție pentru consum propri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  <w:bookmarkStart w:id="12" w:name="_Hlk116383202"/>
      <w:bookmarkStart w:id="13" w:name="_Hlk100060603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Hlk196208578"/>
      <w:r>
        <w:rPr>
          <w:rFonts w:cs="Times New Roman" w:ascii="Times New Roman" w:hAnsi="Times New Roman"/>
          <w:sz w:val="24"/>
          <w:szCs w:val="24"/>
        </w:rPr>
        <w:t>aprobarea unei plăți către 2 GMG Construct SRL reprezentând penalități de întârziere și cheltuieli de  judecată conform Hotărârii Civile nr.434/2025 a  Tribunalului Cluj.</w:t>
      </w:r>
      <w:bookmarkEnd w:id="14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Normal"/>
        <w:spacing w:lineRule="auto" w:line="240" w:before="0" w:after="0"/>
        <w:ind w:left="6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5.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uma Mirela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27.03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a Consiliului local  Valea Ierii  din data de 27.03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8 voturi „pentru” ,  situaţie în care Procesul-verbal al şedinţei  ordinare din data de 27.03. 2025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15" w:name="_Hlk186978048"/>
      <w:bookmarkStart w:id="16" w:name="_Hlk1428091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participarea Comunei Valea Ierii la Programul privind acordarea de sprijin în vederea achiziţionării de aparate pentru încălzirea locuinţelor, pentru localităţile din zona montană, cu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, 2, 3 și  s-a avizat favorabil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m vedea  dacă se pot achiziționa și centrale. Pe următoarea ședință poate vin doamnele de la firma de consultanță și ne spun mai mult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_Hlk173912178"/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rea Comunei Valea Ierii la Programul privind acordarea de sprijin în vederea achiziţionării de aparate pentru încălzirea locuinţelor, pentru localităţile din zona montană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 nr. 19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roiect de hotărâre </w:t>
      </w:r>
      <w:bookmarkStart w:id="18" w:name="_Hlk193615561"/>
      <w:r>
        <w:rPr>
          <w:rFonts w:cs="Times New Roman" w:ascii="Times New Roman" w:hAnsi="Times New Roman"/>
          <w:sz w:val="24"/>
          <w:szCs w:val="24"/>
        </w:rPr>
        <w:t>privind  aprobarea unei cantități de lemn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  de construcție pentru consum propriu, </w:t>
      </w:r>
      <w:bookmarkEnd w:id="18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 Trebuie să facem bănci, amenajarea pieței local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ădălină Ioa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ți ajund 15 mc?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utem aproba mai mult să fim siguri ca ajung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propune și se aprobă 20 mc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a Mirel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aprobarea unei cantități de lemn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 de construcție pentru consum propriu, </w:t>
      </w:r>
      <w:r>
        <w:rPr>
          <w:rFonts w:cs="Times New Roman" w:ascii="Times New Roman" w:hAnsi="Times New Roman"/>
          <w:bCs/>
          <w:sz w:val="24"/>
          <w:szCs w:val="24"/>
        </w:rPr>
        <w:t xml:space="preserve"> 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20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19" w:name="_Hlk194218333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Proiect de hotărâre privind aprobarea unei plăți către 2 GMG Construct SRL reprezentând penalități de întârziere și cheltuieli de  judecată conform Hotărârii Civile nr.434/2025 a  Tribunalului Cluj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 S-a făcut o documentație pentru drumul Caps-Șoimu.Deși avem CF pe acest drum, el figurează și la Romsilva.Va trebui să fie trecut la noi prin HG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r e bună documentația, o putem folosi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mai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 aprobarea unei plăți către 2 GMG Construct SRL reprezentând penalități de întârziere și cheltuieli de  judecată conform Hotărârii Civile nr.434/2025 a  Tribunalului Cluj 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21.   </w:t>
      </w:r>
    </w:p>
    <w:p>
      <w:pPr>
        <w:pStyle w:val="Frspaiere"/>
        <w:rPr/>
      </w:pPr>
      <w:bookmarkStart w:id="20" w:name="_Hlk194218333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Divers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ă aduc la cunoștință raportul de follow-up nr.21773/18.03.2025 al Camerei de Conturi Cluj de implementare a recomandărilor din scrisoarea către management nr.87565/28.12.2023, cu precizarea că toate măsurile au fost duse la îndeplinire,   și circulara nr.3395/24.03.2025 al Instituției Prefectului Județului Cluj.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bookmarkEnd w:id="12"/>
      <w:bookmarkEnd w:id="13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irela Dum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5-04-22T07:19:00Z</dcterms:modified>
  <cp:revision>119</cp:revision>
  <dc:subject/>
  <dc:title/>
</cp:coreProperties>
</file>