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Â R E A  NR.4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8 iulie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vind desemnarea reprezentantului Consiliului Local al Comunei Valea Ierii, județul Cluj,  în Adunarea  Generală a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ASOCIAȚIEI  REGIONALE PENTRU DEZVOLTAREA INFRASTRUCTURII DIN BAZINUL HIDROGRAFIC  SOMEȘ-TISA </w:t>
        <w:tab/>
      </w:r>
    </w:p>
    <w:p>
      <w:pPr>
        <w:pStyle w:val="Normal"/>
        <w:tabs>
          <w:tab w:val="clear" w:pos="720"/>
          <w:tab w:val="left" w:pos="28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onsiliul Local al Comunei Valea Ierii întrunit în şedinţa ordinară din data de 28 iulie 2016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nr.1734 din 19.07.2016 întocmit de primarul comunei Valea Ie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ul comisiei de specialitate nr.1 din cadrul consiliului local;</w:t>
      </w:r>
    </w:p>
    <w:p>
      <w:pPr>
        <w:pStyle w:val="Normal"/>
        <w:ind w:left="7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1, alin. 2,  art. 36, alin.2, lit.d), alin.6, lit.a, pct.14, alin. 7, lit. c) din  Legea  nr. 215/2001, rep.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0 și art. 30 din Legea nr. 51/2006, rep., cu modificările ulterioare, a serviciilor comunitare de utilităţi public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7 și art. 18,  alin. 2, art. 21-24 și articolul 42, alineatul 1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HG 855/2008, cu modificările ulterioare, </w:t>
      </w:r>
      <w:r>
        <w:rPr>
          <w:rStyle w:val="L5tlu1"/>
          <w:b w:val="false"/>
          <w:sz w:val="28"/>
          <w:szCs w:val="28"/>
        </w:rPr>
        <w:t>pentru aprobarea actului constitutiv-cadru şi a statutului-cadru ale asociaţiilor de dezvoltare intercomunitară cu obiect de activitate serviciile de utilităţi publ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recum ș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tatutul asociației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În temeiul art. 45 alin. 1 din Legea nr. 215/2001, rep.,cu modificările și completările ulterioare, privind administrația   publică locală,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rt.1.  Se desemnează d-l Duma Gabriel-Alexandru –primar, în calitate de reprezentant al  Consiliului Local al Comunei Valea Ierii în cadrul Asociației  Regionale pentru Dezvoltarea Infrastructurii din Bazinul Hidrografic  Someș-Tisa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Art. 2. Se acordă mandat special persoanei nominalizată la articolul 1, în calitate  </w:t>
      </w:r>
    </w:p>
    <w:p>
      <w:pPr>
        <w:pStyle w:val="Normal"/>
        <w:ind w:firstLine="4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reprezentant al Consiliului Local al Comunei Valea Ierii în Adunarea Generală a</w:t>
      </w:r>
    </w:p>
    <w:p>
      <w:pPr>
        <w:pStyle w:val="Normal"/>
        <w:ind w:firstLine="4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ociației pentru îndeplinirea  atribuțiilor prevăzute  la articolul 16, 19, 20 și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o-RO"/>
        </w:rPr>
        <w:t>articolul 21 din Statutul Asociației.</w:t>
      </w:r>
    </w:p>
    <w:p>
      <w:pPr>
        <w:pStyle w:val="Normal"/>
        <w:ind w:firstLine="4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rt.3. Cu ducerea la îndeplinire a prezentei  hotărâri se încredințează primaru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omunei Valea Ierii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rt. 4.  Prezenta hotărâre se comunică de secretar la: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Instituția Prefectului- Județul  Cluj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imarul Comunei Valea Ierii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sociația  Regională pentru Dezvoltarea Infrastructurii din Bazinul Hidrografic Someș-Tis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eședinte de ședință,                                Contrasemnează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Nicolae-Ioan Scrob                                         Secretar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Nelia-Crenguța Mari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>Consilieri:Total – 9;                       Prezenți:8;                     Voturi:Pentru-8;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9:00Z</dcterms:created>
  <dc:creator>Ruxandra Bancu</dc:creator>
  <dc:description/>
  <cp:keywords/>
  <dc:language>en-US</dc:language>
  <cp:lastModifiedBy>Comuna Valea Ierii</cp:lastModifiedBy>
  <cp:lastPrinted>2016-07-28T11:54:00Z</cp:lastPrinted>
  <dcterms:modified xsi:type="dcterms:W3CDTF">2016-07-28T08:55:00Z</dcterms:modified>
  <cp:revision>5</cp:revision>
  <dc:subject/>
  <dc:title>ROMÂNIA</dc:title>
</cp:coreProperties>
</file>