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18 din 09.03.20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ziția nr.21 din inventarul public al comunei Valea Ierii, însușit prin H.C.L.nr.19/2019 se modifică și va avea următorul cuprins: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62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um auto forestier Șoimu-Tina 11,6 k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1 L=1 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03.341,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2 L=2,6 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9.776,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2 L=3 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8.442,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4 L=3,9 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326.555,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-Tina L=1,4 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.205.302,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Pozițiile nr.22, 23, 25 și 26 din inventarul public al comunei Valea Ierii, însușit prin H.C.L.nr.19/2019 se abrog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1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bookmarkStart w:id="1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Bontea Narcisa-Luminița_______</w:t>
      </w:r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3-07T14:25:00Z</cp:lastPrinted>
  <dcterms:modified xsi:type="dcterms:W3CDTF">2022-03-07T16:29:00Z</dcterms:modified>
  <cp:revision>37</cp:revision>
  <dc:subject/>
  <dc:title/>
</cp:coreProperties>
</file>