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extraordinare  a Consiliului Local Valea Ierii din data de 09.01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 din 05.01.2023  am convocat   Consiliul Local Valea Ierii în şedinţă extra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09.01.2023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extra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convocate la data de 28.12.2022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28.12. 2022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din data de 28.12. 2022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stfel că Proiectul Ordinii de zi a fost aprobat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Proiect de hotărâre</w:t>
      </w:r>
      <w:bookmarkStart w:id="0" w:name="_Hlk43290582"/>
      <w:r>
        <w:rPr>
          <w:rFonts w:cs="Times New Roman" w:ascii="Times New Roman" w:hAnsi="Times New Roman"/>
          <w:bCs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>privind</w:t>
      </w:r>
      <w:bookmarkStart w:id="2" w:name="_Hlk124086261"/>
      <w:bookmarkStart w:id="3" w:name="_Hlk10543582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o-RO"/>
        </w:rPr>
        <w:t xml:space="preserve">  </w:t>
      </w:r>
      <w:bookmarkStart w:id="4" w:name="_Hlk124856856"/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obarea utilizării unor sume din excedentul anului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ecedent în anul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87185704"/>
      <w:bookmarkEnd w:id="4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Frspaiere"/>
        <w:rPr>
          <w:rFonts w:ascii="Times New Roman" w:hAnsi="Times New Roman" w:cs="Times New Roman"/>
          <w:kern w:val="2"/>
          <w:sz w:val="24"/>
          <w:szCs w:val="24"/>
        </w:rPr>
      </w:pPr>
      <w:bookmarkStart w:id="6" w:name="_Hlk87185704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bookmarkEnd w:id="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roiect de hotărâre</w:t>
      </w:r>
      <w:bookmarkStart w:id="7" w:name="_Hlk57826799"/>
      <w:bookmarkStart w:id="8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</w:t>
      </w:r>
      <w:bookmarkStart w:id="9" w:name="_Hlk123884292"/>
      <w:r>
        <w:rPr>
          <w:rFonts w:cs="Times New Roman" w:ascii="Times New Roman" w:hAnsi="Times New Roman"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kern w:val="2"/>
          <w:sz w:val="24"/>
          <w:szCs w:val="24"/>
        </w:rPr>
        <w:t>acoperirii definitive a deficitului bugetar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ro-RO" w:eastAsia="hi-IN" w:bidi="hi-IN"/>
        </w:rPr>
        <w:t>înregistrat la data de 31.12.2022</w:t>
      </w:r>
      <w:bookmarkEnd w:id="9"/>
      <w:r>
        <w:rPr>
          <w:rFonts w:eastAsia="SimSun;宋体" w:cs="Times New Roman" w:ascii="Times New Roman" w:hAnsi="Times New Roman"/>
          <w:kern w:val="2"/>
          <w:sz w:val="24"/>
          <w:szCs w:val="24"/>
          <w:lang w:val="ro-RO" w:eastAsia="hi-IN" w:bidi="hi-IN"/>
        </w:rPr>
        <w:t>.</w:t>
      </w:r>
    </w:p>
    <w:p>
      <w:pPr>
        <w:pStyle w:val="NoSpacing1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0" w:name="_Hlk56508813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iect de hotărâre  </w:t>
      </w:r>
      <w:bookmarkStart w:id="11" w:name="_Hlk124857284"/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privind a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probarea utilizării unor sume din excedentul anului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precedent în anul 20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2" w:name="_Hlk10006029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en-GB" w:bidi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nțiunea că a fost analizat în comisia  de specialitate nr.1 și s-a avizat favorabil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bookmarkStart w:id="13" w:name="_Hlk100059904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u citire proiectului de hotărâre, raportului și referatului.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țan Vasile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f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Unde mai avem de efectuat plăți?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Ilea Nicolet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entru proiectele PNDL.La lucrările pe situații de urgență unde mai trebuie efectuate lucrări.La proiectul POCU unde momentan nu avem factu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14" w:name="_Hlk100060072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5" w:name="_Hlk100060072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 privind aprobarea utilizării unor sume din excedentul anului precedent în anul 2023</w:t>
      </w:r>
      <w:r>
        <w:rPr>
          <w:b/>
          <w:bCs/>
        </w:rPr>
        <w:t xml:space="preserve">  </w:t>
      </w:r>
      <w:r>
        <w:rPr/>
        <w:t xml:space="preserve">acesta devenind  HOTĂRÂREA NR. 1.     </w:t>
      </w:r>
    </w:p>
    <w:p>
      <w:pPr>
        <w:pStyle w:val="Frspaiere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16" w:name="_Hlk84498228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17" w:name="_Hlk9028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probare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coperirii definitive a deficitului buget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înregistrat la data de 31.12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8" w:name="_Hlk90286025"/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 1 și  s-a avizat favorabil.</w:t>
      </w:r>
      <w:bookmarkEnd w:id="18"/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uma Mirel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privind </w:t>
      </w:r>
      <w:r>
        <w:rPr>
          <w:rFonts w:cs="Times New Roman" w:ascii="Times New Roman" w:hAnsi="Times New Roman"/>
          <w:b/>
          <w:bCs/>
          <w:sz w:val="24"/>
          <w:szCs w:val="24"/>
          <w:lang w:eastAsia="ro-RO"/>
        </w:rPr>
        <w:t xml:space="preserve"> </w:t>
      </w:r>
      <w:r>
        <w:rPr>
          <w:rFonts w:eastAsia="Times New Roman" w:cs="Mangal" w:ascii="Times New Roman" w:hAnsi="Times New Roman"/>
          <w:b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probarea  acoperirii definitive a deficitului bugetar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înregistrat la data de 31.12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2.  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vers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 ce stadiu suntem cu proiectul pe GAL?Dar clubul?Cum e cu lemnele, avem pădurar?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 proiecte sunt pași de urmat.La lemne va trebui marcat traseu de drum.Să prelungim varianta.Matiș Valentin eliberează avize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ctorul care îl achiziționăm nu poate avea troliu?Să-l predăm la Raiar că nu prea se vede vreo activitat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u oricine poate exploata lemn.Pentru cele 2 persoane care ne prestează servicii am plătit.Îl invităm pe dl Marc Marin la următoarea ședință să prezinte un raport de activitate, sume încasate, sume cheltuit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Lavinia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-a prevăzut post pentru tractor?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, prin cererea de finanțar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țan Vasile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a școală s-au ocupat posturile?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u.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uma Mirela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1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Mirela Duma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09-14T13:53:00Z</cp:lastPrinted>
  <dcterms:modified xsi:type="dcterms:W3CDTF">2023-01-17T12:56:00Z</dcterms:modified>
  <cp:revision>150</cp:revision>
  <dc:subject/>
  <dc:title/>
</cp:coreProperties>
</file>