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 42 din 24.07.2025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Primar,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Bogdan-Radu Balea</w:t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DECLARATE CA FIIND DE UTILITATE PUBLICĂ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P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nr.133 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a tabără/canton silvic  Caps,  Lungime= 9 m, lățime=2,5 m, din lem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.V.nr.4432/16.07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UG 57/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.1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Po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 la Biserica Ortodoxă Caps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Lungimea = 10 m, lățime = 2,5 m din le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P.V.nr.4432/16.07.20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OUG 57/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ogdan-Radu Ba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Nelia-Crenguţa Mariș_________            Nicoleta Ilea_______                Angela Varga________                  Maria Muntea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5-07-31T08:33:00Z</cp:lastPrinted>
  <dcterms:modified xsi:type="dcterms:W3CDTF">2025-07-31T11:56:00Z</dcterms:modified>
  <cp:revision>33</cp:revision>
  <dc:subject/>
  <dc:title/>
</cp:coreProperties>
</file>