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 a Consiliului Local Valea Ierii din data de 27 marti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Balea Bogdan-Radu – viceprimarul comunei Valea Ieri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3, alin.(2), lit.a), art.134, alin.(1), lit.a), alin.(3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   am convocat   Consiliul Local Valea Ierii în şedinţă ordinară  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7.03.2025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în scris, prin mijloace electronice de comunicare.</w:t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la dispoziția consilierilor locali prin mijloace electronice de comunicare.  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(Șipoș Mihai, Michile Paul și Sucală Dan-Alexandru -onl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Balea Bogdan-Radu.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cu completăr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1.Aprobarea procesului-verbal al ședinței anterioare.</w:t>
      </w:r>
      <w:r>
        <w:rPr>
          <w:lang w:val="ro-RO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bookmarkStart w:id="1" w:name="_Hlk168561034"/>
      <w:bookmarkStart w:id="2" w:name="_Hlk167969243"/>
      <w:bookmarkStart w:id="3" w:name="_Hlk178435481"/>
      <w:bookmarkStart w:id="4" w:name="_Hlk162778862"/>
      <w:r>
        <w:rPr>
          <w:rFonts w:cs="Times New Roman" w:ascii="Times New Roman" w:hAnsi="Times New Roman"/>
          <w:sz w:val="24"/>
          <w:szCs w:val="24"/>
          <w:lang w:eastAsia="ro-RO"/>
        </w:rPr>
        <w:t>alegerea președintelui de ședință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5" w:name="_Hlk186293415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6" w:name="_Hlk189378277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  <w:bookmarkEnd w:id="6"/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Start w:id="7" w:name="_Hlk173847770"/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</w:t>
      </w:r>
      <w:bookmarkStart w:id="8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9" w:name="_Hlk184112790"/>
      <w:bookmarkStart w:id="10" w:name="_Hlk142808785"/>
      <w:bookmarkEnd w:id="8"/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</w:t>
      </w:r>
      <w:bookmarkStart w:id="11" w:name="_Hlk194218136"/>
      <w:bookmarkStart w:id="12" w:name="_Hlk194168672"/>
      <w:bookmarkStart w:id="13" w:name="_Hlk80793619"/>
      <w:bookmarkStart w:id="14" w:name="_Hlk176435938"/>
      <w:bookmarkEnd w:id="7"/>
      <w:bookmarkEnd w:id="9"/>
      <w:r>
        <w:rPr>
          <w:rFonts w:cs="Times New Roman" w:ascii="Times New Roman" w:hAnsi="Times New Roman"/>
          <w:bCs/>
          <w:sz w:val="24"/>
          <w:szCs w:val="24"/>
        </w:rPr>
        <w:t>trecerea în domeniul public al Comunei Valea Ierii a unor bunuri și delegarea gestiunii acestor bunuri aparținând serviciului de alimentare cu apă către Compania de Apa Someș S.A. Cluj</w:t>
      </w:r>
      <w:bookmarkEnd w:id="12"/>
      <w:bookmarkEnd w:id="13"/>
      <w:r>
        <w:rPr>
          <w:rFonts w:cs="Times New Roman" w:ascii="Times New Roman" w:hAnsi="Times New Roman"/>
          <w:bCs/>
          <w:sz w:val="24"/>
          <w:szCs w:val="24"/>
        </w:rPr>
        <w:t>.</w:t>
      </w:r>
      <w:bookmarkEnd w:id="11"/>
    </w:p>
    <w:p>
      <w:pPr>
        <w:pStyle w:val="Frspaier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m-CH"/>
        </w:rPr>
        <w:t xml:space="preserve"> </w:t>
      </w:r>
      <w:bookmarkEnd w:id="10"/>
      <w:bookmarkEnd w:id="14"/>
      <w:r>
        <w:rPr>
          <w:rFonts w:cs="Times New Roman" w:ascii="Times New Roman" w:hAnsi="Times New Roman"/>
          <w:sz w:val="24"/>
          <w:szCs w:val="24"/>
          <w:lang w:val="it-IT"/>
        </w:rPr>
        <w:t xml:space="preserve">Inițiator - </w:t>
      </w:r>
      <w:r>
        <w:rPr>
          <w:rFonts w:cs="Times New Roman" w:ascii="Times New Roman" w:hAnsi="Times New Roman"/>
          <w:sz w:val="24"/>
          <w:szCs w:val="24"/>
        </w:rPr>
        <w:t>P.primar – Balea Bogdan-Radu -viceprimar</w:t>
      </w:r>
      <w:bookmarkStart w:id="15" w:name="_Hlk116383202"/>
      <w:bookmarkStart w:id="16" w:name="_Hlk100060603"/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7" w:name="_Hlk194218297"/>
      <w:r>
        <w:rPr>
          <w:rFonts w:cs="Times New Roman" w:ascii="Times New Roman" w:hAnsi="Times New Roman"/>
          <w:sz w:val="24"/>
          <w:szCs w:val="24"/>
        </w:rPr>
        <w:t>acordul Consiliului Local Valea Ierii pentru deschidere acces la stradă, amplasare racorduri și branșamente, beneficiar Naghi Attila-Jozsef.</w:t>
      </w:r>
      <w:bookmarkEnd w:id="17"/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ițiator – P.primar – Balea Bogdan-Radu -viceprimar</w:t>
      </w:r>
    </w:p>
    <w:p>
      <w:pPr>
        <w:pStyle w:val="Frspaier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Proiect de hotărâre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o-RO"/>
        </w:rPr>
        <w:t xml:space="preserve">privind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FR" w:eastAsia="ro-RO"/>
        </w:rPr>
        <w:t xml:space="preserve"> </w:t>
      </w:r>
      <w:bookmarkStart w:id="18" w:name="_Hlk194218384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FR" w:eastAsia="ar-SA"/>
        </w:rPr>
        <w:t>completarea H.C.L.nr.59/23.09.202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 de stabilire a  taxei și a unor reguli minime de închiriere a  vidanjei.</w:t>
      </w:r>
      <w:bookmarkEnd w:id="18"/>
    </w:p>
    <w:p>
      <w:pPr>
        <w:pStyle w:val="Normal"/>
        <w:spacing w:lineRule="auto" w:line="240" w:before="0" w:after="0"/>
        <w:ind w:left="63" w:hanging="1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>Inițiator: Balea Bogdan-Radu -viceprimar.</w:t>
      </w:r>
    </w:p>
    <w:p>
      <w:pPr>
        <w:pStyle w:val="Frspaier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6. Proiect de hotărâre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o-RO"/>
        </w:rPr>
        <w:t xml:space="preserve">privind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FR" w:eastAsia="ro-RO"/>
        </w:rPr>
        <w:t xml:space="preserve"> </w:t>
      </w:r>
      <w:bookmarkStart w:id="19" w:name="_Hlk194168964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aprobarea colaborării interinstituționale din cadrul proiectului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„Furnizare de servicii integrate în comunitățile rurale – facilitarea accesului</w:t>
      </w:r>
      <w:r>
        <w:rPr>
          <w:rFonts w:eastAsia="Times New Roman" w:cs="Times New Roman" w:ascii="Times New Roman" w:hAnsi="Times New Roman"/>
          <w:i/>
          <w:color w:val="000000"/>
          <w:spacing w:val="-5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persoanelor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vulnerabile</w:t>
      </w:r>
      <w:r>
        <w:rPr>
          <w:rFonts w:eastAsia="Times New Roman" w:cs="Times New Roman" w:ascii="Times New Roman" w:hAnsi="Times New Roman"/>
          <w:i/>
          <w:color w:val="000000"/>
          <w:spacing w:val="-5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la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servicii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i/>
          <w:color w:val="000000"/>
          <w:spacing w:val="-5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bază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eficiente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și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i/>
          <w:color w:val="000000"/>
          <w:spacing w:val="-9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calitate”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o-RO"/>
        </w:rPr>
        <w:t xml:space="preserve">  </w:t>
      </w:r>
      <w:bookmarkEnd w:id="19"/>
    </w:p>
    <w:p>
      <w:pPr>
        <w:pStyle w:val="Normal"/>
        <w:spacing w:lineRule="auto" w:line="240" w:before="0" w:after="0"/>
        <w:ind w:left="63" w:hanging="1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>Inițiator: Balea Bogdan-Radu -viceprimar</w:t>
      </w:r>
    </w:p>
    <w:p>
      <w:pPr>
        <w:pStyle w:val="Frspaier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7. Proiect de hotărâre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o-RO"/>
        </w:rPr>
        <w:t xml:space="preserve">privind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o-RO"/>
        </w:rPr>
        <w:t xml:space="preserve">  </w:t>
      </w:r>
      <w:bookmarkStart w:id="20" w:name="_Hlk194168999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>modificarea prețului contractului de prestări servicii silvice cu S.C. Ocolul Silvic Muntele Mare SRL.</w:t>
      </w:r>
      <w:bookmarkEnd w:id="20"/>
    </w:p>
    <w:p>
      <w:pPr>
        <w:pStyle w:val="Normal"/>
        <w:spacing w:lineRule="auto" w:line="240" w:before="0" w:after="0"/>
        <w:ind w:left="6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>Inițiator: Balea Bogdan-Radu -viceprimar</w:t>
      </w:r>
    </w:p>
    <w:p>
      <w:pPr>
        <w:pStyle w:val="Normal"/>
        <w:spacing w:lineRule="auto" w:line="240" w:before="0" w:after="0"/>
        <w:ind w:left="63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  <w:t>8.Diverse.</w:t>
      </w:r>
    </w:p>
    <w:p>
      <w:pPr>
        <w:pStyle w:val="Normal"/>
        <w:spacing w:lineRule="auto" w:line="240" w:before="0" w:after="0"/>
        <w:ind w:left="63" w:hanging="1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3" w:hanging="1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</w:r>
    </w:p>
    <w:p>
      <w:pPr>
        <w:pStyle w:val="Frspaier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o-RO" w:eastAsia="ro-RO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Șipoș Vasile-Mihai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Să trecem la primul punc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 din data de 12.03.2025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  a Consiliului local  Valea Ierii  din data de 12.03.2025.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urma operaţiunii de votare se înregistrează: 9 voturi „pentru” ,  situaţie în care Procesul-verbal al şedinţei  extraordinare din data de 12.03. 2025 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 privind </w:t>
      </w:r>
      <w:bookmarkStart w:id="21" w:name="_Hlk186978048"/>
      <w:bookmarkStart w:id="22" w:name="_Hlk142809193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bookmarkEnd w:id="21"/>
      <w:bookmarkEnd w:id="22"/>
      <w:r>
        <w:rPr>
          <w:rFonts w:cs="Times New Roman" w:ascii="Times New Roman" w:hAnsi="Times New Roman"/>
          <w:sz w:val="24"/>
          <w:szCs w:val="24"/>
          <w:lang w:eastAsia="ro-RO"/>
        </w:rPr>
        <w:t xml:space="preserve">alegerea președintelui de ședință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1 s-a avizat favorabil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 și referatului și raportulu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-l Sarvadi Florin o propune pe doamna Duma Mirela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23" w:name="_Hlk173912178"/>
      <w:r>
        <w:rPr>
          <w:rFonts w:cs="Times New Roman" w:ascii="Times New Roman" w:hAnsi="Times New Roman"/>
          <w:sz w:val="24"/>
          <w:szCs w:val="24"/>
        </w:rPr>
        <w:t>Șipoș Vasile-Mihai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alegerea președintelui de ședință, </w:t>
      </w:r>
      <w:r>
        <w:rPr>
          <w:rFonts w:cs="Times New Roman" w:ascii="Times New Roman" w:hAnsi="Times New Roman"/>
          <w:sz w:val="24"/>
          <w:szCs w:val="24"/>
        </w:rPr>
        <w:t>acesta devenind  HOTĂRÂREA  nr. 13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Proiect de hotărâre </w:t>
      </w:r>
      <w:bookmarkStart w:id="24" w:name="_Hlk193615561"/>
      <w:r>
        <w:rPr>
          <w:rFonts w:cs="Times New Roman" w:ascii="Times New Roman" w:hAnsi="Times New Roman"/>
          <w:sz w:val="24"/>
          <w:szCs w:val="24"/>
        </w:rPr>
        <w:t xml:space="preserve">privind </w:t>
      </w:r>
      <w:bookmarkStart w:id="25" w:name="_Hlk19250512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5"/>
      <w:r>
        <w:rPr>
          <w:rFonts w:cs="Times New Roman" w:ascii="Times New Roman" w:hAnsi="Times New Roman"/>
          <w:bCs/>
          <w:sz w:val="24"/>
          <w:szCs w:val="24"/>
        </w:rPr>
        <w:t>trecerea în domeniul public al Comunei Valea Ierii a unor bunuri și delegarea gestiunii acestor bunuri aparținând serviciului de alimentare cu apă către Compania de Apa Someș S.A. Cluj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bookmarkEnd w:id="24"/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3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trecerea în domeniul public al Comunei Valea Ierii a unor bunuri și delegarea gestiunii acestor bunuri aparținând serviciului de alimentare cu apă către Compania de Apa Someș S.A. Cluj 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14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bookmarkStart w:id="26" w:name="_Hlk194218333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Proiect de hotărâre privind  acordul Consiliului Local Valea Ierii pentru deschidere acces la stradă, amplasare racorduri și branșamente, beneficiar Naghi Attila-Jozsef,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3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acordul Consiliului Local Valea Ierii pentru deschidere acces la stradă, amplasare racorduri și branșamente, beneficiar Naghi Attila-Jozsef, </w:t>
      </w:r>
      <w:r>
        <w:rPr>
          <w:rFonts w:cs="Times New Roman" w:ascii="Times New Roman" w:hAnsi="Times New Roman"/>
          <w:bCs/>
          <w:sz w:val="24"/>
          <w:szCs w:val="24"/>
        </w:rPr>
        <w:t xml:space="preserve"> 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15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bookmarkStart w:id="27" w:name="_Hlk194218333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Proiect de hotărâre privind  </w:t>
      </w:r>
      <w:bookmarkStart w:id="28" w:name="_Hlk194218673"/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FR" w:eastAsia="ar-SA"/>
        </w:rPr>
        <w:t>completarea H.C.L.nr.59/23.09.202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 de stabilire a  taxei și a unor reguli minime de închiriere a  vidanj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8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ile  de specialitate nr.1 și 2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omnul viceprimar s-a consultat și la Curtea de Conturi și ne-a recomandat O.G.27/1996 de reducere a taxei cu 50 % pentru persoanele fizice care au domiciliul și locuiesc efectiv în comuna Valea Ieri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fr-FR" w:eastAsia="ar-SA"/>
        </w:rPr>
        <w:t>completarea H.C.L.nr.59/23.09.202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 de stabilire a  taxei și a unor reguli minime de închiriere a  vidanj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16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Proiect de hotărâre privind  </w:t>
      </w:r>
      <w:bookmarkStart w:id="29" w:name="_Hlk194219027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aprobarea colaborării interinstituționale din cadrul proiectului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„Furnizare de servicii integrate în comunitățile rurale – facilitarea accesului</w:t>
      </w:r>
      <w:r>
        <w:rPr>
          <w:rFonts w:eastAsia="Times New Roman" w:cs="Times New Roman" w:ascii="Times New Roman" w:hAnsi="Times New Roman"/>
          <w:i/>
          <w:color w:val="000000"/>
          <w:spacing w:val="-5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persoanelor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vulnerabile</w:t>
      </w:r>
      <w:r>
        <w:rPr>
          <w:rFonts w:eastAsia="Times New Roman" w:cs="Times New Roman" w:ascii="Times New Roman" w:hAnsi="Times New Roman"/>
          <w:i/>
          <w:color w:val="000000"/>
          <w:spacing w:val="-5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la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servicii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i/>
          <w:color w:val="000000"/>
          <w:spacing w:val="-5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bază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eficiente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și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i/>
          <w:color w:val="000000"/>
          <w:spacing w:val="-9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calitat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9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ile  de specialitate nr.1, 2, și 3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Este un proiect mare, asemănător cu proiectul POCU, toate comunele beneficiază de o suma de 350.000 euro.Sunt numerose beneficii pentru oameni: servicii sociale, educaționale și medicale integrat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aprobarea colaborării interinstituționale din cadrul proiectului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„Furnizare de servicii integrate în comunitățile rurale – facilitarea accesului</w:t>
      </w:r>
      <w:r>
        <w:rPr>
          <w:rFonts w:eastAsia="Times New Roman" w:cs="Times New Roman" w:ascii="Times New Roman" w:hAnsi="Times New Roman"/>
          <w:i/>
          <w:color w:val="000000"/>
          <w:spacing w:val="-5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persoanelor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vulnerabile</w:t>
      </w:r>
      <w:r>
        <w:rPr>
          <w:rFonts w:eastAsia="Times New Roman" w:cs="Times New Roman" w:ascii="Times New Roman" w:hAnsi="Times New Roman"/>
          <w:i/>
          <w:color w:val="000000"/>
          <w:spacing w:val="-5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la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servicii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i/>
          <w:color w:val="000000"/>
          <w:spacing w:val="-5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bază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eficiente</w:t>
      </w:r>
      <w:r>
        <w:rPr>
          <w:rFonts w:eastAsia="Times New Roman" w:cs="Times New Roman" w:ascii="Times New Roman" w:hAnsi="Times New Roman"/>
          <w:i/>
          <w:color w:val="000000"/>
          <w:spacing w:val="-4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și</w:t>
      </w:r>
      <w:r>
        <w:rPr>
          <w:rFonts w:eastAsia="Times New Roman" w:cs="Times New Roman" w:ascii="Times New Roman" w:hAnsi="Times New Roman"/>
          <w:i/>
          <w:color w:val="000000"/>
          <w:spacing w:val="-8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de</w:t>
      </w:r>
      <w:r>
        <w:rPr>
          <w:rFonts w:eastAsia="Times New Roman" w:cs="Times New Roman" w:ascii="Times New Roman" w:hAnsi="Times New Roman"/>
          <w:i/>
          <w:color w:val="000000"/>
          <w:spacing w:val="-9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o-RO"/>
        </w:rPr>
        <w:t>calitate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enind  HOTĂRÂREA   Nr.17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 Proiect de hotărâre privind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>modificarea prețului contractului de prestări servicii silvice cu S.C. Ocolul Silvic Muntele Mare SR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 mențiunea că a fost analizat </w:t>
      </w:r>
      <w:r>
        <w:rPr>
          <w:rFonts w:cs="Times New Roman" w:ascii="Times New Roman" w:hAnsi="Times New Roman"/>
          <w:sz w:val="24"/>
          <w:szCs w:val="24"/>
        </w:rPr>
        <w:t>în comisia  de specialitate nr.1 și 3 și 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Ultima dată am modificat prețul în 2023. A crescut inflația, salariul pădurarului, chiria la depozit.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Vasile –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>modificarea prețului contractului de prestări servicii silvice cu S.C. Ocolul Silvic Muntele Mare SR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>acesta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ind  HOTĂRÂREA   Nr.18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Divers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dalină Ioan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lădirea de lângă Varga Angela este dărâmată.Arată ca după dezastru. Nu se poate face nimic?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 proprietate privată.Am trimis mai multe adrese. Vin scrisorile înapoi. Facem noi curat cu oamenii de la VMI dar să luăm legătura cu dl Hutusoru Marce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arga Angel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erenul este al primăriei.  </w:t>
      </w:r>
      <w:bookmarkStart w:id="30" w:name="_Hlk148532614"/>
      <w:bookmarkStart w:id="31" w:name="_Hlk142810071"/>
      <w:bookmarkStart w:id="32" w:name="_Hlk173925007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2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5"/>
      <w:bookmarkEnd w:id="16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Șipoș Vasile-Mihai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VASILE-MIHAI ȘIPOȘ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11-05T12:22:00Z</cp:lastPrinted>
  <dcterms:modified xsi:type="dcterms:W3CDTF">2025-03-30T06:35:00Z</dcterms:modified>
  <cp:revision>116</cp:revision>
  <dc:subject/>
  <dc:title/>
</cp:coreProperties>
</file>