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ordinare   a Consiliului Local Valea Ierii din data de 21 noiembrie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Balea Bogdan-Radu – viceprimarul comunei Valea Ieri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3, alin.(2), lit.b), art.134, alin.(4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   am convocat   Consiliul Local Valea Ierii în şedinţă ordinară  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11.11.2024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s-a făcut în scris, prin mijloace electronice de comunicare.</w:t>
      </w:r>
    </w:p>
    <w:p>
      <w:pPr>
        <w:pStyle w:val="TextBodyIndent"/>
        <w:rPr/>
      </w:pP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puse la dispoziția consilierilor locali prin mijloace electronice de comunicare.  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ordinare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privire la acest aspect vă aduc la cunoștință faptul că proiectele de hotărâre înscrise în proiectul ordinii de zi a acestei ședințe sunt însoțite de  </w:t>
      </w:r>
      <w:r>
        <w:rPr>
          <w:rStyle w:val="Slitbdy"/>
          <w:rFonts w:cs="Times New Roman" w:ascii="Times New Roman" w:hAnsi="Times New Roman"/>
          <w:iCs/>
          <w:sz w:val="24"/>
          <w:szCs w:val="24"/>
          <w:lang w:val="fr-FR"/>
        </w:rPr>
        <w:t>referatele de aprobare și de rapoartele compartimentelor de resort din cadrul aparatului de specialitate al primarului 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-l Balea Bogdan-Radu.    </w:t>
      </w:r>
    </w:p>
    <w:p>
      <w:pPr>
        <w:pStyle w:val="NoSpacing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pun la vot Proiectul Ordinii de zi 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urma operaţiunii de votare se înregistrează: 9 voturi „pentru”, astfel că Proiectul Ordinii de zi a fost aprobat,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1.Aprobarea procesului-verbal al ședinței anterioare.</w:t>
      </w:r>
      <w:r>
        <w:rPr>
          <w:lang w:val="ro-RO"/>
        </w:rPr>
        <w:t xml:space="preserve"> 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bookmarkStart w:id="0" w:name="_Hlk131956840"/>
      <w:r>
        <w:rPr>
          <w:rFonts w:cs="Times New Roman" w:ascii="Times New Roman" w:hAnsi="Times New Roman"/>
          <w:sz w:val="24"/>
          <w:szCs w:val="24"/>
        </w:rPr>
        <w:t>Proiect de hotărâre privind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</w:t>
      </w:r>
      <w:bookmarkStart w:id="1" w:name="_Hlk168561034"/>
      <w:bookmarkStart w:id="2" w:name="_Hlk167969243"/>
      <w:bookmarkStart w:id="3" w:name="_Hlk178435481"/>
      <w:bookmarkStart w:id="4" w:name="_Hlk162778862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organizarea </w:t>
      </w:r>
      <w:bookmarkStart w:id="5" w:name="_Hlk183675477"/>
      <w:r>
        <w:rPr>
          <w:rFonts w:cs="Times New Roman" w:ascii="Times New Roman" w:hAnsi="Times New Roman"/>
          <w:sz w:val="24"/>
          <w:szCs w:val="24"/>
          <w:lang w:val="fr-FR"/>
        </w:rPr>
        <w:t>rețelei școlare pentru anul școlar 2025-2026  în Comuna Valea Ierii.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6" w:name="_Hlk16173417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3"/>
      <w:bookmarkEnd w:id="4"/>
      <w:bookmarkEnd w:id="6"/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Inițiator – P.primar – Mariș Marius-Adrian -viceprimar</w:t>
      </w:r>
    </w:p>
    <w:p>
      <w:pPr>
        <w:pStyle w:val="Frspaiere"/>
        <w:rPr>
          <w:rFonts w:ascii="Times New Roman" w:hAnsi="Times New Roman" w:cs="Times New Roman"/>
          <w:lang w:eastAsia="ar-SA"/>
        </w:rPr>
      </w:pPr>
      <w:r>
        <w:rPr>
          <w:rFonts w:eastAsia="Calibri" w:cs="Calibri"/>
          <w:kern w:val="2"/>
          <w:lang w:eastAsia="hi-IN" w:bidi="hi-IN"/>
        </w:rPr>
        <w:t xml:space="preserve">        </w:t>
      </w:r>
      <w:r>
        <w:rPr>
          <w:rFonts w:eastAsia="SimSun;宋体"/>
          <w:kern w:val="2"/>
          <w:sz w:val="24"/>
          <w:szCs w:val="24"/>
          <w:lang w:eastAsia="hi-IN" w:bidi="hi-IN"/>
        </w:rPr>
        <w:t>3.</w:t>
      </w:r>
      <w:r>
        <w:rPr>
          <w:sz w:val="24"/>
          <w:szCs w:val="24"/>
          <w:lang w:val="it-IT"/>
        </w:rPr>
        <w:t xml:space="preserve"> </w:t>
      </w:r>
      <w:bookmarkStart w:id="7" w:name="_Hlk173847770"/>
      <w:r>
        <w:rPr>
          <w:rFonts w:cs="Times New Roman" w:ascii="Times New Roman" w:hAnsi="Times New Roman"/>
          <w:sz w:val="24"/>
          <w:szCs w:val="24"/>
          <w:lang w:val="it-IT"/>
        </w:rPr>
        <w:t xml:space="preserve">Proiect de hotărâre </w:t>
      </w:r>
      <w:bookmarkStart w:id="8" w:name="_Hlk139282324"/>
      <w:r>
        <w:rPr>
          <w:rFonts w:cs="Times New Roman" w:ascii="Times New Roman" w:hAnsi="Times New Roman"/>
          <w:sz w:val="24"/>
          <w:szCs w:val="24"/>
          <w:lang w:val="it-IT"/>
        </w:rPr>
        <w:t xml:space="preserve">privind </w:t>
      </w:r>
      <w:bookmarkStart w:id="9" w:name="_Hlk184112790"/>
      <w:bookmarkStart w:id="10" w:name="_Hlk142808785"/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1" w:name="_Hlk176435938"/>
      <w:bookmarkEnd w:id="7"/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tabilirea destinației materialului lemnos marcat din pădurea comunei.</w:t>
      </w:r>
      <w:bookmarkEnd w:id="9"/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lang w:eastAsia="rm-CH"/>
        </w:rPr>
        <w:t xml:space="preserve"> </w:t>
      </w:r>
      <w:bookmarkEnd w:id="10"/>
      <w:bookmarkEnd w:id="11"/>
      <w:r>
        <w:rPr>
          <w:rFonts w:cs="Times New Roman" w:ascii="Times New Roman" w:hAnsi="Times New Roman"/>
          <w:sz w:val="24"/>
          <w:szCs w:val="24"/>
          <w:lang w:val="it-IT"/>
        </w:rPr>
        <w:t xml:space="preserve">Inițiator - </w:t>
      </w:r>
      <w:r>
        <w:rPr>
          <w:rFonts w:cs="Times New Roman" w:ascii="Times New Roman" w:hAnsi="Times New Roman"/>
          <w:sz w:val="24"/>
          <w:szCs w:val="24"/>
        </w:rPr>
        <w:t>P.primar – Balea Bogdan-Radu -viceprimar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Proiect de hotărâre privind </w:t>
      </w:r>
      <w:bookmarkStart w:id="12" w:name="_Hlk184113722"/>
      <w:r>
        <w:rPr>
          <w:rFonts w:cs="Times New Roman" w:ascii="Times New Roman" w:hAnsi="Times New Roman"/>
          <w:sz w:val="24"/>
          <w:szCs w:val="24"/>
        </w:rPr>
        <w:t>desemnarea</w:t>
      </w:r>
      <w:r>
        <w:rPr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în consiliul de administraţie al unităţii de învăţământ din comuna Valea Ierii  a reprezentantului  Consiliului Local Valea Ierii.</w:t>
      </w:r>
      <w:bookmarkEnd w:id="12"/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ițiator - </w:t>
      </w:r>
      <w:r>
        <w:rPr>
          <w:rFonts w:cs="Times New Roman" w:ascii="Times New Roman" w:hAnsi="Times New Roman"/>
          <w:sz w:val="24"/>
          <w:szCs w:val="24"/>
        </w:rPr>
        <w:t>P.primar – Balea Bogdan-Radu -viceprimar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 </w:t>
      </w:r>
      <w:bookmarkStart w:id="13" w:name="_Hlk116383202"/>
      <w:bookmarkStart w:id="14" w:name="_Hlk10006060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ivind</w:t>
      </w:r>
      <w:r>
        <w:rPr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acordarea mandatului special reprezentantului în 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AGA ADI Eco-Metropolitan Cluj pentru a vota cu privire la proiectul de hotărâre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Privind aprobarea ajustării tarifelor pentru serviciile prestate de Supercom S.A. în baza </w:t>
      </w:r>
    </w:p>
    <w:p>
      <w:pPr>
        <w:pStyle w:val="Frspaier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  <w:t xml:space="preserve">Contractului de delegare nr.775/02.12.2020(lotul 2),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precum şi a tarifelor distincte 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pentru gestionarea deşeurilor pentru lotul 2 şi a modalităţii de facturare a serviciilor de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către operatorul care se află în raporturi contractuale cu utilizatorii pentru lotul 2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m-CH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</w:t>
      </w:r>
      <w:bookmarkStart w:id="15" w:name="_Hlk173830448"/>
      <w:r>
        <w:rPr>
          <w:rFonts w:cs="Times New Roman" w:ascii="Times New Roman" w:hAnsi="Times New Roman"/>
          <w:sz w:val="24"/>
          <w:szCs w:val="24"/>
        </w:rPr>
        <w:t xml:space="preserve">Inițiator – 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P.primar – Balea Bogdan-Radu -viceprimar</w:t>
      </w:r>
    </w:p>
    <w:p>
      <w:pPr>
        <w:pStyle w:val="Frspaier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Proiect de hotărâre privind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  <w:bookmarkStart w:id="16" w:name="_Hlk183675872"/>
      <w:r>
        <w:rPr>
          <w:rFonts w:cs="Times New Roman" w:ascii="Times New Roman" w:hAnsi="Times New Roman"/>
          <w:sz w:val="24"/>
          <w:szCs w:val="24"/>
          <w:lang w:eastAsia="ar-SA"/>
        </w:rPr>
        <w:t xml:space="preserve">inițierea demersurilor de încetare/reziliere a 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ontractului de asistență juridică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nr.CJ/155061/2.07.2021 încheiat între Comuna Valea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Ierii și Societate Civilă de avocați Chiș Mihaela și Asociații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Spacing2"/>
        <w:rPr/>
      </w:pPr>
      <w:bookmarkEnd w:id="16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ițiator –   P.primar – Balea Bogdan-Radu -viceprimar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Diverse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Culda Constantin -președinte de ședință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Să trecem la primul punct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pt-B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 w:eastAsia="ro-RO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Aprobarea procesului-verbal al ședinței anterioare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-na Mariș Nelia – secretar general al comune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extraordinare  din data de 14.11.2024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extraordinare convocată de îndată a Consiliului local  Valea Ierii  din data de 14.11.2024. 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În urma operaţiunii de votare se înregistrează: 9 voturi „pentru” ,  situaţie în care Procesul-verbal al şedinţei  extraordinare din data de 14.11. 2024  a fost aprobat, fără modificări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</w:t>
      </w:r>
      <w:r>
        <w:rPr/>
        <w:t>2.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 de hotărâre  privind </w:t>
      </w:r>
      <w:bookmarkStart w:id="17" w:name="_Hlk142809193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organizarea rețelei școlare pentru anul școlar 2025-2026  în Comuna Valea Ierii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cu mențiunea că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en-US" w:bidi="hi-IN"/>
        </w:rPr>
        <w:t xml:space="preserve">a fost </w:t>
      </w:r>
      <w:r>
        <w:rPr>
          <w:rFonts w:cs="Times New Roman" w:ascii="Times New Roman" w:hAnsi="Times New Roman"/>
          <w:sz w:val="24"/>
          <w:szCs w:val="24"/>
        </w:rPr>
        <w:t>analizat în comisia   de specialitate nr. 2   și  s-a avizat favorabil.</w:t>
      </w:r>
      <w:bookmarkEnd w:id="17"/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 referatului și raportulu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iș Nelia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m primit și avizul conform de la Inspectoratului școlar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bookmarkStart w:id="18" w:name="_Hlk173912178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Culda Constantin -președinte de ședinț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 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organizarea rețelei școlare pentru anul școlar 2025-2026  în Comuna Valea Ierii</w:t>
      </w:r>
      <w:r>
        <w:rPr>
          <w:rFonts w:cs="Times New Roman" w:ascii="Times New Roman" w:hAnsi="Times New Roman"/>
          <w:bCs/>
          <w:sz w:val="24"/>
          <w:szCs w:val="24"/>
        </w:rPr>
        <w:t xml:space="preserve">  , </w:t>
      </w:r>
      <w:r>
        <w:rPr>
          <w:rFonts w:cs="Times New Roman" w:ascii="Times New Roman" w:hAnsi="Times New Roman"/>
          <w:sz w:val="24"/>
          <w:szCs w:val="24"/>
        </w:rPr>
        <w:t xml:space="preserve"> acesta devenind  HOTĂRÂREA  nr. 79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Proiect de hotărâre privind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tabilirea destinației materialului lemnos marcat din pădurea comunei, </w:t>
      </w:r>
      <w:r>
        <w:rPr>
          <w:rFonts w:cs="Times New Roman" w:ascii="Times New Roman" w:hAnsi="Times New Roman"/>
          <w:sz w:val="24"/>
          <w:szCs w:val="24"/>
        </w:rPr>
        <w:t>cu mențiunea că  fost analizat în comisia  de specialitate nr.3 și s-a avizat favorabil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 , referatului și raportului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ulda Constantin -președinte de ședinț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mai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tabilirea destinației materialului lemnos marcat din pădurea comunei</w:t>
      </w:r>
      <w:r>
        <w:rPr>
          <w:rFonts w:cs="Times New Roman" w:ascii="Times New Roman" w:hAnsi="Times New Roman"/>
          <w:sz w:val="24"/>
          <w:szCs w:val="24"/>
        </w:rPr>
        <w:t xml:space="preserve">  acesta devenind  HOTĂRÂREA   Nr.80.</w:t>
      </w:r>
    </w:p>
    <w:p>
      <w:pPr>
        <w:pStyle w:val="NoSpacing1"/>
        <w:jc w:val="both"/>
        <w:rPr/>
      </w:pPr>
      <w:bookmarkEnd w:id="18"/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oiect de hotărâre privind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bookmarkStart w:id="19" w:name="_Hlk173912326"/>
      <w:r>
        <w:rPr>
          <w:rFonts w:cs="Times New Roman" w:ascii="Times New Roman" w:hAnsi="Times New Roman"/>
          <w:sz w:val="24"/>
          <w:szCs w:val="24"/>
          <w:lang w:val="pt-BR"/>
        </w:rPr>
        <w:t>desemnarea</w:t>
      </w:r>
      <w:r>
        <w:rPr>
          <w:lang w:val="pt-BR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 w:eastAsia="hi-IN" w:bidi="hi-IN"/>
        </w:rPr>
        <w:t>în consiliul de administraţie al unităţii de învăţământ din comuna Valea Ierii  a reprezentantului  Consiliului Local Valea Ierii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BR" w:eastAsia="ro-RO"/>
        </w:rPr>
        <w:t xml:space="preserve"> </w:t>
      </w:r>
      <w:bookmarkEnd w:id="19"/>
      <w:r>
        <w:rPr>
          <w:rFonts w:cs="Times New Roman" w:ascii="Times New Roman" w:hAnsi="Times New Roman"/>
          <w:sz w:val="24"/>
          <w:szCs w:val="24"/>
          <w:lang w:val="pt-BR"/>
        </w:rPr>
        <w:t>cu mențiunea că a fost analizat in comisia  de specialitate nr.2 și s-a avizat favorabil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 referatului și raportului.</w:t>
      </w:r>
    </w:p>
    <w:p>
      <w:pPr>
        <w:pStyle w:val="NoSpacing1"/>
        <w:rPr/>
      </w:pPr>
      <w:bookmarkStart w:id="20" w:name="_Hlk184116697"/>
      <w:bookmarkEnd w:id="20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ulda Constantin -președinte de ședinț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Start w:id="21" w:name="_Hlk184116697"/>
      <w:bookmarkEnd w:id="21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8 voturi „pentru” .Doamna Duma Mirela nu participă la vot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semnarea</w:t>
      </w:r>
      <w:r>
        <w:rPr>
          <w:lang w:val="ro-RO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hi-IN" w:bidi="hi-IN"/>
        </w:rPr>
        <w:t>în consiliul de administraţie al unităţii de învăţământ din comuna Valea Ierii  a reprezentantului  Consiliului Local Valea Ier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cesta devenind  HOTĂRÂREA   81.</w:t>
      </w:r>
    </w:p>
    <w:p>
      <w:pPr>
        <w:pStyle w:val="Frspaiere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oiect de hotărâre privind</w:t>
      </w:r>
      <w:bookmarkStart w:id="22" w:name="_Hlk144888351"/>
      <w:r>
        <w:rPr>
          <w:lang w:val="it-IT"/>
        </w:rPr>
        <w:t xml:space="preserve"> </w:t>
      </w:r>
      <w:bookmarkEnd w:id="22"/>
      <w:r>
        <w:rPr>
          <w:rFonts w:cs="Times New Roman" w:ascii="Times New Roman" w:hAnsi="Times New Roman"/>
          <w:sz w:val="24"/>
          <w:szCs w:val="24"/>
          <w:lang w:eastAsia="ro-RO"/>
        </w:rPr>
        <w:t xml:space="preserve">acordarea mandatului special reprezentantului în AGA ADI Eco-Metropolitan Cluj pentru a vota cu privire la proiectul de hotărâre  Privind aprobarea ajustării tarifelor pentru serviciile prestate de Supercom S.A. în baza </w:t>
      </w:r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  <w:t xml:space="preserve">Contractului de delegare nr.775/02.12.2020(lotul 2), </w:t>
      </w:r>
      <w:r>
        <w:rPr>
          <w:rFonts w:cs="Times New Roman" w:ascii="Times New Roman" w:hAnsi="Times New Roman"/>
          <w:sz w:val="24"/>
          <w:szCs w:val="24"/>
          <w:lang w:eastAsia="ro-RO"/>
        </w:rPr>
        <w:t>precum şi a tarifelor distincte pentru gestionarea deşeurilor pentru lotul 2 şi a modalităţii de facturare a serviciilor de către operatorul care se află în raporturi contractuale cu utilizatorii pentru lotul 2</w:t>
      </w:r>
      <w:r>
        <w:rPr>
          <w:bCs/>
        </w:rPr>
        <w:t xml:space="preserve">  </w:t>
      </w:r>
      <w:r>
        <w:rPr>
          <w:bCs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cu mențiunea că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en-US" w:bidi="hi-IN"/>
        </w:rPr>
        <w:t xml:space="preserve">a fost </w:t>
      </w:r>
      <w:r>
        <w:rPr>
          <w:rFonts w:cs="Times New Roman" w:ascii="Times New Roman" w:hAnsi="Times New Roman"/>
          <w:sz w:val="24"/>
          <w:szCs w:val="24"/>
        </w:rPr>
        <w:t>analizat în comisiile de specialitate nr. 1 și 3 și s-a avizat favorabil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bookmarkStart w:id="23" w:name="_Hlk173911724"/>
      <w:bookmarkStart w:id="24" w:name="_Hlk148532417"/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bookmarkStart w:id="25" w:name="_Hlk148532417"/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</w:t>
      </w:r>
      <w:bookmarkEnd w:id="25"/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uma Mirela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ă vină la două săptămâni după menajer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u putem renunța la contract și să punem în debit taxa de salubritate?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iș Nelia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Este legea privind serviciul de salubrizare a localităților.Dacă vă amintiți, nu adunam într-un an pentru a plăti 2 transporturi.Când a fost audit de la Camera de Conturi au spus că nu putem să plătim din bugetul comunei  un serviciu de care beneficiază cetățenii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Miha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u toți au contracte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chile Paul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Nu îl cântăresc. Ajungem să plătim 500 lei /lună. Sunt persoane plecate din țară și plătesc taxa de salubritate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Balea Bogdan-Radu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Să amânăm acest punct și sa-i chemăm la ședință pe reprezentanții ADI pentru a ne explica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Toți consilierii sunt de acord să se amâne acest punct până la următoarea ședință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 Proiect de hotărâre privind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inițierea demersurilor de încetare/reziliere a </w:t>
      </w:r>
    </w:p>
    <w:p>
      <w:pPr>
        <w:pStyle w:val="Frspaier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ontractului de asistență juridică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nr.CJ/155061/2.07.2021 încheiat între Comuna Valea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Ierii și Societate Civilă de avocați Chiș Mihaela și Asociații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</w:t>
      </w:r>
      <w:bookmarkStart w:id="26" w:name="_Hlk173925007"/>
      <w:bookmarkStart w:id="27" w:name="_Hlk90283567"/>
      <w:bookmarkStart w:id="28" w:name="_Hlk84496591"/>
      <w:bookmarkEnd w:id="23"/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cu mențiunea că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en-US" w:bidi="hi-IN"/>
        </w:rPr>
        <w:t xml:space="preserve">a fost </w:t>
      </w:r>
      <w:r>
        <w:rPr>
          <w:rFonts w:cs="Times New Roman" w:ascii="Times New Roman" w:hAnsi="Times New Roman"/>
          <w:sz w:val="24"/>
          <w:szCs w:val="24"/>
        </w:rPr>
        <w:t>analizat în comisia de specialitate nr. 1 și  s-a avizat favorabi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bookmarkStart w:id="29" w:name="_Hlk142810071"/>
      <w:bookmarkStart w:id="30" w:name="_Hlk100059904"/>
      <w:bookmarkEnd w:id="27"/>
      <w:bookmarkEnd w:id="28"/>
      <w:bookmarkEnd w:id="29"/>
      <w:bookmarkEnd w:id="3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bookmarkStart w:id="31" w:name="_Hlk148532614"/>
      <w:bookmarkEnd w:id="31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 Nu putem să ne mai permitem cheltuieli așa mari.</w:t>
      </w:r>
    </w:p>
    <w:p>
      <w:pPr>
        <w:pStyle w:val="TextBody"/>
        <w:spacing w:before="0" w:after="0"/>
        <w:jc w:val="both"/>
        <w:rPr>
          <w:lang w:val="ro-RO"/>
        </w:rPr>
      </w:pPr>
      <w:bookmarkStart w:id="32" w:name="_Hlk100059904"/>
      <w:bookmarkEnd w:id="32"/>
      <w:r>
        <w:rPr>
          <w:lang w:val="ro-RO"/>
        </w:rPr>
        <w:t xml:space="preserve">            </w:t>
      </w:r>
      <w:r>
        <w:rPr>
          <w:lang w:val="ro-RO"/>
        </w:rPr>
        <w:t>Michile Paul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Și-a pus onorariu de succes.Nu a câțtigat nici un proces. Să trimită lunar ce face.</w:t>
      </w:r>
    </w:p>
    <w:p>
      <w:pPr>
        <w:pStyle w:val="TextBody"/>
        <w:spacing w:before="0" w:after="0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Balea Bogdan-Radu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Trimite situație lunară. Câte ore lucră.Nu poți controla. A făcut contractul în favoarea ei.</w:t>
      </w:r>
    </w:p>
    <w:p>
      <w:pPr>
        <w:pStyle w:val="TextBody"/>
        <w:spacing w:before="0" w:after="0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Sarvadi Florin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Să nu-i mai dăm de lucru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Duma Mirela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A încasat foarte mulți bani.Deplasări, avio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ulda Constantin -președinte de ședinț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mai sunt luări de cuvânt supun la vot acest proiect 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privin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inițierea demersurilor de încetare/reziliere a Contractului de asistență juridică </w:t>
      </w:r>
      <w:r>
        <w:rPr>
          <w:rFonts w:cs="Times New Roman" w:ascii="Times New Roman" w:hAnsi="Times New Roman"/>
          <w:sz w:val="24"/>
          <w:szCs w:val="24"/>
          <w:lang w:eastAsia="ro-RO"/>
        </w:rPr>
        <w:t>nr.CJ/155061/2.07.2021 încheiat între Comuna Valea Ierii și Societate Civilă de avocați Chiș Mihaela și Asociaț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m-C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a devenind  HOTĂRÂREA NR.82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bookmarkStart w:id="33" w:name="_Hlk142810071"/>
      <w:bookmarkStart w:id="34" w:name="_Hlk148532614"/>
      <w:bookmarkEnd w:id="26"/>
      <w:bookmarkEnd w:id="33"/>
      <w:bookmarkEnd w:id="3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iverse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ariș Nelia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omnul Sarvadi, aveți aici situația cu investițiile, contractele, minuta Camerei de Conturi. Vă aduc la cunoștință minuta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arvadi Florin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âte persoane lucră la Raiar? Marc Marin cât ia /lună? 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e următoarea ședință vreau organigrama primăriei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e următoarea ședință să-l invitați pe domnul Nap Dorin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La Raiar sunt 2 persoane, Galaction Toader și Culda Viorel.(fochiști și alte activități la nevoie)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arvadi Florin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ă filmăm ședințele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ariș Nelia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 să studiez și vom modifica regulamentul dacă trebuie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arvadi Florin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u trebuie modificat că oricum nu se respectă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ariș Nelia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e nu se respectă?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arvadi Florin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nul trecut, soția mea a lipsit la o ședință și nu a fost plătită. Nu a fost convocată la nici o comisie de disciplină să fie sancționată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ariș Nelia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e plătește pentru participare la ședință. Faptul că a lipsit nu este abatere disciplinară. Am creeat posibilitatea să participați prin mijloace electronice . Nu a participat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Sarvadi Florin.      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u au curățat și nu au dat cu nimic pe drumul județean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n bancomat în comună oare nu se poate?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ariș Adrian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m cerut dar încă nu a venit nici o bancă.      </w:t>
      </w:r>
    </w:p>
    <w:p>
      <w:pPr>
        <w:pStyle w:val="Normal"/>
        <w:spacing w:lineRule="auto" w:line="240" w:before="0" w:after="0"/>
        <w:jc w:val="both"/>
        <w:rPr/>
      </w:pPr>
      <w:bookmarkEnd w:id="13"/>
      <w:bookmarkEnd w:id="14"/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Culda Constantin.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>Având în vedere faptul că au fost epuizate toate problemele înscrise în ordinea de zi, și deoarece nu mai sunt luări de cuvânt, constat că lucrările prezentei şedinţe s-au închei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Legii nr.52/2003, rep., cu modificările și completările ulterioare, prezentul Proces-verbal   v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  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CONSTANTIN CULD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NELIA-CRENGUȚA MARIȘ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0-11-05T12:22:00Z</cp:lastPrinted>
  <dcterms:modified xsi:type="dcterms:W3CDTF">2024-12-09T11:42:00Z</dcterms:modified>
  <cp:revision>90</cp:revision>
  <dc:subject/>
  <dc:title/>
</cp:coreProperties>
</file>