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30 IANUAR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30.01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(d-l Culda Constantin -onli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bookmarkStart w:id="1" w:name="_Hlk188771363"/>
      <w:bookmarkStart w:id="2" w:name="_Hlk168561034"/>
      <w:bookmarkStart w:id="3" w:name="_Hlk167969243"/>
      <w:bookmarkStart w:id="4" w:name="_Hlk178435481"/>
      <w:bookmarkStart w:id="5" w:name="_Hlk162778862"/>
      <w:r>
        <w:rPr>
          <w:rFonts w:cs="Times New Roman" w:ascii="Times New Roman" w:hAnsi="Times New Roman"/>
          <w:sz w:val="24"/>
          <w:szCs w:val="24"/>
          <w:lang w:eastAsia="ro-RO"/>
        </w:rPr>
        <w:t>aprobarea contului de execuție bugetară pe trimestrul IV-2024.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</w:t>
      </w:r>
      <w:bookmarkEnd w:id="1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7" w:name="_Hlk189378277"/>
      <w:bookmarkEnd w:id="0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  <w:bookmarkEnd w:id="7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8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9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10" w:name="_Hlk184112790"/>
      <w:bookmarkStart w:id="11" w:name="_Hlk142808785"/>
      <w:bookmarkEnd w:id="9"/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2" w:name="_Hlk176435938"/>
      <w:bookmarkEnd w:id="8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23884292"/>
      <w:r>
        <w:rPr>
          <w:rFonts w:cs="Times New Roman" w:ascii="Times New Roman" w:hAnsi="Times New Roman"/>
          <w:sz w:val="24"/>
          <w:szCs w:val="24"/>
          <w:lang w:val="pt-BR"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bookmarkEnd w:id="13"/>
      <w:r>
        <w:rPr>
          <w:rFonts w:cs="Times New Roman" w:ascii="Times New Roman" w:hAnsi="Times New Roman"/>
          <w:sz w:val="24"/>
          <w:szCs w:val="24"/>
          <w:lang w:val="pt-BR" w:eastAsia="en-US"/>
        </w:rPr>
        <w:t>listei suplimentare a consumatorilor – persoane fizice care au domiciliul stabil și locuiesc efectiv în comuna Valea Ierii și care beneficiază de reducerea cu 50% a preţului final al energiei electric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Proiect de hotărâre   </w:t>
      </w:r>
      <w:r>
        <w:rPr>
          <w:rFonts w:cs="Times New Roman" w:ascii="Times New Roman" w:hAnsi="Times New Roman"/>
          <w:sz w:val="24"/>
          <w:szCs w:val="24"/>
        </w:rPr>
        <w:t xml:space="preserve">cu privire la </w:t>
      </w:r>
      <w:bookmarkStart w:id="14" w:name="_Hlk18629299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stabilirea unor normative proprii de  cheltuieli pentru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imăria comunei Valea Ieri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Proiect de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hotărâre privind  stabilirea </w:t>
      </w:r>
      <w:bookmarkStart w:id="15" w:name="_Hlk189381914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valorii zilnice a pachetelor alimentare acordat prin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gramul național "Masă sănătoasă".</w:t>
      </w:r>
    </w:p>
    <w:p>
      <w:pPr>
        <w:pStyle w:val="Frspaiere"/>
        <w:rPr/>
      </w:pP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16" w:name="_Hlk116383202"/>
      <w:bookmarkStart w:id="17" w:name="_Hlk10006060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 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Șipoș Vasile-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 din data de 08.01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  a Consiliului local  Valea Ierii  din data de 08.01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ordinare din data de 08.01. 2025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18" w:name="_Hlk186978048"/>
      <w:bookmarkStart w:id="19" w:name="_Hlk1428091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aprobarea contului de execuție bugetară pe trim.IV-2024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</w:t>
      </w:r>
      <w:bookmarkEnd w:id="18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ile   de specialitate nr. 1, 2, 3 și  s-a avizat favorabil.</w:t>
      </w:r>
      <w:bookmarkEnd w:id="19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bookmarkStart w:id="20" w:name="_Hlk17391217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probarea contului de execuție bugetară pe trim.IV- 2024, </w:t>
      </w:r>
      <w:r>
        <w:rPr>
          <w:rFonts w:cs="Times New Roman" w:ascii="Times New Roman" w:hAnsi="Times New Roman"/>
          <w:sz w:val="24"/>
          <w:szCs w:val="24"/>
        </w:rPr>
        <w:t>acesta devenind  HOTĂRÂREA  nr. 3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Proiect de hotărâre privind  aprobarea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listei suplimentare a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a  de specialitate nr.2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aprobarea 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listei suplimentare a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  Nr.4.   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privind  stabilirea unor normative proprii de cheltuieli pentru Primăria comunei Valea Ieri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ile  de specialitate nr.1 și 3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 fost constituită comisie care a stabilit consumul la 100 km sau consum/oră de lucru.Pentru vidanjă o să merg la Compania de Apă și dacă reușim să facem contract cu Băișoara, o să scădem prețul de vidanjar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stabilirea unor normative proprii de cheltuieli pentru Primăria comunei Valea Ierii,  acesta devenind  HOTĂRÂREA   Nr.5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Proiect de hotărâre privind   stabilire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valorii zilnice a pachetelor alimentare acordat prin </w:t>
      </w:r>
      <w:r>
        <w:rPr>
          <w:rFonts w:cs="Times New Roman" w:ascii="Times New Roman" w:hAnsi="Times New Roman"/>
          <w:sz w:val="24"/>
          <w:szCs w:val="24"/>
          <w:lang w:eastAsia="ar-SA"/>
        </w:rPr>
        <w:t>Programul național "Masă sănătoasă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ile  de specialitate nr.1 și 2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Conform HG putem stabili în plus față de cei 15 lei/pachet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.Doamna Duma Mirela nu participă la vot pentru a evita un poențial conflict de intere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 stabilire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valorii zilnice a pachetelor alimentare acordat prin </w:t>
      </w:r>
      <w:r>
        <w:rPr>
          <w:rFonts w:cs="Times New Roman" w:ascii="Times New Roman" w:hAnsi="Times New Roman"/>
          <w:sz w:val="24"/>
          <w:szCs w:val="24"/>
          <w:lang w:eastAsia="ar-SA"/>
        </w:rPr>
        <w:t>Programul național "Masă sănătoasă"</w:t>
      </w:r>
      <w:r>
        <w:rPr>
          <w:rFonts w:cs="Times New Roman" w:ascii="Times New Roman" w:hAnsi="Times New Roman"/>
          <w:sz w:val="24"/>
          <w:szCs w:val="24"/>
        </w:rPr>
        <w:t xml:space="preserve"> , acesta devenind  HOTĂRÂREA   Nr.6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21" w:name="_Hlk148532614"/>
      <w:bookmarkStart w:id="22" w:name="_Hlk142810071"/>
      <w:bookmarkStart w:id="23" w:name="_Hlk173925007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1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. 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 sunt.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bookmarkStart w:id="24" w:name="_Hlk116383202"/>
      <w:bookmarkStart w:id="25" w:name="_Hlk10006060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4"/>
      <w:bookmarkEnd w:id="25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Șipoș Vasile-Mihai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-MIHAI ȘIPOȘ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5-02-26T12:35:00Z</dcterms:modified>
  <cp:revision>108</cp:revision>
  <dc:subject/>
  <dc:title/>
</cp:coreProperties>
</file>