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 xml:space="preserve">H O T Ă R Â R E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ordinară din data de 28 septembrie  2017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HANDRU MIRCEA se alege preşedinte de şedinţă al Consiliului Local al comunei Valea Ierii începând cu luna septembrie 201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,</w:t>
        <w:tab/>
        <w:tab/>
        <w:tab/>
        <w:t xml:space="preserve">  Contrasemnează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   Mircea Handru</w:t>
        <w:tab/>
        <w:tab/>
        <w:tab/>
        <w:t xml:space="preserve">             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en-US"/>
        </w:rPr>
        <w:t>Nr.39 din 28.09.2017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i/>
          <w:iCs/>
          <w:lang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eastAsia="en-US"/>
        </w:rPr>
        <w:t>. Consilieri locali prezenţi: 9 din totalul de 9 consilieri locali în funcţie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19/20.09.201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28/27.06.2017 privind alegerea preşedintelui de şedinţă, d-nul Culda Ioan a fost ales preşedinte de şedinţă al Consiliului Local al comunei Valea Ierii pe o perioadă de 3 luni, începând cu luna iunie 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35 alin.(1) din Legea nr.215/2001 privind administraţia publică locală, republicată cu modificările şi completările ulterioare, consiliul local va alege</w:t>
      </w:r>
      <w:r>
        <w:rPr>
          <w:sz w:val="28"/>
          <w:szCs w:val="28"/>
        </w:rPr>
        <w:t xml:space="preserve">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cp:keywords/>
  <dc:language>en-US</dc:language>
  <cp:lastModifiedBy>Comuna Valea Ierii</cp:lastModifiedBy>
  <cp:lastPrinted>2017-09-28T09:34:00Z</cp:lastPrinted>
  <dcterms:modified xsi:type="dcterms:W3CDTF">2017-09-28T06:34:00Z</dcterms:modified>
  <cp:revision>29</cp:revision>
  <dc:subject/>
  <dc:title/>
</cp:coreProperties>
</file>