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ROMÂNIA</w:t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JUDEŢUL CLUJ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- VERB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  <w:t>încheiat cu ocazia desfăşurării şedinţei ordinare   a Consiliului Local Valea Ierii din data de 24 iulie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>Balea Bogdan-Radu – primarul comunei Valea Ierii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În conformitate cu prevederile art. 133, alin.(2), lit.a), art.134, alin.(1), lit.a), alin.(3), lit.a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, cu modificările și completările ulterioare,    am convocat   Consiliul Local Valea Ierii în şedinţă ordinară   pentru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 xml:space="preserve">astăzi, data d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24.07.2025, ora 9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.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>Convocarea consilierilor locali s-a făcut în scris, prin mijloace electronice de comunicare.</w:t>
      </w:r>
    </w:p>
    <w:p>
      <w:pPr>
        <w:pStyle w:val="TextBodyIndent"/>
        <w:rPr/>
      </w:pPr>
      <w:r>
        <w:rPr>
          <w:rFonts w:eastAsia="Arial Unicode MS"/>
          <w:color w:val="000000"/>
          <w:szCs w:val="24"/>
          <w:lang w:val="ro-RO"/>
        </w:rPr>
        <w:t>Proiectele de hotărâre, precum şi materialele însoţitoare, au fost puse la dispoziția consilierilor locali prin mijloace electronice de comunicare.  Anunţul cu privire la desfășurarea acestei ședințe publice a fost afişat la sediu şi postat pe site-ul propr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Lucrările prezentei şedinţe ordinare  a Consiliului Local Valea Ierii se desfăşoară l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diul Consiliului local din Valea Ierii, nr.47, începând cu ora 9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ședință sunt prezenți 9 consilieri din totalul de 9 consilieri în funcție.(domnul Culda Constantin – onlin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ă trecem la aprobarea Proiectului ordinii de zi a prezentei ședinț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-na Mariș Nelia – secretar general uat: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privire la acest aspect vă aduc la cunoștință faptul că proiectele de hotărâre înscrise în proiectul ordinii de zi a acestei ședințe sunt însoțite de  </w:t>
      </w:r>
      <w:r>
        <w:rPr>
          <w:rStyle w:val="Slitbdy"/>
          <w:rFonts w:cs="Times New Roman" w:ascii="Times New Roman" w:hAnsi="Times New Roman"/>
          <w:iCs/>
          <w:sz w:val="24"/>
          <w:szCs w:val="24"/>
          <w:lang w:val="fr-FR"/>
        </w:rPr>
        <w:t>referatele de aprobare și de rapoartele compartimentelor de resort din cadrul aparatului de specialitate al primarului 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-l Balea Bogdan-Radu.    </w:t>
      </w:r>
    </w:p>
    <w:p>
      <w:pPr>
        <w:pStyle w:val="NoSpacing1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continua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upun la vot Proiectul Ordinii de zi.</w:t>
      </w:r>
    </w:p>
    <w:p>
      <w:pPr>
        <w:pStyle w:val="NoSpacing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urma operaţiunii de votare se înregistrează: 9 voturi „pentru”, astfel că Proiectul Ordinii de zi a fost aprobat,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upă cum urmează:</w:t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>1.Aprobarea procesului-verbal al ședinței anterioare.</w:t>
      </w:r>
      <w:r>
        <w:rPr>
          <w:lang w:val="ro-RO"/>
        </w:rPr>
        <w:t xml:space="preserve">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bookmarkStart w:id="0" w:name="_Hlk199763867"/>
      <w:bookmarkStart w:id="1" w:name="_Hlk131956840"/>
      <w:bookmarkEnd w:id="1"/>
      <w:r>
        <w:rPr>
          <w:rFonts w:cs="Times New Roman" w:ascii="Times New Roman" w:hAnsi="Times New Roman"/>
          <w:sz w:val="24"/>
          <w:szCs w:val="24"/>
        </w:rPr>
        <w:t>2.</w:t>
      </w:r>
      <w:bookmarkStart w:id="2" w:name="_Hlk205285051"/>
      <w:r>
        <w:rPr>
          <w:rFonts w:cs="Times New Roman" w:ascii="Times New Roman" w:hAnsi="Times New Roman"/>
          <w:sz w:val="24"/>
          <w:szCs w:val="24"/>
        </w:rPr>
        <w:t>Proiect de hotărâre privind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bookmarkStart w:id="3" w:name="_Hlk168561034"/>
      <w:bookmarkStart w:id="4" w:name="_Hlk167969243"/>
      <w:bookmarkStart w:id="5" w:name="_Hlk178435481"/>
      <w:bookmarkStart w:id="6" w:name="_Hlk162778862"/>
      <w:bookmarkEnd w:id="0"/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ar-SA"/>
        </w:rPr>
        <w:t xml:space="preserve"> aprobarea</w:t>
      </w:r>
      <w:r>
        <w:rPr>
          <w:rFonts w:cs="Times New Roman" w:ascii="Times New Roman" w:hAnsi="Times New Roman"/>
          <w:sz w:val="24"/>
          <w:szCs w:val="24"/>
        </w:rPr>
        <w:t xml:space="preserve">  contului de execuţie bugetară pe trimestrul II-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>2025.</w:t>
      </w:r>
    </w:p>
    <w:p>
      <w:pPr>
        <w:pStyle w:val="Frspaiere"/>
        <w:jc w:val="both"/>
        <w:rPr/>
      </w:pPr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7" w:name="_Hlk186293415"/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bookmarkStart w:id="8" w:name="_Hlk131956840"/>
      <w:bookmarkStart w:id="9" w:name="_Hlk189378277"/>
      <w:bookmarkEnd w:id="8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Inițiator – primar – Balea Bogdan-Radu </w:t>
      </w:r>
      <w:bookmarkEnd w:id="9"/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3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bookmarkStart w:id="10" w:name="_Hlk173847770"/>
      <w:r>
        <w:rPr>
          <w:rFonts w:cs="Times New Roman" w:ascii="Times New Roman" w:hAnsi="Times New Roman"/>
          <w:sz w:val="24"/>
          <w:szCs w:val="24"/>
          <w:lang w:val="it-IT"/>
        </w:rPr>
        <w:t xml:space="preserve">Proiect de hotărâre </w:t>
      </w:r>
      <w:bookmarkStart w:id="11" w:name="_Hlk139282324"/>
      <w:r>
        <w:rPr>
          <w:rFonts w:cs="Times New Roman" w:ascii="Times New Roman" w:hAnsi="Times New Roman"/>
          <w:sz w:val="24"/>
          <w:szCs w:val="24"/>
          <w:lang w:val="it-IT"/>
        </w:rPr>
        <w:t xml:space="preserve">privind </w:t>
      </w:r>
      <w:bookmarkStart w:id="12" w:name="_Hlk194168672"/>
      <w:bookmarkStart w:id="13" w:name="_Hlk201923699"/>
      <w:bookmarkStart w:id="14" w:name="_Hlk176435938"/>
      <w:bookmarkStart w:id="15" w:name="_Hlk197848090"/>
      <w:bookmarkStart w:id="16" w:name="_Hlk142808785"/>
      <w:bookmarkEnd w:id="10"/>
      <w:bookmarkEnd w:id="11"/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w:t xml:space="preserve">actualizarea </w:t>
      </w: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Regulamentului de organizare și funcționare al aparatului de specialitate a primarulu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End w:id="13"/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en-US"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End w:id="12"/>
    </w:p>
    <w:p>
      <w:pPr>
        <w:pStyle w:val="Frspaiere"/>
        <w:rPr>
          <w:rFonts w:ascii="Times New Roman" w:hAnsi="Times New Roman" w:cs="Times New Roman"/>
          <w:sz w:val="24"/>
          <w:szCs w:val="24"/>
          <w:lang w:eastAsia="ar-SA"/>
        </w:rPr>
      </w:pPr>
      <w:bookmarkEnd w:id="15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m-CH"/>
        </w:rPr>
        <w:t xml:space="preserve"> </w:t>
      </w:r>
      <w:bookmarkEnd w:id="14"/>
      <w:bookmarkEnd w:id="16"/>
      <w:r>
        <w:rPr>
          <w:rFonts w:cs="Times New Roman" w:ascii="Times New Roman" w:hAnsi="Times New Roman"/>
          <w:sz w:val="24"/>
          <w:szCs w:val="24"/>
          <w:lang w:val="it-IT"/>
        </w:rPr>
        <w:t xml:space="preserve">Inițiator - </w:t>
      </w:r>
      <w:r>
        <w:rPr>
          <w:rFonts w:cs="Times New Roman" w:ascii="Times New Roman" w:hAnsi="Times New Roman"/>
          <w:sz w:val="24"/>
          <w:szCs w:val="24"/>
        </w:rPr>
        <w:t xml:space="preserve">primar – Balea Bogdan-Radu </w:t>
      </w:r>
      <w:bookmarkStart w:id="17" w:name="_Hlk116383202"/>
      <w:bookmarkStart w:id="18" w:name="_Hlk100060603"/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4. Proiect de hotărâre</w:t>
      </w:r>
      <w:bookmarkStart w:id="19" w:name="_Hlk199765914"/>
      <w:r>
        <w:rPr>
          <w:rFonts w:eastAsia="Times New Roman" w:cs="Times New Roman" w:ascii="Times New Roman" w:hAnsi="Times New Roman"/>
          <w:sz w:val="28"/>
          <w:szCs w:val="28"/>
          <w:lang w:val="fr-FR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de </w:t>
      </w:r>
      <w:bookmarkStart w:id="20" w:name="_Hlk201924345"/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actualizare</w:t>
      </w:r>
      <w:r>
        <w:rPr>
          <w:rFonts w:cs="Times New Roman" w:ascii="Times New Roman" w:hAnsi="Times New Roman"/>
          <w:bCs/>
          <w:sz w:val="28"/>
          <w:szCs w:val="28"/>
          <w:lang w:val="fr-FR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a organigramei și a statului de funcții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nițiator – primar – Balea Bogdan-Radu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21" w:name="_Hlk199766214"/>
      <w:r>
        <w:rPr>
          <w:rFonts w:cs="Times New Roman" w:ascii="Times New Roman" w:hAnsi="Times New Roman"/>
          <w:sz w:val="24"/>
          <w:szCs w:val="24"/>
        </w:rPr>
        <w:t xml:space="preserve">Proiect de hotărâre </w:t>
      </w:r>
      <w:bookmarkEnd w:id="21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o-RO"/>
        </w:rPr>
        <w:t xml:space="preserve">de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o-RO"/>
        </w:rPr>
        <w:t xml:space="preserve"> </w:t>
      </w:r>
      <w:bookmarkStart w:id="22" w:name="_Hlk205288834"/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o-RO"/>
        </w:rPr>
        <w:t xml:space="preserve">revocare a H.C.L.nr.37/30.06.2025 privind </w:t>
      </w:r>
      <w:r>
        <w:rPr>
          <w:rFonts w:cs="Times New Roman" w:ascii="Times New Roman" w:hAnsi="Times New Roman"/>
          <w:sz w:val="24"/>
          <w:szCs w:val="24"/>
        </w:rPr>
        <w:t>aprobarea achiziției în leasing financiar a unui autoturism.</w:t>
      </w:r>
      <w:bookmarkEnd w:id="22"/>
    </w:p>
    <w:p>
      <w:pPr>
        <w:pStyle w:val="Frspaier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ițiator – primar – Balea Bogdan-Radu</w:t>
      </w:r>
    </w:p>
    <w:p>
      <w:pPr>
        <w:pStyle w:val="Frspaiere"/>
        <w:rPr>
          <w:rFonts w:eastAsia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6. Proiect de hotărâre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o-RO"/>
        </w:rPr>
        <w:t xml:space="preserve">privind  </w:t>
      </w: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declararea unor bunuri ca fiind de utilitate publică și includerea acestora în domeniul public al comunei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nițiator – primar – Balea Bogdan-Radu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7.Raport semestrial privind petițiile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8.Raport privind registrul agricol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  <w:lang w:val="fr-FR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o-RO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o-RO"/>
        </w:rPr>
        <w:t>9.Diverse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arvadi Florin-Gheorghe -președinte de ședință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fr-FR"/>
        </w:rPr>
        <w:t>Să trecem la primul punct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pt-B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t-BR" w:eastAsia="ro-RO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Aprobarea procesului-verbal al ședinței anterioare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-na Mariș Nelia – secretar general al comune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În continuare vom proceda la aprobarea procesului-verbal al ședinței anterioa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Astfel, supun spre aprobare Procesul-verbal al şedinţei extraordinare  din data de 30.06.2025, care se găseşte în dosarul special al acelei şedinţe şi a fost pus, în prealabil, la dispoziţia consilierilor local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aceste condiţii, propun celor care au obiecţii în legătură cu conţinutul acestuia, să ceară menţionarea exactă a opiniilor exprimate în şedinţa respectiv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Dacă nu sunt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biecţii în legătură cu cuprinsul acestui proces-verbal, supun votului dumneavoastră Procesul-verbal al şedinţei extraordinare   a Consiliului local  Valea Ierii  din data de 30.06.2025. 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În urma operaţiunii de votare se înregistrează: 9 voturi „pentru” ,  situaţie în care Procesul-verbal al şedinţei  extraordinare din data de 30.06. 2025  a fost aprobat, fără modificări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</w:t>
      </w:r>
      <w:r>
        <w:rPr/>
        <w:t>2.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fr-FR"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iect de hotărâre privind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ar-SA"/>
        </w:rPr>
        <w:t xml:space="preserve"> aprobarea</w:t>
      </w:r>
      <w:r>
        <w:rPr>
          <w:rFonts w:cs="Times New Roman" w:ascii="Times New Roman" w:hAnsi="Times New Roman"/>
          <w:sz w:val="24"/>
          <w:szCs w:val="24"/>
        </w:rPr>
        <w:t xml:space="preserve">  contului de execuţie bugetară pe trimestrul II-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 xml:space="preserve">2025,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u mențiunea că a fost analizat </w:t>
      </w:r>
      <w:r>
        <w:rPr>
          <w:rFonts w:cs="Times New Roman" w:ascii="Times New Roman" w:hAnsi="Times New Roman"/>
          <w:sz w:val="24"/>
          <w:szCs w:val="24"/>
        </w:rPr>
        <w:t>în comisiile  de specialitate nr.1, 2 și 3 și  s-a avizat favorabil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alea Bogdan-Radu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  Dna contabil este în concediu.A prezentat raportul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arvadi Florin-Gheorghe.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sunt luări de cuvânt supun la vot acest proiect .</w:t>
      </w:r>
    </w:p>
    <w:p>
      <w:pPr>
        <w:pStyle w:val="NoSpacing1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9 voturi „pentru”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o-RO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aprobarea  </w:t>
      </w:r>
      <w:r>
        <w:rPr>
          <w:rFonts w:cs="Times New Roman" w:ascii="Times New Roman" w:hAnsi="Times New Roman"/>
          <w:sz w:val="24"/>
          <w:szCs w:val="24"/>
        </w:rPr>
        <w:t xml:space="preserve">contului de execuţie bugetară pe trimestrul II-2025 </w:t>
      </w:r>
      <w:r>
        <w:rPr>
          <w:rFonts w:cs="Times New Roman" w:ascii="Times New Roman" w:hAnsi="Times New Roman"/>
          <w:bCs/>
          <w:sz w:val="24"/>
          <w:szCs w:val="24"/>
        </w:rPr>
        <w:t>acesta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venind  HOTĂRÂREA   Nr.38.   </w:t>
      </w:r>
    </w:p>
    <w:p>
      <w:pPr>
        <w:pStyle w:val="NoSpacing2"/>
        <w:rPr>
          <w:rFonts w:ascii="Times New Roman" w:hAnsi="Times New Roman" w:cs="Times New Roman"/>
          <w:sz w:val="24"/>
          <w:szCs w:val="24"/>
          <w:lang w:eastAsia="ro-RO"/>
        </w:rPr>
      </w:pPr>
      <w:bookmarkStart w:id="23" w:name="_Hlk173912178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Proiect de hotărâre </w:t>
      </w:r>
      <w:bookmarkStart w:id="24" w:name="_Hlk193615561"/>
      <w:r>
        <w:rPr>
          <w:rFonts w:cs="Times New Roman" w:ascii="Times New Roman" w:hAnsi="Times New Roman"/>
          <w:sz w:val="24"/>
          <w:szCs w:val="24"/>
        </w:rPr>
        <w:t>privind</w:t>
      </w: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actualizarea Regulamentului de organizare și funcționare al aparatului de specialitate a primarului,</w:t>
      </w:r>
      <w:bookmarkStart w:id="25" w:name="_Hlk199764088"/>
      <w:bookmarkEnd w:id="24"/>
      <w:r>
        <w:rPr>
          <w:rFonts w:cs="Times New Roman" w:ascii="Times New Roman" w:hAnsi="Times New Roman"/>
          <w:sz w:val="24"/>
          <w:szCs w:val="24"/>
          <w:lang w:val="fr-FR"/>
        </w:rPr>
        <w:t xml:space="preserve"> cu mențiunea că a fost analizat </w:t>
      </w:r>
      <w:r>
        <w:rPr>
          <w:rFonts w:cs="Times New Roman" w:ascii="Times New Roman" w:hAnsi="Times New Roman"/>
          <w:sz w:val="24"/>
          <w:szCs w:val="24"/>
        </w:rPr>
        <w:t>în comisiile  de specialitate nr.1, 2 și 3 și  s-a avizat favorabil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bookmarkStart w:id="26" w:name="_Hlk201924610"/>
      <w:r>
        <w:rPr>
          <w:rFonts w:cs="Times New Roman" w:ascii="Times New Roman" w:hAnsi="Times New Roman"/>
          <w:sz w:val="24"/>
          <w:szCs w:val="24"/>
        </w:rPr>
        <w:t>Balea Bogdan-Radu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bookmarkEnd w:id="25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u citire proiectului de hotărâre, referatului și raportului.   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ariș Nelia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vem viceprimar, am mai angajat asistenți personali.Compartimentul gospodărire comunală a fost trecut în subordinea primarului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arvadi Florin-Gheorgh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sunt luări de cuvânt supun la vot acest proiect .</w:t>
      </w:r>
    </w:p>
    <w:p>
      <w:pPr>
        <w:pStyle w:val="NoSpacing1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9 voturi „pentru”.</w:t>
      </w:r>
    </w:p>
    <w:p>
      <w:pPr>
        <w:pStyle w:val="Frspaier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actualizarea Regulamentului de organizare și funcționare al aparatului de specialitate a primarului</w:t>
      </w: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 </w:t>
      </w:r>
      <w:r>
        <w:rPr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acesta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venind  HOTĂRÂREA   Nr.39.   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eastAsia="ro-RO"/>
        </w:rPr>
      </w:pPr>
      <w:bookmarkStart w:id="27" w:name="_Hlk194218333"/>
      <w:bookmarkEnd w:id="26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 Proiect de hotărâre privind </w:t>
      </w: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actualizarea </w:t>
      </w:r>
      <w:r>
        <w:rPr>
          <w:rFonts w:cs="Times New Roman" w:ascii="Times New Roman" w:hAnsi="Times New Roman"/>
          <w:sz w:val="24"/>
          <w:szCs w:val="24"/>
        </w:rPr>
        <w:t>organigramei și a statului de funcții</w:t>
      </w: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u mențiunea că a fost analizat </w:t>
      </w:r>
      <w:r>
        <w:rPr>
          <w:rFonts w:cs="Times New Roman" w:ascii="Times New Roman" w:hAnsi="Times New Roman"/>
          <w:sz w:val="24"/>
          <w:szCs w:val="24"/>
        </w:rPr>
        <w:t>în comisia  de specialitate nr.1 și  s-a avizat favorabil.</w:t>
      </w:r>
    </w:p>
    <w:p>
      <w:pPr>
        <w:pStyle w:val="NoSpacing4"/>
        <w:rPr/>
      </w:pPr>
      <w:bookmarkStart w:id="28" w:name="_Hlk205285124"/>
      <w:bookmarkStart w:id="29" w:name="_Hlk199766361"/>
      <w:bookmarkEnd w:id="28"/>
      <w:bookmarkEnd w:id="29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alea Bogdan-Radu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u citire proiectului de hotărâre, referatului și raportului. 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arvadi Florin-Gheorghe.</w:t>
      </w:r>
    </w:p>
    <w:p>
      <w:pPr>
        <w:pStyle w:val="NoSpacing1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sunt luări de cuvânt supun la vot acest proiect .</w:t>
      </w:r>
    </w:p>
    <w:p>
      <w:pPr>
        <w:pStyle w:val="NoSpacing1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9 voturi „pentru”.</w:t>
      </w:r>
    </w:p>
    <w:p>
      <w:pPr>
        <w:pStyle w:val="Frspaiere"/>
        <w:rPr/>
      </w:pPr>
      <w:bookmarkStart w:id="30" w:name="_Hlk199766361"/>
      <w:bookmarkEnd w:id="30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o-RO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actualizarea organigramei și a statului de funcții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en-US" w:bidi="hi-IN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acesta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venind  HOTĂRÂREA   Nr.40.   </w:t>
      </w:r>
    </w:p>
    <w:p>
      <w:pPr>
        <w:pStyle w:val="Frspaiere"/>
        <w:rPr>
          <w:rFonts w:ascii="Times New Roman" w:hAnsi="Times New Roman" w:cs="Times New Roman"/>
          <w:bCs/>
          <w:sz w:val="24"/>
          <w:szCs w:val="24"/>
        </w:rPr>
      </w:pPr>
      <w:bookmarkStart w:id="31" w:name="_Hlk205285124"/>
      <w:bookmarkEnd w:id="3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32" w:name="_Hlk201924674"/>
      <w:r>
        <w:rPr>
          <w:rFonts w:cs="Times New Roman" w:ascii="Times New Roman" w:hAnsi="Times New Roman"/>
          <w:sz w:val="24"/>
          <w:szCs w:val="24"/>
        </w:rPr>
        <w:t xml:space="preserve">Proiect de hotărâre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bookmarkStart w:id="33" w:name="_Hlk199766318"/>
      <w:r>
        <w:rPr>
          <w:rFonts w:cs="Times New Roman" w:ascii="Times New Roman" w:hAnsi="Times New Roman"/>
          <w:bCs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o-RO"/>
        </w:rPr>
        <w:t xml:space="preserve">revocare a H.C.L.nr.37/30.06.2025 privind </w:t>
      </w:r>
      <w:r>
        <w:rPr>
          <w:rFonts w:cs="Times New Roman" w:ascii="Times New Roman" w:hAnsi="Times New Roman"/>
          <w:sz w:val="24"/>
          <w:szCs w:val="24"/>
        </w:rPr>
        <w:t>aprobarea achiziției în leasing financiar a unui autoturism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u mențiunea că a fost analizat </w:t>
      </w:r>
      <w:r>
        <w:rPr>
          <w:rFonts w:cs="Times New Roman" w:ascii="Times New Roman" w:hAnsi="Times New Roman"/>
          <w:sz w:val="24"/>
          <w:szCs w:val="24"/>
        </w:rPr>
        <w:t>în comisia  de specialitate nr.1 și  s-a avizat favorabil.</w:t>
      </w:r>
      <w:bookmarkEnd w:id="33"/>
    </w:p>
    <w:p>
      <w:pPr>
        <w:pStyle w:val="NoSpacing4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alea Bogdan-Radu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u citire proiectului de hotărâre, referatului și raportului.   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bookmarkEnd w:id="32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ariș Nelia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vem procedura prealabilă de la Instituția Prefectului și opinia legală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arvadi Gheorghe-Flori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sunt luări de cuvânt supun la vot acest proiect .</w:t>
      </w:r>
    </w:p>
    <w:p>
      <w:pPr>
        <w:pStyle w:val="NoSpacing1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9 voturi „pentru”.</w:t>
      </w:r>
    </w:p>
    <w:p>
      <w:pPr>
        <w:pStyle w:val="Frspaier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 de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o-RO"/>
        </w:rPr>
        <w:t xml:space="preserve">revocare a H.C.L.nr.37/30.06.2025 privind </w:t>
      </w:r>
      <w:r>
        <w:rPr>
          <w:rFonts w:cs="Times New Roman" w:ascii="Times New Roman" w:hAnsi="Times New Roman"/>
          <w:sz w:val="24"/>
          <w:szCs w:val="24"/>
        </w:rPr>
        <w:t>aprobarea achiziției în leasing financiar a unui autoturism</w:t>
      </w:r>
      <w:r>
        <w:rPr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acesta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venind  HOTĂRÂREA   Nr.41.   </w:t>
      </w:r>
    </w:p>
    <w:p>
      <w:pPr>
        <w:pStyle w:val="Frspaier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6. Proiect de hotărâre </w:t>
      </w:r>
      <w:r>
        <w:rPr>
          <w:rFonts w:cs="Times New Roman" w:ascii="Times New Roman" w:hAnsi="Times New Roman"/>
          <w:bCs/>
          <w:sz w:val="24"/>
          <w:szCs w:val="24"/>
        </w:rPr>
        <w:t xml:space="preserve">privind  </w:t>
      </w: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declararea unor bunuri ca fiind de utilitate publică și includerea acestora în domeniul public al comune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u mențiunea că a fost analizat </w:t>
      </w:r>
      <w:r>
        <w:rPr>
          <w:rFonts w:cs="Times New Roman" w:ascii="Times New Roman" w:hAnsi="Times New Roman"/>
          <w:sz w:val="24"/>
          <w:szCs w:val="24"/>
        </w:rPr>
        <w:t>în comisiile  de specialitate nr.1 și 3  și  s-a avizat favorabil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alea Bogdan-Radu.</w:t>
      </w:r>
    </w:p>
    <w:p>
      <w:pPr>
        <w:pStyle w:val="NoSpacing1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   Avem și raportul comisiei de inventariere.Sunt poduri de interes public care deservesc cetățenii/tabăra.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          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Sarvadi Florin-Gheorghe.     </w:t>
      </w:r>
    </w:p>
    <w:p>
      <w:pPr>
        <w:pStyle w:val="Frspaiere"/>
        <w:rPr>
          <w:rFonts w:ascii="Times New Roman" w:hAnsi="Times New Roman" w:eastAsia="Arial Unicode MS" w:cs="Times New Roman"/>
          <w:i/>
          <w:i/>
          <w:iCs/>
          <w:sz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acă nu sunt luări de cuvânt supun la vot acest proiect .</w:t>
      </w:r>
    </w:p>
    <w:p>
      <w:pPr>
        <w:pStyle w:val="NoSpacing1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9 voturi „pentru”.</w:t>
      </w:r>
    </w:p>
    <w:p>
      <w:pPr>
        <w:pStyle w:val="Frspaiere"/>
        <w:rPr/>
      </w:pPr>
      <w:bookmarkStart w:id="34" w:name="_Hlk199766457"/>
      <w:bookmarkEnd w:id="34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privind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declararea unor bunuri ca fiind de utilitate publică și includerea acestora în domeniul public al comunei</w:t>
      </w:r>
      <w:r>
        <w:rPr>
          <w:rFonts w:cs="Times New Roman" w:ascii="Times New Roman" w:hAnsi="Times New Roman"/>
          <w:bCs/>
          <w:sz w:val="24"/>
          <w:szCs w:val="24"/>
        </w:rPr>
        <w:t xml:space="preserve"> ,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o-RO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acesta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venind  HOTĂRÂREA   Nr.42.  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bookmarkStart w:id="35" w:name="_Hlk199766457"/>
      <w:bookmarkEnd w:id="35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Raport privind petițiile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ariș Nelia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Vă prezint raportul.</w:t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eastAsia="Times New Roman"/>
          <w:lang w:val="fr-FR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Raport privind registrul agricol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Acest punct se amână deoarece dna Varga Angela este în concediu de odihnă.</w:t>
      </w:r>
    </w:p>
    <w:p>
      <w:pPr>
        <w:pStyle w:val="Frspaiere"/>
        <w:rPr>
          <w:rFonts w:ascii="Times New Roman" w:hAnsi="Times New Roman" w:cs="Times New Roman"/>
          <w:color w:val="EE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9.</w:t>
      </w:r>
      <w:bookmarkEnd w:id="27"/>
      <w:r>
        <w:rPr>
          <w:rFonts w:cs="Times New Roman" w:ascii="Times New Roman" w:hAnsi="Times New Roman"/>
          <w:sz w:val="24"/>
          <w:szCs w:val="24"/>
        </w:rPr>
        <w:t xml:space="preserve"> Diverse. </w:t>
      </w:r>
      <w:bookmarkEnd w:id="23"/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EE0000"/>
          <w:sz w:val="24"/>
          <w:szCs w:val="24"/>
          <w:lang w:val="pt-BR"/>
        </w:rPr>
        <w:t xml:space="preserve">  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EE0000"/>
          <w:sz w:val="24"/>
          <w:szCs w:val="24"/>
          <w:lang w:val="pt-BR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Nu sunt.</w:t>
      </w:r>
    </w:p>
    <w:p>
      <w:pPr>
        <w:pStyle w:val="Frspaiere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</w:t>
      </w:r>
      <w:bookmarkEnd w:id="17"/>
      <w:bookmarkEnd w:id="18"/>
      <w:r>
        <w:rPr>
          <w:rFonts w:cs="Times New Roman" w:ascii="Times New Roman" w:hAnsi="Times New Roman"/>
          <w:iCs/>
          <w:sz w:val="24"/>
          <w:szCs w:val="24"/>
        </w:rPr>
        <w:t>Sarvadi Gheorghe-Florin.</w:t>
      </w:r>
    </w:p>
    <w:p>
      <w:pPr>
        <w:pStyle w:val="TextBody"/>
        <w:spacing w:before="0" w:after="0"/>
        <w:jc w:val="both"/>
        <w:rPr/>
      </w:pPr>
      <w:r>
        <w:rPr>
          <w:color w:val="000000"/>
          <w:lang w:val="ro-RO"/>
        </w:rPr>
        <w:t xml:space="preserve">            </w:t>
      </w:r>
      <w:r>
        <w:rPr>
          <w:color w:val="000000"/>
          <w:lang w:val="ro-RO"/>
        </w:rPr>
        <w:t>Având în vedere faptul că au fost epuizate toate problemele înscrise în ordinea de zi, și deoarece nu mai sunt luări de cuvânt, constat că lucrările prezentei şedinţe s-au închei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În conformitate cu prevederile Legii nr.52/2003, rep., cu modificările și completările ulterioare, prezentul Proces-verbal   va fi afişat la sediul Consiliului Local Valea Ierii şi publicat pe site-ul propr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Drept pentru care a fost încheiat prezentul proces-verbal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REŞEDINTE DE ȘEDINȚĂ,</w:t>
        <w:tab/>
        <w:t xml:space="preserve">              SECRETAR GENERAL AL COMUNEI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Florin-Gheorghe Sarvadi          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NELIA-CRENGUȚA MARIȘ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417" w:right="1133" w:gutter="0" w:header="0" w:top="426" w:footer="1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b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5Caracter">
    <w:name w:val="Titlu 5 Caracter"/>
    <w:qFormat/>
    <w:rPr>
      <w:rFonts w:ascii="Arial" w:hAnsi="Arial" w:eastAsia="Times New Roman" w:cs="Arial"/>
      <w:b/>
      <w:sz w:val="24"/>
      <w:szCs w:val="24"/>
      <w:lang w:val="ro-RO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notdefinalCaracter">
    <w:name w:val="Text notă de final Caracter"/>
    <w:qFormat/>
    <w:rPr>
      <w:rFonts w:ascii="Times New Roman" w:hAnsi="Times New Roman" w:eastAsia="Times New Roman" w:cs="Times New Roman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9">
    <w:name w:val="Char Char9"/>
    <w:qFormat/>
    <w:rPr>
      <w:sz w:val="24"/>
      <w:lang w:val="en-US" w:bidi="ar-SA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iadascim1">
    <w:name w:val="kiadas_cim1"/>
    <w:qFormat/>
    <w:rPr>
      <w:rFonts w:ascii="Times New Roman" w:hAnsi="Times New Roman" w:cs="Times New Roman"/>
      <w:sz w:val="29"/>
      <w:szCs w:val="29"/>
    </w:rPr>
  </w:style>
  <w:style w:type="character" w:styleId="Rvts6">
    <w:name w:val="rvts6"/>
    <w:qFormat/>
    <w:rPr>
      <w:b/>
      <w:bCs/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DatCaracter">
    <w:name w:val="Dată Caracter"/>
    <w:qFormat/>
    <w:rPr>
      <w:sz w:val="22"/>
      <w:szCs w:val="22"/>
      <w:lang w:val="ro-RO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fCaracter">
    <w:name w:val="Listă paragraf Caracter"/>
    <w:qFormat/>
    <w:rPr>
      <w:sz w:val="22"/>
      <w:szCs w:val="22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racterCaracterCaracterCharCharCaracter">
    <w:name w:val=" 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2">
    <w:name w:val="Listă paragraf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ntcorptext3">
    <w:name w:val="Indent corp tex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7"/>
      <w:szCs w:val="17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CaracterCharCharCaracter1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hanging="353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hanging="338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4" w:before="0" w:after="0"/>
      <w:ind w:firstLine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 w:before="0" w:after="0"/>
      <w:ind w:hanging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51">
    <w:name w:val="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ro-RO"/>
    </w:rPr>
  </w:style>
  <w:style w:type="paragraph" w:styleId="Listparagraf3">
    <w:name w:val="Listă paragraf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  <w:lang w:val="ro-RO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4">
    <w:name w:val="Listă paragraf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Listparagraf5">
    <w:name w:val="Listă paragraf5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6">
    <w:name w:val="Listă paragraf6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at">
    <w:name w:val="Dată"/>
    <w:basedOn w:val="Normal"/>
    <w:next w:val="Normal"/>
    <w:qFormat/>
    <w:pPr>
      <w:spacing w:lineRule="auto" w:line="276" w:before="0" w:after="200"/>
    </w:pPr>
    <w:rPr>
      <w:lang w:val="ro-RO"/>
    </w:rPr>
  </w:style>
  <w:style w:type="paragraph" w:styleId="Listparagraf7">
    <w:name w:val="Listă paragraf7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0:00Z</dcterms:created>
  <dc:creator>Mihaela Biscovan</dc:creator>
  <dc:description/>
  <cp:keywords/>
  <dc:language>en-US</dc:language>
  <cp:lastModifiedBy>Primaria Valea Ierii</cp:lastModifiedBy>
  <cp:lastPrinted>2025-05-12T13:25:00Z</cp:lastPrinted>
  <dcterms:modified xsi:type="dcterms:W3CDTF">2025-08-05T09:41:00Z</dcterms:modified>
  <cp:revision>134</cp:revision>
  <dc:subject/>
  <dc:title/>
</cp:coreProperties>
</file>