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4 iuni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67 din 17 iunie 2021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4.06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din data de 27.05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din data de 27.05.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ordinare a Consiliului Local Valea Ierii din data de 27.05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iect de hotărâre</w:t>
      </w:r>
      <w:bookmarkStart w:id="0" w:name="_Hlk43290582"/>
      <w:r>
        <w:rPr>
          <w:rFonts w:eastAsia="SimSun;宋体" w:cs="Mangal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bookmarkStart w:id="1" w:name="_Hlk67936522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cu privire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la  aprobarea organigramei și a statului de funcții.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SimSun;宋体" w:cs="Mangal"/>
          <w:kern w:val="2"/>
          <w:sz w:val="24"/>
          <w:szCs w:val="24"/>
          <w:lang w:val="fr-FR" w:eastAsia="hi-IN" w:bidi="hi-IN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2" w:name="_Hlk57826799"/>
      <w:bookmarkStart w:id="3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cu privire la  </w:t>
      </w:r>
      <w:r>
        <w:rPr>
          <w:rFonts w:cs="Times New Roman" w:ascii="Times New Roman" w:hAnsi="Times New Roman"/>
          <w:sz w:val="24"/>
          <w:szCs w:val="24"/>
          <w:lang w:val="pt-BR"/>
        </w:rPr>
        <w:t>rectificarea bugetului de venituri și cheltuieli al comunei Valea Ierii pe anul 2021  și a listei de investiții.</w:t>
      </w:r>
    </w:p>
    <w:p>
      <w:pPr>
        <w:pStyle w:val="Frspaiere"/>
        <w:ind w:left="1200" w:hanging="0"/>
        <w:rPr>
          <w:rFonts w:ascii="Times New Roman" w:hAnsi="Times New Roman" w:eastAsia="Arial Narrow" w:cs="Times New Roman"/>
          <w:kern w:val="2"/>
          <w:sz w:val="24"/>
          <w:szCs w:val="24"/>
          <w:lang w:val="fr-FR"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val="fr-FR" w:eastAsia="hi-IN" w:bidi="hi-IN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    Proiect de hotărâre</w:t>
      </w:r>
      <w:bookmarkStart w:id="4" w:name="_Hlk6793799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cu privire la  retragerea dreptului de folosință a unui teren atribuit în baza Legii nr.15/2003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5" w:name="_Hlk59984892"/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     Diverse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Supun la vot   ordinea de zi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Toți consilierii sunt de acord cu ordinea de zi 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Bodea Valentin-Aurel -președinte de ședinț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bookmarkStart w:id="6" w:name="_Hlk56506606"/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</w:rPr>
        <w:t>Proiectul de hotărâ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ar-SA"/>
        </w:rPr>
        <w:t>cu privire la aprobarea organigramei și a statului de funcții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1 și   s-a avizat favorab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Am primit adresa de 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fectura Cluj cu numărul de posturi pentru anul 2021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67937464"/>
      <w:bookmarkStart w:id="8" w:name="_Hlk56509928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odea Vale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9" w:name="_Hlk67937464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urma operaţiunii de votare se înregistrează  9  voturi „pentru” 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bCs/>
          <w:lang w:val="ro-RO"/>
        </w:rPr>
        <w:t xml:space="preserve"> cu privire la aprobarea organigramei și a statului de funcții, </w:t>
      </w:r>
      <w:r>
        <w:rPr>
          <w:b/>
          <w:lang w:val="pt-BR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35.</w:t>
      </w:r>
    </w:p>
    <w:p>
      <w:pPr>
        <w:pStyle w:val="TextBody"/>
        <w:spacing w:before="0" w:after="0"/>
        <w:ind w:firstLine="709"/>
        <w:jc w:val="both"/>
        <w:rPr/>
      </w:pPr>
      <w:bookmarkStart w:id="10" w:name="_Hlk56509928"/>
      <w:bookmarkEnd w:id="10"/>
      <w:r>
        <w:rPr>
          <w:lang w:val="ro-RO"/>
        </w:rPr>
        <w:t xml:space="preserve"> </w:t>
      </w:r>
      <w:r>
        <w:rPr>
          <w:lang w:val="ro-RO"/>
        </w:rPr>
        <w:t>Bodea Valentin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jc w:val="both"/>
        <w:rPr>
          <w:b/>
          <w:b/>
          <w:bCs/>
          <w:lang w:val="ro-RO"/>
        </w:rPr>
      </w:pPr>
      <w:r>
        <w:rPr/>
        <w:t xml:space="preserve">             </w:t>
      </w:r>
      <w:r>
        <w:rPr/>
        <w:t>2.</w:t>
      </w:r>
      <w:r>
        <w:rPr>
          <w:b/>
          <w:bCs/>
        </w:rPr>
        <w:t xml:space="preserve">Proiect de hotărâre </w:t>
      </w:r>
      <w:r>
        <w:rPr>
          <w:b/>
          <w:bCs/>
          <w:lang w:val="ro-RO"/>
        </w:rPr>
        <w:t>cu privire la</w:t>
      </w:r>
      <w:r>
        <w:rPr>
          <w:b/>
          <w:bCs/>
        </w:rPr>
        <w:t xml:space="preserve"> rectificarea bugetului de venituri și cheltuieli al comunei Valea Ierii pe anul 2021 și a listei de investiții </w:t>
      </w:r>
      <w:r>
        <w:rPr>
          <w:b/>
          <w:bCs/>
          <w:lang w:val="ro-RO"/>
        </w:rPr>
        <w:t>cu mențiunea că a fost analizat în comisiile  de specialitate nr.1, 2 și 3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1" w:name="_Hlk565088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Au venit sumele de la APIA pe Măsura 15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m plătit lemn de construcție în urmă cu 1,5 ani și l-am primit din partida de acum.Cât s-a plătit la Ocolul Silvic restanțe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proximativ 30.000 lei în decembri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 an am plătit 10.000 lei.Au rămas facturi neplătite dar asta nu înseamnă că nu se știe ce s-a plătit.Am avut cheltuieli mai mari decât încasările.Noi am cuprins sume în bugetul iniția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ajungem la zi, să nu mai avem dato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nu înțelege.Vorbim același lucru.Cum să depui un proiect fără un studiu!Din ce bani?Cum vrei să faci fără datori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tiu că s-a făcut la un moment dat un studiu și nu s-a mai ales nimi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odea Vale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privire 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 bugetului de venituri și cheltuieli al comunei Valea Ierii pe anul 2021 și a listei de investiții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 36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odea Valen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Proiect de hotărâre </w:t>
      </w:r>
      <w:bookmarkStart w:id="12" w:name="_Hlk71112046"/>
      <w:r>
        <w:rPr>
          <w:rFonts w:cs="Times New Roman" w:ascii="Times New Roman" w:hAnsi="Times New Roman"/>
          <w:b/>
          <w:sz w:val="24"/>
          <w:szCs w:val="24"/>
          <w:lang w:eastAsia="ro-RO"/>
        </w:rPr>
        <w:t>cu privir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tragerea dreptului de folosință a unui teren atribuit în baza Legii nr.15/2003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3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Avem depusă și o cerere din partea d-lui Michile Paul-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odea Vale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bookmarkStart w:id="13" w:name="_Hlk65739645"/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bookmarkStart w:id="14" w:name="_Hlk56508813"/>
      <w:bookmarkStart w:id="15" w:name="_Hlk6573964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bookmarkStart w:id="16" w:name="_Hlk71113926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  <w:lang w:eastAsia="ro-RO"/>
        </w:rPr>
        <w:t>4.Divers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Bodea Valent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Sunt lemne roșii.Oare nu ar trebui aduse în depozit și să le și declaseze?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uma Lavinia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âte cereri de lemn sunt?Rămâneți datori cu un parchet întreg.S-au vândut aprobări.Voi sunteți de vină că i-ați lăsat să facă cereri atâția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ș Marius-Adria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vem 290 de cereri cu lemn de foc cu tot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vizul se eliberează pe adresa solicitantului.Cum să refuzăm cererile oamenilor?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Pețan Vasil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u știu să fi luat cineva bani pe aprob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Șipoș Mihai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u cumpărat aprobări degeaba.Nu au ce să facă cu el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La ședință este prezent d-l Culda Florin -reprezentanul Fepamia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ulda Fl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m primit notificarea de plată pentru datoriile rezultate din închirierea unui spațiu.Dacă aș fi scutit de dobânzi și penalități, aș putea să plătesc datoria pe care o am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ș Nelia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Vom studia posibilitatea legală pentru a rezolva această problemă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Pețan Vasile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um va fi cu salubritatea?Vom primi fiecare tomberoane?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a.Și vor face contract cu fiecare familie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uma Lavinia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e se întâmplă cu cei care nu vor să-și facă contract?Vor plăti și străinașii?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Taxa va fi lei/persoană, încă nu știm exact cât va fi.Pentru cei care nu vor face contract, se va adopta o hotărâre de consiliu cu taxa și va fi plătită la primărie.Se vor încheia contracte și cu străinații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Șipoș Mihai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Și dacă nu fac contract, cu gunoiul ce fac?Unde îl aruncă?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uma Lavin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um e cu terenul de la Raiar?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Balea Bogda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ând ne-am dus acolo cu comisia, d-l Marin a spus că uite, au venit d-nii consilieri să vadă ce se întâmplă cu cei care sunt acolo ilegal.El nu si-a asumat nimic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ap D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șa a zis?Eu nu  știu nimic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Pețan Vasile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are sunt proprietarii care au cumpărat de la Raiar?Sunt întabulate?Unde e Varga Cornel e la Raiar?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ap D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Sunt întabulate, se poate verifica și se pot vedea și proprietarii.Unde e Varga C.este la Raiar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uma Lavin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Cum faci spațiu de campare dacă Varga Cornel duce acolo caii și a pus țăruși?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Pețan Vasil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colo trebuie create condiții minime:WC, apă, grătare.Așa am mai spus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uma Lavin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Lemn de foc de fag se mai scoate?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a.</w:t>
      </w:r>
    </w:p>
    <w:p>
      <w:pPr>
        <w:pStyle w:val="NoSpacing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17" w:name="_Hlk63857886"/>
      <w:r>
        <w:rPr>
          <w:rFonts w:cs="Times New Roman" w:ascii="Times New Roman" w:hAnsi="Times New Roman"/>
          <w:sz w:val="24"/>
          <w:szCs w:val="24"/>
        </w:rPr>
        <w:t>Bodea Valentin.</w:t>
      </w:r>
      <w:bookmarkEnd w:id="17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Calibri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LENTIN-AUREL BODE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06-05T10:03:00Z</cp:lastPrinted>
  <dcterms:modified xsi:type="dcterms:W3CDTF">2021-06-27T09:40:00Z</dcterms:modified>
  <cp:revision>107</cp:revision>
  <dc:subject/>
  <dc:title/>
</cp:coreProperties>
</file>