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OMÂNIA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UDEȚUL CLUJ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UNA VALEA IERII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SILIUL LOCAL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 O T A R A R E A  Nr.91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N 20 DECEMBRIE 2012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u privire la constatarea demisiei unui consilier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fr-FR"/>
        </w:rPr>
        <w:t xml:space="preserve">Consiliul  Local al comunei Valea Ierii intrunit in sedinta ordinara din  data de 20.12.2012 , </w:t>
      </w:r>
    </w:p>
    <w:p>
      <w:pPr>
        <w:pStyle w:val="Normal"/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Având în vedere demisia d-lui Burz Liviu consilier din partea Partidului Democrat Liberal, înregistrată la nr.2705/17.12.2012,</w:t>
      </w:r>
    </w:p>
    <w:p>
      <w:pPr>
        <w:pStyle w:val="Normal"/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Vazând referatul nr.2715/18.12.2012 întocmit de primarul și secretarul comunei Valea Ierii,</w:t>
      </w:r>
    </w:p>
    <w:p>
      <w:pPr>
        <w:pStyle w:val="Normal"/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In baza prevederilor art.9 alin.2 lit.a) din Legea nr.393/2004, cu modificările ulterioare, privind Statutul aleșilor locali,</w:t>
      </w:r>
    </w:p>
    <w:p>
      <w:pPr>
        <w:pStyle w:val="Normal"/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>In temeiul art.45 din Legea nr.215/2001,rep., cu modificările și completările ulterioare,</w:t>
      </w:r>
    </w:p>
    <w:p>
      <w:pPr>
        <w:pStyle w:val="Normal"/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fr-FR"/>
        </w:rPr>
        <w:t xml:space="preserve">H O T Ă R Ă Ș T E 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Art.1.  Consiliul Local Valea Ierii ia act de </w:t>
      </w:r>
      <w:r>
        <w:rPr>
          <w:sz w:val="28"/>
          <w:szCs w:val="28"/>
        </w:rPr>
        <w:t xml:space="preserve"> încetarea de drept a mandatului consilierului Burz Liviu, ales  pe lista Partidului Democrat Liberal , prin demisie, și declară locul vacant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t.2.  Prezenta hotărâre va fi comunicată Instituției Prefectului-Județul Cluj și d-lui Burz Liviu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t.3.  Cu ducerea la îndeplinire a prezentei hotărâri se încredințează secretarul comunei Valea Ierii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eședinte de ședință,                                  Contrasemnează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Iuliana Bercia</w:t>
        <w:tab/>
        <w:tab/>
        <w:tab/>
        <w:tab/>
        <w:t xml:space="preserve">       Secretar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Nelia-Crenguța Mariș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br/>
        <w:t xml:space="preserve">            </w:t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fr-FR"/>
        </w:rPr>
        <w:t>Consilieri-Total-8</w:t>
      </w:r>
      <w:r>
        <w:rPr>
          <w:sz w:val="20"/>
          <w:szCs w:val="20"/>
          <w:lang w:val="en-US"/>
        </w:rPr>
        <w:t>;                                                                                    VOTURI-Pentru-8</w:t>
      </w:r>
    </w:p>
    <w:p>
      <w:pPr>
        <w:pStyle w:val="Normal"/>
        <w:ind w:firstLine="708"/>
        <w:rPr/>
      </w:pPr>
      <w:r>
        <w:rPr>
          <w:sz w:val="20"/>
          <w:szCs w:val="20"/>
          <w:lang w:val="fr-FR"/>
        </w:rPr>
        <w:t xml:space="preserve">                 </w:t>
      </w:r>
      <w:r>
        <w:rPr>
          <w:sz w:val="20"/>
          <w:szCs w:val="20"/>
          <w:lang w:val="fr-FR"/>
        </w:rPr>
        <w:t>Prezen</w:t>
      </w:r>
      <w:r>
        <w:rPr>
          <w:sz w:val="20"/>
          <w:szCs w:val="20"/>
        </w:rPr>
        <w:t>ți-  8                                                                                               Impotrivă-</w:t>
      </w:r>
    </w:p>
    <w:p>
      <w:pPr>
        <w:pStyle w:val="Normal"/>
        <w:rPr/>
      </w:pPr>
      <w:r>
        <w:rPr/>
        <w:t xml:space="preserve">                          </w:t>
      </w:r>
      <w:r>
        <w:rPr/>
        <w:t>Absenți-                                                                                 Abținer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02:00Z</dcterms:created>
  <dc:creator>Nely</dc:creator>
  <dc:description/>
  <cp:keywords/>
  <dc:language>en-US</dc:language>
  <cp:lastModifiedBy>Nely</cp:lastModifiedBy>
  <cp:lastPrinted>2012-12-20T14:28:00Z</cp:lastPrinted>
  <dcterms:modified xsi:type="dcterms:W3CDTF">2012-12-20T12:29:00Z</dcterms:modified>
  <cp:revision>4</cp:revision>
  <dc:subject/>
  <dc:title/>
</cp:coreProperties>
</file>