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încheiat cu ocazia desfăşurării şedinţei ordinare  a Consiliului Local Valea Ierii din data de 25 februarie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D-l Nap Dorin - prima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4, alin.(1), lit.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cu modificările și completările ulterioare, prin Dispoziţia nr. 31 din 18 februarie 2021  am convocat Consiliul Local Valea Ierii în şedinţă ordinară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astăzi,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25.02.2021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>Convocarea consilierilor locali  s-a făcut în scris, prin mijloace electronice şi telefonic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TextBodyIndent"/>
        <w:rPr/>
      </w:pPr>
      <w:r>
        <w:rPr>
          <w:rFonts w:eastAsia="Arial Unicode MS"/>
          <w:color w:val="000000"/>
          <w:szCs w:val="24"/>
          <w:lang w:val="ro-RO"/>
        </w:rPr>
        <w:t>Proiectele de hotărâre, precum şi materialele însoţitoare, au fost puse în dosarele comisiilor de specialitate.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Lucrările prezentei şedinţe ordinare  a Consiliului Local Valea Ierii se desfăşoară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diul Consiliului local din Valea Ierii, nr.47, începând cu ora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ședință sunt prezenți 9 consilieri din totalul de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-na Mariș Nelia – secretar general al comune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În continuare vom proceda la aprobarea procesului-verbal al ședinței anterio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tfel, supun spre aprobare Procesul-verbal al şedinţei ordinare din data de 28.01. 2021, care se găseşte în dosarul special al acelei şedinţe şi a fost pus, în prealabil, la dispoziţia consilierilor local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aceste condiţii, propun celor care au obiecţii în legătură cu conţinutul acestuia, să ceară menţionarea exactă a opiniilor exprimate în şedinţa respectivă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Arial Unicode MS"/>
          <w:i/>
          <w:i/>
          <w:iCs/>
          <w:sz w:val="20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Dacă nu sun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biecţii în legătură cu cuprinsul acestui proces-verbal, supun votului dumneavoastră Procesul-verbal al şedinţei ordinare    a Consiliului local  Valea Ierii din data de 28.01 2021. 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În urma operaţiunii de votare se înregistrează: 9 voturi „pentru”, situaţie în care Procesul-verbal al şedinţei ordinare   a Consiliului Local Valea Ierii din data de 25.01. 2021 a fost aprobat, fără modificări.</w:t>
      </w:r>
    </w:p>
    <w:p>
      <w:pPr>
        <w:pStyle w:val="TextBody"/>
        <w:spacing w:before="0" w:after="0"/>
        <w:jc w:val="both"/>
        <w:rPr/>
      </w:pPr>
      <w:r>
        <w:rPr>
          <w:b/>
          <w:lang w:val="ro-RO"/>
        </w:rPr>
        <w:t>D-l Nap Dori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ă trecem la aprobarea Proiectului ordinii de zi a prezentei ședinț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-na Mariș Nelia – secretar general uat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Cu privire la acest aspect vă aduc la cunoștință faptul că proiectele de hotărâre înscrise în Proiectul ordinii de zi a acestei ședințe sunt însoțite de  </w:t>
      </w:r>
      <w:r>
        <w:rPr>
          <w:rStyle w:val="Slitbdy"/>
          <w:rFonts w:cs="Times New Roman" w:ascii="Times New Roman" w:hAnsi="Times New Roman"/>
          <w:iCs/>
          <w:sz w:val="24"/>
          <w:szCs w:val="24"/>
        </w:rPr>
        <w:t>referatele de aprobare și de rapoartele compartimentelor de resort din cadrul aparatului de specialitate al primarului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l. Nap Dorin: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 xml:space="preserve">În continua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supun la vot Proiectul Ordinii de z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TextBody"/>
        <w:spacing w:before="0" w:after="0"/>
        <w:ind w:firstLine="720"/>
        <w:jc w:val="both"/>
        <w:rPr>
          <w:lang w:val="ro-RO"/>
        </w:rPr>
      </w:pPr>
      <w:r>
        <w:rPr>
          <w:lang w:val="ro-RO"/>
        </w:rPr>
        <w:t>În urma operaţiunii de votare se înregistrează: 9 voturi „pentru</w:t>
      </w:r>
      <w:r>
        <w:rPr/>
        <w:t>”</w:t>
      </w:r>
      <w:r>
        <w:rPr>
          <w:lang w:val="ro-RO"/>
        </w:rPr>
        <w:t>, astfel că Proiectul Ordinii de zi a fost aprobat,</w:t>
      </w:r>
      <w:r>
        <w:rPr>
          <w:bCs/>
          <w:lang w:val="ro-RO"/>
        </w:rPr>
        <w:t xml:space="preserve"> </w:t>
      </w:r>
      <w:r>
        <w:rPr>
          <w:lang w:val="ro-RO"/>
        </w:rPr>
        <w:t>după cum urmeaz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iect de hotărâre</w:t>
      </w:r>
      <w:bookmarkStart w:id="0" w:name="_Hlk59985368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eastAsia="SimSun;宋体" w:cs="Mangal" w:ascii="Times New Roman" w:hAnsi="Times New Roman"/>
          <w:bCs/>
          <w:kern w:val="2"/>
          <w:sz w:val="24"/>
          <w:szCs w:val="24"/>
          <w:lang w:val="ro-RO" w:eastAsia="hi-IN" w:bidi="hi-IN"/>
        </w:rPr>
        <w:t>privind</w:t>
      </w:r>
      <w:bookmarkStart w:id="1" w:name="_Hlk38819951"/>
      <w:r>
        <w:rPr>
          <w:rFonts w:eastAsia="SimSun;宋体" w:cs="Mangal" w:ascii="Times New Roman" w:hAnsi="Times New Roman"/>
          <w:bCs/>
          <w:kern w:val="2"/>
          <w:sz w:val="28"/>
          <w:szCs w:val="28"/>
          <w:lang w:val="ro-RO" w:eastAsia="hi-IN" w:bidi="hi-IN"/>
        </w:rPr>
        <w:t xml:space="preserve"> </w:t>
      </w:r>
      <w:bookmarkStart w:id="2" w:name="_Hlk43290582"/>
      <w:bookmarkEnd w:id="1"/>
      <w:r>
        <w:rPr>
          <w:rFonts w:eastAsia="SimSun;宋体" w:cs="Mangal" w:ascii="Times New Roman" w:hAnsi="Times New Roman"/>
          <w:bCs/>
          <w:kern w:val="2"/>
          <w:sz w:val="24"/>
          <w:szCs w:val="24"/>
          <w:lang w:val="ro-RO" w:eastAsia="hi-IN" w:bidi="hi-IN"/>
        </w:rPr>
        <w:t>privind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val="ro-RO"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alegerea președintelui de ședință.</w:t>
      </w:r>
    </w:p>
    <w:p>
      <w:pPr>
        <w:pStyle w:val="Normal"/>
        <w:ind w:left="12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ițiator – Nap Dorin – primar</w:t>
      </w:r>
    </w:p>
    <w:p>
      <w:pPr>
        <w:pStyle w:val="Frspaiere"/>
        <w:numPr>
          <w:ilvl w:val="0"/>
          <w:numId w:val="2"/>
        </w:numPr>
        <w:rPr>
          <w:rFonts w:ascii="Times New Roman" w:hAnsi="Times New Roman" w:eastAsia="SimSun;宋体" w:cs="Mangal"/>
          <w:kern w:val="2"/>
          <w:sz w:val="24"/>
          <w:szCs w:val="24"/>
          <w:lang w:val="fr-FR" w:eastAsia="hi-IN" w:bidi="hi-IN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Proiect de hotărâre</w:t>
      </w:r>
      <w:bookmarkStart w:id="3" w:name="_Hlk57826799"/>
      <w:bookmarkStart w:id="4" w:name="_Hlk56422848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5" w:name="_Hlk65672078"/>
      <w:bookmarkStart w:id="6" w:name="_Hlk63851102"/>
      <w:bookmarkEnd w:id="3"/>
      <w:r>
        <w:rPr>
          <w:rFonts w:eastAsia="SimSun;宋体" w:cs="Mangal" w:ascii="Times New Roman" w:hAnsi="Times New Roman"/>
          <w:kern w:val="2"/>
          <w:sz w:val="24"/>
          <w:szCs w:val="24"/>
          <w:lang w:val="fr-FR" w:eastAsia="hi-IN" w:bidi="hi-IN"/>
        </w:rPr>
        <w:t xml:space="preserve">privind </w:t>
      </w:r>
      <w:bookmarkEnd w:id="6"/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aprobarea Planului de dezvoltare durabilă a Comunei Valea Ierii.</w:t>
      </w:r>
      <w:bookmarkEnd w:id="5"/>
    </w:p>
    <w:p>
      <w:pPr>
        <w:pStyle w:val="Frspaiere"/>
        <w:ind w:left="1200" w:hanging="0"/>
        <w:rPr>
          <w:rFonts w:ascii="Times New Roman" w:hAnsi="Times New Roman" w:eastAsia="Arial Narrow" w:cs="Times New Roman"/>
          <w:kern w:val="2"/>
          <w:sz w:val="24"/>
          <w:szCs w:val="24"/>
          <w:lang w:val="fr-FR" w:eastAsia="hi-IN" w:bidi="hi-IN"/>
        </w:rPr>
      </w:pPr>
      <w:r>
        <w:rPr>
          <w:rFonts w:eastAsia="Arial Narrow" w:cs="Times New Roman" w:ascii="Times New Roman" w:hAnsi="Times New Roman"/>
          <w:kern w:val="2"/>
          <w:sz w:val="24"/>
          <w:szCs w:val="24"/>
          <w:lang w:val="fr-FR" w:eastAsia="hi-IN" w:bidi="hi-IN"/>
        </w:rPr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nițiator – Nap Dorin – primar</w:t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      Proiect de hotărâr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 aprobare a contului de execuție bugetară la 31.12.2020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bookmarkStart w:id="7" w:name="_Hlk59984892"/>
      <w:r>
        <w:rPr>
          <w:rFonts w:cs="Times New Roman" w:ascii="Times New Roman" w:hAnsi="Times New Roman"/>
          <w:i/>
          <w:iCs/>
          <w:sz w:val="24"/>
          <w:szCs w:val="24"/>
        </w:rPr>
        <w:t xml:space="preserve">Inițiator – Nap Dorin – primar.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7"/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iect de hotărâre  </w:t>
      </w:r>
      <w:r>
        <w:rPr>
          <w:rFonts w:cs="Times New Roman" w:ascii="Times New Roman" w:hAnsi="Times New Roman"/>
          <w:sz w:val="24"/>
          <w:szCs w:val="24"/>
        </w:rPr>
        <w:t xml:space="preserve">cu </w:t>
      </w:r>
      <w:r>
        <w:rPr>
          <w:rFonts w:cs="Times New Roman" w:ascii="Times New Roman" w:hAnsi="Times New Roman"/>
          <w:sz w:val="24"/>
          <w:szCs w:val="24"/>
          <w:lang w:val="ro-RO"/>
        </w:rPr>
        <w:t>privire la numirea reprezentantului comunei Valea Ierii în adunarea generală a acționarilor de la SC Raiar Development SRL și numirea administratorilor provizori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ițiator – Nap Dorin – primar.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    </w:t>
      </w:r>
      <w:bookmarkStart w:id="8" w:name="_Hlk60038188"/>
      <w:r>
        <w:rPr>
          <w:rFonts w:cs="Times New Roman" w:ascii="Times New Roman" w:hAnsi="Times New Roman"/>
          <w:sz w:val="24"/>
          <w:szCs w:val="24"/>
          <w:lang w:val="ro-RO"/>
        </w:rPr>
        <w:t xml:space="preserve">Proiect de hotărâre </w:t>
      </w:r>
      <w:bookmarkStart w:id="9" w:name="_Hlk63852511"/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bookmarkEnd w:id="8"/>
      <w:bookmarkEnd w:id="9"/>
      <w:r>
        <w:rPr>
          <w:rFonts w:cs="Times New Roman" w:ascii="Times New Roman" w:hAnsi="Times New Roman"/>
          <w:sz w:val="24"/>
          <w:szCs w:val="24"/>
          <w:lang w:val="fr-FR"/>
        </w:rPr>
        <w:t xml:space="preserve">privind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esemnarea consilierilor locali </w:t>
      </w:r>
      <w:r>
        <w:rPr>
          <w:rFonts w:cs="Times New Roman" w:ascii="Times New Roman" w:hAnsi="Times New Roman"/>
          <w:sz w:val="24"/>
          <w:szCs w:val="24"/>
          <w:lang w:val="ro-RO"/>
        </w:rPr>
        <w:t>în  comisia de evaluare a performanțelor profesionale individuale ale secretarului general al u.a.t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nițiator – Nap Dorin – primar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6    </w:t>
      </w:r>
      <w:bookmarkStart w:id="10" w:name="_Hlk63852678"/>
      <w:r>
        <w:rPr>
          <w:rFonts w:cs="Times New Roman" w:ascii="Times New Roman" w:hAnsi="Times New Roman"/>
          <w:sz w:val="24"/>
          <w:szCs w:val="24"/>
          <w:lang w:val="ro-RO"/>
        </w:rPr>
        <w:t xml:space="preserve">Proiect de hotărâre </w:t>
      </w:r>
      <w:bookmarkStart w:id="11" w:name="_Hlk65740101"/>
      <w:bookmarkEnd w:id="10"/>
      <w:r>
        <w:rPr>
          <w:rFonts w:cs="Times New Roman" w:ascii="Times New Roman" w:hAnsi="Times New Roman"/>
          <w:sz w:val="24"/>
          <w:szCs w:val="24"/>
        </w:rPr>
        <w:t>privind desemnarea reprezentantului Comunei Valea Ierii în Adunarea Generală a Asociației de Dezvoltare Intercomunitară ,,Moții, Țara de Piatră</w:t>
      </w:r>
      <w:r>
        <w:rPr>
          <w:sz w:val="28"/>
          <w:szCs w:val="28"/>
        </w:rPr>
        <w:t>".</w:t>
      </w:r>
      <w:bookmarkEnd w:id="11"/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nițiator – Nap Dorin – primar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7   Diverse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Supun la vot   ordinea de zi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Toți consilierii sunt de acord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continuare vom proceda la analizarea şi dezbaterea acestor puncte înscrise în Ordinea de zi, după cum urmează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12" w:name="_Hlk56506606"/>
      <w:r>
        <w:rPr>
          <w:rFonts w:cs="Times New Roman" w:ascii="Times New Roman" w:hAnsi="Times New Roman"/>
          <w:sz w:val="24"/>
          <w:szCs w:val="24"/>
          <w:lang w:val="ro-RO"/>
        </w:rPr>
        <w:t xml:space="preserve">Punem în discuţi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iectul de hotărâre </w:t>
      </w:r>
      <w:r>
        <w:rPr>
          <w:rFonts w:cs="Times New Roman" w:ascii="Times New Roman" w:hAnsi="Times New Roman"/>
          <w:b/>
          <w:szCs w:val="24"/>
          <w:lang w:val="fr-FR"/>
        </w:rPr>
        <w:t>privind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bookmarkEnd w:id="12"/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alegerea președintelui de ședință </w:t>
      </w:r>
      <w:r>
        <w:rPr>
          <w:rFonts w:cs="Times New Roman" w:ascii="Times New Roman" w:hAnsi="Times New Roman"/>
          <w:sz w:val="24"/>
          <w:szCs w:val="24"/>
          <w:lang w:val="ro-RO"/>
        </w:rPr>
        <w:t>cu mențiunea că a fost analizat în comisia  de specialitate nr.1 si  s-a avizat favorabil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bookmarkStart w:id="13" w:name="_Hlk56506672"/>
      <w:bookmarkEnd w:id="13"/>
      <w:r>
        <w:rPr>
          <w:rFonts w:cs="Times New Roman" w:ascii="Times New Roman" w:hAnsi="Times New Roman"/>
          <w:sz w:val="24"/>
          <w:szCs w:val="24"/>
          <w:lang w:val="ro-RO"/>
        </w:rPr>
        <w:t>Nap Dorin –prima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pun pe d-l Culda Constantin președinte de ședinț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bookmarkStart w:id="14" w:name="_Hlk56506672"/>
      <w:bookmarkEnd w:id="14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 xml:space="preserve">În urma operaţiunii de votare se înregistrează  9  voturi „pentru”. </w:t>
      </w:r>
      <w:r>
        <w:rPr>
          <w:bCs/>
          <w:lang w:val="ro-RO"/>
        </w:rPr>
        <w:t>Consiliul Local Valea Ierii adoptă</w:t>
      </w:r>
      <w:r>
        <w:rPr>
          <w:b/>
          <w:lang w:val="ro-RO"/>
        </w:rPr>
        <w:t xml:space="preserve"> Proiectul de hotărâre</w:t>
      </w:r>
      <w:r>
        <w:rPr>
          <w:b/>
          <w:lang w:val="fr-FR"/>
        </w:rPr>
        <w:t xml:space="preserve"> privind</w:t>
      </w:r>
      <w:r>
        <w:rPr>
          <w:lang w:val="fr-FR"/>
        </w:rPr>
        <w:t xml:space="preserve"> </w:t>
      </w:r>
      <w:r>
        <w:rPr>
          <w:rFonts w:eastAsia="SimSun;宋体"/>
          <w:b/>
          <w:bCs/>
          <w:kern w:val="2"/>
          <w:lang w:eastAsia="hi-IN" w:bidi="hi-IN"/>
        </w:rPr>
        <w:t xml:space="preserve">alegerea președintelui de ședință </w:t>
      </w:r>
      <w:r>
        <w:rPr>
          <w:bCs/>
          <w:lang w:val="ro-RO"/>
        </w:rPr>
        <w:t>acesta devenind</w:t>
      </w:r>
      <w:r>
        <w:rPr>
          <w:lang w:val="ro-RO"/>
        </w:rPr>
        <w:t xml:space="preserve">  HOTĂRÂREA NR. 8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Culda Constanti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unem în discuţi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iectul de hotărâre 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val="fr-FR" w:eastAsia="hi-IN" w:bidi="hi-IN"/>
        </w:rPr>
        <w:t xml:space="preserve">privind 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val="ro-RO" w:eastAsia="hi-IN" w:bidi="hi-IN"/>
        </w:rPr>
        <w:t>aprobarea Planului de dezvoltare durabilă a Comunei Valea Ierii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u mențiunea că a fost analizat în comisiile  de specialitate nr.1, 2, 3 și s-a avizat favorabi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ap Dorin –prima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Proiectul a fost pus pe pagina de internet al primăriei cu 30 de zile înainte de aprobar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-l Marc Marin ia cuvântul și prezintă această lucrar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 vrut să avem un banzic la primărie, să cumpărăm un tractor.Am angaja 10-15 oameni.Să facem o păstrăvărie să nu cumpărăm de la alții.Ceva de agrement ar trebu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ma Mire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Trebuie să ne axăm pe turism.O tiroliană de exemplu.Sau să transformăm grajdul în loc de caz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uma Lavi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e ce nu explicăm oamenilor ce înseamnă punct gastronomic local.Cu lemnele s-a termin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arc Mar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in plan reiese că viitorul este ecoturismul.Să avem în vedere salubritatea.</w:t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15" w:name="_Hlk56509928"/>
      <w:bookmarkEnd w:id="15"/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rebuie să vedem avantajele și acelea să le dezvolți.Să vinzi lapte, să faci șindrilă, cofe, ciubere.</w:t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ma Mirela.</w:t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ebuie să fie uniți într-o asociație.</w:t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lda Constanti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mai  sunt   luări de cuvânt supun la vot acest proiec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În urma operaţiunii de votare se înregistrează  9  voturi „pentru”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bCs/>
          <w:lang w:val="ro-RO"/>
        </w:rPr>
        <w:t>Consiliul Local Valea Ierii adoptă</w:t>
      </w:r>
      <w:r>
        <w:rPr>
          <w:b/>
          <w:lang w:val="ro-RO"/>
        </w:rPr>
        <w:t xml:space="preserve"> Proiectul de hotărâre</w:t>
      </w:r>
      <w:r>
        <w:rPr>
          <w:rFonts w:eastAsia="SimSun;宋体" w:cs="Mangal"/>
          <w:b/>
          <w:bCs/>
          <w:kern w:val="2"/>
          <w:lang w:val="fr-FR" w:eastAsia="hi-IN" w:bidi="hi-IN"/>
        </w:rPr>
        <w:t xml:space="preserve"> privind </w:t>
      </w:r>
      <w:r>
        <w:rPr>
          <w:rFonts w:eastAsia="SimSun;宋体" w:cs="Mangal"/>
          <w:b/>
          <w:bCs/>
          <w:kern w:val="2"/>
          <w:lang w:val="ro-RO" w:eastAsia="hi-IN" w:bidi="hi-IN"/>
        </w:rPr>
        <w:t>aprobarea Planului de dezvoltare durabilă a Comunei Valea Ierii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>
          <w:bCs/>
          <w:lang w:val="ro-RO"/>
        </w:rPr>
        <w:t>acesta devenind</w:t>
      </w:r>
      <w:r>
        <w:rPr>
          <w:lang w:val="ro-RO"/>
        </w:rPr>
        <w:t xml:space="preserve">  HOTĂRÂREA NR. 9.</w:t>
      </w:r>
    </w:p>
    <w:p>
      <w:pPr>
        <w:pStyle w:val="TextBody"/>
        <w:spacing w:before="0" w:after="0"/>
        <w:ind w:firstLine="709"/>
        <w:jc w:val="both"/>
        <w:rPr/>
      </w:pPr>
      <w:bookmarkStart w:id="16" w:name="_Hlk56509928"/>
      <w:bookmarkEnd w:id="16"/>
      <w:r>
        <w:rPr>
          <w:lang w:val="ro-RO"/>
        </w:rPr>
        <w:t xml:space="preserve"> </w:t>
      </w:r>
      <w:r>
        <w:rPr>
          <w:lang w:val="ro-RO"/>
        </w:rPr>
        <w:t>Culda Constantin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Să continuăm cu ordinea de zi.</w:t>
      </w:r>
    </w:p>
    <w:p>
      <w:pPr>
        <w:pStyle w:val="TextBody"/>
        <w:spacing w:before="0" w:after="0"/>
        <w:jc w:val="both"/>
        <w:rPr>
          <w:b/>
          <w:b/>
          <w:bCs/>
          <w:lang w:val="ro-RO"/>
        </w:rPr>
      </w:pPr>
      <w:r>
        <w:rPr/>
        <w:t xml:space="preserve">             </w:t>
      </w:r>
      <w:r>
        <w:rPr/>
        <w:t>3.</w:t>
      </w:r>
      <w:r>
        <w:rPr>
          <w:b/>
          <w:bCs/>
        </w:rPr>
        <w:t xml:space="preserve">Proiect de hotărâre </w:t>
      </w:r>
      <w:r>
        <w:rPr>
          <w:b/>
          <w:bCs/>
          <w:lang w:val="fr-FR"/>
        </w:rPr>
        <w:t xml:space="preserve">de </w:t>
      </w:r>
      <w:bookmarkStart w:id="17" w:name="_Hlk65738315"/>
      <w:r>
        <w:rPr>
          <w:b/>
          <w:bCs/>
          <w:lang w:val="fr-FR"/>
        </w:rPr>
        <w:t>aprobare a contului de execuție bugetară la 31.12.2020</w:t>
      </w:r>
      <w:r>
        <w:rPr>
          <w:lang w:val="fr-FR"/>
        </w:rPr>
        <w:t xml:space="preserve"> </w:t>
      </w:r>
      <w:bookmarkEnd w:id="17"/>
      <w:r>
        <w:rPr>
          <w:lang w:val="ro-RO"/>
        </w:rPr>
        <w:t>cu mențiunea că a fost analizat în comisia  de specialitate nr.1 si  s-a avizat favorab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18" w:name="_Hlk56508813"/>
      <w:bookmarkEnd w:id="18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in ce s-a propus s-a cheltuit mai puțin.Cu ce a rămas ce se întâmplă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Ilea Nicoleta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e folosesc în acest an.S-au aprobat în ianuarie și se vor folosi tot pentru investiții.Se calculează venitul la buget și excedentul la buget.E un indicator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-a colectat cam puțin.Există mulți datornici.Va trebui să facem bugetul bine, să-l împărțim astfel încât să fie bine pentru toț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Ilea Nicoleta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Venitul propriu încasat reprezintă 3,6 % din cheltuiel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ulda Constanti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mai  sunt 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9  voturi „pentru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roiectul de hotărâr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probare a contului 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execuție bugetară la 31.12.2020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acesta deveni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HOTĂRÂREA NR.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ulda Constant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4.Proiect de hotărâ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u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ivire la numirea reprezentantului comunei Valea Ierii în adunarea generală a acționarilor de la SC Raiar Development SRL și numirea administratorilor provizor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mențiunea că a fost analizat în comisia  de specialitate nr.1 si  s-a avizat favorab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 Am modificat puțin proiectul în sensul că am numit doar administratorii provizorii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uma Lavinia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unt onorifici?Peste 6 luni ce faci?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unt onorifici.Până atunci găsim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ulda Constanti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mai  sunt 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bookmarkStart w:id="19" w:name="_Hlk65739645"/>
      <w:bookmarkEnd w:id="19"/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5  voturi „pentru”(Pețan Vasile, Mariș Adrian, Șipoș Mihai, Sarvadi Valeria, Culda Constantin) și 4 "abțineri"(Bodea Valentin, Duma Lavinia, Duma Mirela, Balea Bogdan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roiectul de hotărâr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 numirea administratoril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vizorii la SC Raiar Development SRL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val="fr-FR" w:eastAsia="hi-IN" w:bidi="hi-IN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acesta deveni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HOTĂRÂREA NR. 11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bookmarkStart w:id="20" w:name="_Hlk65739645"/>
      <w:bookmarkEnd w:id="20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oiect de hotărâre </w:t>
      </w:r>
      <w:bookmarkStart w:id="21" w:name="_Hlk60039073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semnarea consilierilor locali în  comisia de evaluare a performanțelor profesionale individuale ale secretarului general al u.a.t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u mențiunea că </w:t>
      </w:r>
      <w:r>
        <w:rPr>
          <w:rFonts w:cs="Times New Roman" w:ascii="Times New Roman" w:hAnsi="Times New Roman"/>
          <w:sz w:val="24"/>
          <w:szCs w:val="24"/>
          <w:lang w:val="ro-RO"/>
        </w:rPr>
        <w:t>a fost analizat în comisia  de specialitate nr.1  si  s-a avizat favorab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Vă rog faceți propuneri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ipoș Mihai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ropun pe d-l Pețan Vasile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ulda  Constant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ropun pe d-l Șipoș Miha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mai  sunt 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9  voturi „pentru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roiectul de hotărâre privind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semnar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erilor locali în  comisia de evaluare a performanțelor profesionale individuale ale secretarului general al u.a.t.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val="fr-FR" w:eastAsia="hi-IN" w:bidi="hi-IN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acesta deveni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HOTĂRÂREA NR. 12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oiect de hotărâre  </w:t>
      </w:r>
      <w:bookmarkStart w:id="22" w:name="_Hlk63853667"/>
      <w:r>
        <w:rPr>
          <w:rFonts w:cs="Times New Roman" w:ascii="Times New Roman" w:hAnsi="Times New Roman"/>
          <w:b/>
          <w:bCs/>
          <w:sz w:val="24"/>
          <w:szCs w:val="24"/>
        </w:rPr>
        <w:t xml:space="preserve">privind desemnarea </w:t>
      </w:r>
      <w:bookmarkStart w:id="23" w:name="_Hlk65741775"/>
      <w:r>
        <w:rPr>
          <w:rFonts w:cs="Times New Roman" w:ascii="Times New Roman" w:hAnsi="Times New Roman"/>
          <w:b/>
          <w:bCs/>
          <w:sz w:val="24"/>
          <w:szCs w:val="24"/>
        </w:rPr>
        <w:t>reprezentantului Comunei Valea Ierii în Adunarea Generală a Asociației de Dezvoltare Intercomunitară ,,Moții, Țara de Piatră</w:t>
      </w:r>
      <w:r>
        <w:rPr>
          <w:b/>
          <w:bCs/>
          <w:sz w:val="28"/>
          <w:szCs w:val="28"/>
        </w:rPr>
        <w:t>"</w:t>
      </w:r>
      <w:r>
        <w:rPr>
          <w:sz w:val="28"/>
          <w:szCs w:val="28"/>
          <w:lang w:val="ro-RO"/>
        </w:rPr>
        <w:t xml:space="preserve"> </w:t>
      </w:r>
      <w:bookmarkEnd w:id="23"/>
      <w:r>
        <w:rPr>
          <w:rFonts w:cs="Times New Roman" w:ascii="Times New Roman" w:hAnsi="Times New Roman"/>
          <w:sz w:val="24"/>
          <w:szCs w:val="24"/>
          <w:lang w:val="fr-FR"/>
        </w:rPr>
        <w:t xml:space="preserve">cu mențiunea că </w:t>
      </w:r>
      <w:r>
        <w:rPr>
          <w:rFonts w:cs="Times New Roman" w:ascii="Times New Roman" w:hAnsi="Times New Roman"/>
          <w:sz w:val="24"/>
          <w:szCs w:val="24"/>
          <w:lang w:val="ro-RO"/>
        </w:rPr>
        <w:t>a fost analizat în comisia  de specialitate nr.1 si  s-a avizat favorabil.</w:t>
      </w:r>
      <w:bookmarkEnd w:id="2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24" w:name="_Hlk56508813"/>
      <w:bookmarkEnd w:id="24"/>
      <w:bookmarkEnd w:id="21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ulda Constant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mai sunt 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bCs/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9  voturi „pentru” .</w:t>
      </w:r>
      <w:r>
        <w:rPr>
          <w:bCs/>
          <w:lang w:val="ro-RO"/>
        </w:rPr>
        <w:t xml:space="preserve">   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roiectul de hotărâr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desemnarea </w:t>
      </w:r>
      <w:r>
        <w:rPr>
          <w:rFonts w:cs="Times New Roman" w:ascii="Times New Roman" w:hAnsi="Times New Roman"/>
          <w:b/>
          <w:bCs/>
          <w:sz w:val="24"/>
          <w:szCs w:val="24"/>
        </w:rPr>
        <w:t>reprezentantului Comunei Valea Ierii în Adunarea Generală a Asociației de Dezvoltare Intercomunitară ,,Moții, Țara de Piatră</w:t>
      </w:r>
      <w:r>
        <w:rPr>
          <w:b/>
          <w:bCs/>
          <w:sz w:val="28"/>
          <w:szCs w:val="28"/>
        </w:rPr>
        <w:t>"</w:t>
      </w:r>
      <w:r>
        <w:rPr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cest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deveni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HOTĂRÂREA NR. 13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Diverse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ste prezent la ședință d-l Ignat -vicepresedinte la Clubul Alpin Român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-l Ignat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untem sponsorizați în fiecare an să facem refugii montane.Am marcat trasee montane împreună cu salvamontul.În acest an dorim să construim un refugiu la Muntele Mare.Vrem acceptul consiliului local pentru a construi acest refugiu.Este pe uat Valea Ierii.Așa ni s-a spus la Consiliul Judetean ca avem nevoie de un accept.Vom face și o cerere cu date precise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oamnele și domnii consilieri sunt de acord să se construiască acest refugiu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ariș Nelia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ând avem cererea vom vedea despre ce e vorba.Consiliul judetean eliberează autorizațiile de construire și prin certificatul de urbanism se solicită și avizul consiliului local.Trebuie văzut și cine e proprietarul terenului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uma Mirela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e facem cu partida de lemn?Ați zis că o puneți pe ordinea de zi.Din noiembrie înregistrez ședințele.Nu ați lichidat cele aflate în lucru?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În luna martie punem pe ordinea de zi.Așa am spus.De 2 săptămâni nu merg aparatele și nu pot face nimic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ețan Vasile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e-i așa urgent?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uma Lavinia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ă nu mărim prea tare prețurile la lemn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uma Mirela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Vreau să văd bonurile de motorină din 29.01.2021 încoace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Varga Angela prezintă bonurile de motorină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ariș Adrian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Vă prezint consumul cu cantitățile și la cine a fost dată.Am încheiat și acorduri.</w:t>
      </w:r>
    </w:p>
    <w:p>
      <w:pPr>
        <w:pStyle w:val="Frspaier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bookmarkStart w:id="25" w:name="_Hlk63857886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ulda Constantin.</w:t>
      </w:r>
      <w:bookmarkEnd w:id="25"/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</w:t>
      </w:r>
      <w:r>
        <w:rPr>
          <w:rFonts w:cs="Calibri"/>
          <w:color w:val="000000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vând în vedere faptul că au fost epuizate toate problemele înscrise în ordinea de zi, și deoarece nu mai sunt luări de cuvânt, constat că lucrările prezentei şedinţe s-au închei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În conformitate cu prevederile art. 11 din Legea privind transparenţa decizională în administraţia publică nr. 52/2003, rep., prezentul Proces-verbal se consideră minută, urmând a fi afişat la sediul Consiliului Local Valea Ierii şi publicat pe site-ul propr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rept pentru care a fost încheiat prezentul proces-verb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EŞEDINTE DE ȘEDINȚĂ,</w:t>
        <w:tab/>
        <w:t xml:space="preserve">              SECRETAR GENERAL AL COMUNEI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CONSTANTIN CULDA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NELIA-CRENGUȚA MARIȘ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00" w:hanging="60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Primaria Valea Ierii</cp:lastModifiedBy>
  <cp:lastPrinted>2021-03-04T10:12:00Z</cp:lastPrinted>
  <dcterms:modified xsi:type="dcterms:W3CDTF">2021-03-04T08:15:00Z</dcterms:modified>
  <cp:revision>93</cp:revision>
  <dc:subject/>
  <dc:title/>
</cp:coreProperties>
</file>