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fr-FR"/>
        </w:rPr>
        <w:t>ROMÂNIA</w:t>
        <w:tab/>
        <w:t xml:space="preserve">                             ANEXĂ LA H.C.L.NR.74/29.12.2016</w:t>
        <w:tab/>
        <w:tab/>
        <w:tab/>
      </w:r>
    </w:p>
    <w:p>
      <w:pPr>
        <w:pStyle w:val="Heading1"/>
        <w:rPr/>
      </w:pPr>
      <w:r>
        <w:rPr/>
        <w:t>JUDEȚUL CLU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ABEL CU BUNURILE CASA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IJLOACE FIX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3"/>
        <w:gridCol w:w="1476"/>
        <w:gridCol w:w="1476"/>
        <w:gridCol w:w="1476"/>
        <w:gridCol w:w="2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r.cr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numire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/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t/bu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lo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ajd stațiune mont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39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0039,31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OBIECTE DE INVENTAR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4"/>
        <w:gridCol w:w="1476"/>
        <w:gridCol w:w="1476"/>
        <w:gridCol w:w="1476"/>
        <w:gridCol w:w="2509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r.cr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numire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/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nt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t/buc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loar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urcă 4 co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ab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tonier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1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4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sa jo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izme cauci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,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6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upi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3,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34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Cana apa 1 lit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19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5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rti fond bibliotec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ol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42,77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342,77    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zma PSI Coa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,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,9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acord fix tip 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,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acord infundat tip 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,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,9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acord infundat tip 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,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,4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eductie B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,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,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eductie B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,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6,5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ubulatura si colturi incalzi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d string lite(iluminat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4,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2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d string lite(iluminat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4,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2,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ol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,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ni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4,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4,9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ha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,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lon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aun Nek 1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1,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3,3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ripe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8,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21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4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ava refulare tip 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9,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8,5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2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opor tarnacop cu coa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,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,4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na apa 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2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rpuri ilumin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47,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47,7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stribuiri cu 2 iesi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uc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sarfa diagonala tricolo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,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,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na cafe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5,8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ato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30,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80" w:leader="none"/>
      </w:tabs>
      <w:jc w:val="center"/>
      <w:outlineLvl w:val="1"/>
    </w:pPr>
    <w:rPr>
      <w:sz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15:00Z</dcterms:created>
  <dc:creator>Primaria Valea Ierii</dc:creator>
  <dc:description/>
  <cp:keywords/>
  <dc:language>en-US</dc:language>
  <cp:lastModifiedBy>Comuna Valea Ierii</cp:lastModifiedBy>
  <cp:lastPrinted>2016-12-09T12:01:00Z</cp:lastPrinted>
  <dcterms:modified xsi:type="dcterms:W3CDTF">2016-12-28T09:31:00Z</dcterms:modified>
  <cp:revision>74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