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 convocată de îndată a Consiliului Local Valea Ierii din data de 22.03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64 din 21.03.2023  am convocat de îndată  Consiliul Local Valea Ierii în şedinţă extra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2.03.2023, ora 12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ul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 a Consiliului Local Valea Ierii se desfăşoară pe platforma zoo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convocate la data de 23.02.2023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 din data de 23.02. 2023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 ordinare a Consiliului Local Valea Ierii din data de 23.02. 2023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ul de hotărâre înscris în proiectul ordinii de zi a acestei ședințe este însoțit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ul de aprobare și de raportul compartimentului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: 9 voturi „pentr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roiect de hotărâre</w:t>
      </w:r>
      <w:bookmarkStart w:id="0" w:name="_Hlk43290582"/>
      <w:r>
        <w:rPr>
          <w:rFonts w:cs="Times New Roman" w:ascii="Times New Roman" w:hAnsi="Times New Roman"/>
          <w:bCs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87185932"/>
      <w:r>
        <w:rPr>
          <w:rFonts w:cs="Times New Roman" w:ascii="Times New Roman" w:hAnsi="Times New Roman"/>
          <w:sz w:val="24"/>
          <w:szCs w:val="24"/>
        </w:rPr>
        <w:t>privind</w:t>
      </w:r>
      <w:bookmarkStart w:id="2" w:name="_Hlk124086261"/>
      <w:bookmarkStart w:id="3" w:name="_Hlk105435824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ificarea Hotărârii Consiliului Local  nr.41/12.07.2022 de predare către Ministerul Dezvoltării Lucrărilor Publice și Administrației prin Compania Naţională de Investiţii “C.N.I.” S.A., a amplasamentului și asigurarea condițiilor în vederea executării obiectivului de investiţii </w:t>
      </w:r>
      <w:r>
        <w:rPr>
          <w:rFonts w:cs="Times New Roman" w:ascii="Times New Roman" w:hAnsi="Times New Roman"/>
          <w:b/>
          <w:sz w:val="24"/>
          <w:szCs w:val="24"/>
        </w:rPr>
        <w:t>„Construire și dotare așezământ cultural “Cămin Cultural Valea Ierii”, sat Valea Ierii, comuna Valea Ierii, județul Cluj”.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bookmarkStart w:id="4" w:name="_Hlk87185704"/>
      <w:bookmarkEnd w:id="1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eastAsia="hi-IN" w:bidi="hi-IN"/>
        </w:rPr>
      </w:pPr>
      <w:bookmarkStart w:id="5" w:name="_Hlk56508813"/>
      <w:bookmarkEnd w:id="0"/>
      <w:bookmarkEnd w:id="4"/>
      <w:r>
        <w:rPr>
          <w:rFonts w:eastAsia="Times New Roman"/>
          <w:kern w:val="2"/>
          <w:lang w:eastAsia="hi-IN" w:bidi="hi-IN"/>
        </w:rPr>
        <w:t xml:space="preserve">              </w:t>
      </w:r>
      <w:bookmarkStart w:id="6" w:name="_Hlk100059904"/>
      <w:r>
        <w:rPr>
          <w:rFonts w:eastAsia="SimSun;宋体"/>
          <w:kern w:val="2"/>
          <w:lang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</w:t>
      </w:r>
      <w:r>
        <w:rPr>
          <w:rFonts w:eastAsia="Calibri" w:cs="Calibri"/>
          <w:kern w:val="2"/>
          <w:lang w:val="ro-RO" w:eastAsia="hi-IN" w:bidi="hi-IN"/>
        </w:rPr>
        <w:t xml:space="preserve">   </w:t>
      </w:r>
      <w:r>
        <w:rPr>
          <w:rFonts w:eastAsia="Calibri" w:cs="Calibri"/>
          <w:kern w:val="2"/>
          <w:lang w:eastAsia="hi-IN" w:bidi="hi-IN"/>
        </w:rPr>
        <w:t xml:space="preserve">  </w:t>
      </w:r>
      <w:r>
        <w:rPr>
          <w:rFonts w:eastAsia="Calibri" w:cs="Calibri"/>
          <w:kern w:val="2"/>
          <w:lang w:val="ro-RO" w:eastAsia="hi-IN" w:bidi="hi-IN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aportului și referatului.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bookmarkStart w:id="7" w:name="_Hlk100060072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8" w:name="_Hlk100060072"/>
      <w:bookmarkEnd w:id="8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Consiliul Local Valea Ierii adoptă</w:t>
      </w:r>
      <w:r>
        <w:rPr>
          <w:b/>
        </w:rPr>
        <w:t xml:space="preserve"> Proiectul de hotărâre privind</w:t>
      </w:r>
      <w:r>
        <w:rPr/>
        <w:t xml:space="preserve"> modificarea Hotărârii Consiliului Local  nr.41/12.07.2022 de predare către Ministerul Dezvoltării Lucrărilor Publice și Administrației prin Compania Naţională de Investiţii “C.N.I.” S.A., a amplasamentului și asigurarea condițiilor în vederea executării obiectivului de investiţii </w:t>
      </w:r>
      <w:r>
        <w:rPr>
          <w:b/>
        </w:rPr>
        <w:t xml:space="preserve">„Construire și dotare așezământ cultural “Cămin Cultural Valea Ierii”, sat Valea Ierii, comuna Valea Ierii, județul Cluj”, </w:t>
      </w:r>
      <w:r>
        <w:rPr/>
        <w:t xml:space="preserve">acesta devenind  HOTĂRÂREA NR. 17.  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bookmarkStart w:id="9" w:name="_Hlk8449822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Spacing2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bookmarkStart w:id="10" w:name="_Hlk56508813"/>
      <w:bookmarkStart w:id="11" w:name="_Hlk8449822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Vasile Pețan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2-09-14T13:53:00Z</cp:lastPrinted>
  <dcterms:modified xsi:type="dcterms:W3CDTF">2023-03-29T16:57:00Z</dcterms:modified>
  <cp:revision>151</cp:revision>
  <dc:subject/>
  <dc:title/>
</cp:coreProperties>
</file>