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Consiliul Local al comunei Valea Ierii, întrunit în şedinţa extraordinară  convocată de îndată la data de 05 august  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amna consilier Duma Lavinia-Maria se alege preşedinte de şedinţă al Consiliului Local al comunei Valea Ierii începând cu luna august 2021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bookmarkStart w:id="0" w:name="_Hlk65134880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ședinte de ședință, </w:t>
        <w:tab/>
        <w:tab/>
        <w:tab/>
        <w:tab/>
        <w:t xml:space="preserve">   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avinia-Maria Duma  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1" w:name="_Hlk65134880"/>
      <w:bookmarkStart w:id="2" w:name="_Hlk65134880"/>
      <w:bookmarkEnd w:id="2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bookmarkStart w:id="3" w:name="_Hlk65135826"/>
      <w:r>
        <w:rPr>
          <w:b/>
          <w:sz w:val="28"/>
          <w:szCs w:val="28"/>
          <w:lang w:val="ro-RO" w:eastAsia="ro-RO"/>
        </w:rPr>
        <w:t>Nr. 41 din 05.08.2021</w:t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o-RO" w:eastAsia="ro-RO"/>
        </w:rPr>
      </w:pPr>
      <w:bookmarkStart w:id="4" w:name="_Hlk65135826"/>
      <w:r>
        <w:rPr>
          <w:i/>
          <w:sz w:val="24"/>
          <w:szCs w:val="24"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4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4683945"/>
      <w:bookmarkStart w:id="6" w:name="_Hlk54683945"/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54611356"/>
      <w:bookmarkEnd w:id="7"/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2689 din 3.08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bookmarkStart w:id="8" w:name="_Hlk54611356"/>
      <w:bookmarkEnd w:id="8"/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28/27.05.2021 privind alegerea preşedintelui de şedinţă, d-l Bodea Valentin-Aurel a fost ales preşedinte de şedinţă al Consiliului Local al comunei Valea Ierii pe o perioadă de 3 luni, începând cu luna mai 2021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acest sens am inițiat un proiect de hotărâre care va fi prezentat consiliului local spre aproba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in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2690  din 03.08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Prin H.C.L. nr. 28/27.05.2021 privind alegerea preşedintelui de şedinţă, d-l Bodea Valentin-Aurel a fost ales preşedinte de şedinţă al Consiliului Local al comunei Valea Ierii pe o perioadă de 3 luni, începând cu luna mai 202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iectul de hotărâre poate parcurge etapele prevăzute de lege pentru a fi aprobat de Consiliul Local Valea I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Secretar general al comunei,</w:t>
      </w:r>
    </w:p>
    <w:p>
      <w:pPr>
        <w:pStyle w:val="Normal"/>
        <w:jc w:val="center"/>
        <w:rPr>
          <w:sz w:val="28"/>
          <w:szCs w:val="28"/>
        </w:rPr>
      </w:pPr>
      <w:bookmarkStart w:id="9" w:name="_Hlk54683945"/>
      <w:r>
        <w:rPr>
          <w:sz w:val="28"/>
          <w:szCs w:val="28"/>
        </w:rPr>
        <w:t>Nelia-Crenguța Mariș</w:t>
      </w:r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 R O I E C T  DE  H O T Ă R Â R E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r.42/3.08.2021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Consiliul Local al comunei Valea Ierii, întrunit în şedinţa extraordinară  convocată de îndată la data de 05 august  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(Doamna) consilier ....................................... se alege preşedinte de şedinţă al Consiliului Local al comunei Valea Ierii începând cu luna august 2021 pe o perioadă de 3 lun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iect inițiat de primar, </w:t>
        <w:tab/>
        <w:tab/>
        <w:tab/>
        <w:tab/>
        <w:t xml:space="preserve">       Aviz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rin Nap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Primaria Valea Ierii</cp:lastModifiedBy>
  <cp:lastPrinted>2021-08-05T09:43:00Z</cp:lastPrinted>
  <dcterms:modified xsi:type="dcterms:W3CDTF">2021-08-05T06:54:00Z</dcterms:modified>
  <cp:revision>86</cp:revision>
  <dc:subject/>
  <dc:title/>
</cp:coreProperties>
</file>