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ind w:righ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CLUJ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autoSpaceDE w:val="false"/>
        <w:ind w:righ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Â R E </w:t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Planului urbanistic Zonal - Bază turistică Composesoratul Muntele Băișorii – Comuna Valea Ierii</w:t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onsiliul Local al comunei Valea Ierii, întrunit în ședința ordinară din data de 21 iunie 2018,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018/03.05.2018 prezentată de domnul Duma Gabriel-Alexandru, primarul comunei Valea Ierii, prin care se propune aprobarea PUZ(Plan Urbanistic Zonal) Bază turistică Composesoratul Muntele Băișorii – Comuna Valea Ierii şi Regulament local aferen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area înregistrată sub nr.1008/2.05.2018 de către Composesoratul Muntele Băișorii cu sediul în comuna Băișoara, satul Muntele Băișorii, nr.38 pentru aprobarea PUZ - Bază turistică Composesoratul Muntele Băișorii – Comuna Valea Ieri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>Avizul tehnic al Consiliului Judeţean Cluj nr.31/29.03.201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 Ordinul Ministrului Dezvoltarii regionale si turismului nr.2701/2010 pentru aprobarea Metodologiei de informare şi consultare a publicului cu privire la elaborarea sau revizurea planurilor de amenajare a teritoriului şi de urbanism, și Hotărârii Consiliului Local Valea Ierii nr.26/26.04.2018 privind  aprobarea Regulamentului local privind  implicarea publicului în elaborarea sau revizuirea planurilor de  urbanism sau de amenajare a teritoriului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evederile art.5, art.25, alin.(1), art.56, alin.(6) şi (7) din Legea nr.350/2001, </w:t>
      </w:r>
    </w:p>
    <w:p>
      <w:pPr>
        <w:pStyle w:val="Normal"/>
        <w:autoSpaceDE w:val="false"/>
        <w:ind w:left="630" w:hanging="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>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Legea nr. 52/2003 privind  transparenţa decizională în administraţia publică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.23, alin.(2) din Legea nr.50/1991, republicată, cu modificările şi completările ulterioare;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temeiul prevederilor art.36, alin.2 lit c), alin.5), lit.(c) şi art.45, alin.(2) din Legea nr.215/2001 privind administraţia publică locală, republicată, cu modificările şi completările ulterioare,</w:t>
      </w:r>
    </w:p>
    <w:p>
      <w:pPr>
        <w:pStyle w:val="Normal"/>
        <w:autoSpaceDE w:val="false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 R Ă Ş T E: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180" w:firstLine="720"/>
        <w:jc w:val="both"/>
        <w:rPr/>
      </w:pPr>
      <w:r>
        <w:rPr>
          <w:sz w:val="28"/>
          <w:szCs w:val="28"/>
          <w:lang w:val="ro-RO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robă  raportul informării și consultării  publicului înregistrat sub nr. 1294 din 11.06.2018</w:t>
      </w:r>
      <w:r>
        <w:rPr>
          <w:color w:val="FF00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sotit de punctul de vedere al specialistului în urbanism înregistrat sub 1357/19.06.2018, evidenţiate în anexele nr.1 şi 2 la prezenta hotărâre.</w:t>
      </w:r>
    </w:p>
    <w:p>
      <w:pPr>
        <w:pStyle w:val="NormalWeb"/>
        <w:tabs>
          <w:tab w:val="clear" w:pos="720"/>
          <w:tab w:val="left" w:pos="2640" w:leader="none"/>
        </w:tabs>
        <w:spacing w:before="0" w:after="0"/>
        <w:ind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2. Se aprobă documentaţia Plan Urbanistic Zonal -  Bază turistică Composesoratul Muntele Băișorii – Comuna Valea Ierii şi Regulamentul local de urbanism aferent în conformitate cu documentația prezentată, anexă la prezenta hotărâre.</w:t>
      </w:r>
    </w:p>
    <w:p>
      <w:pPr>
        <w:pStyle w:val="NormalWeb"/>
        <w:spacing w:before="0" w:after="0"/>
        <w:ind w:right="180" w:hanging="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rt.3. La realizarea lucrărilor în zonă se vor respecta prevederile PUZ-ului aprobat şi toate condiţiile impuse prin avizele și acordurile eliberate de deţinătorii de reţele şi utilităţi publice, care se vor realiza pe cheltuiala beneficiarului.  </w:t>
      </w:r>
    </w:p>
    <w:p>
      <w:pPr>
        <w:pStyle w:val="Normal"/>
        <w:autoSpaceDE w:val="false"/>
        <w:ind w:right="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. Prezenta hotărâre se comunică Instituţiei Prefectului-Judeţul Cluj, Primarului comunei Valea Ierii, Composesoratului Muntele Băișorii și se va publica pe site-ul propriu.</w:t>
      </w:r>
    </w:p>
    <w:p>
      <w:pPr>
        <w:pStyle w:val="Normal"/>
        <w:autoSpaceDE w:val="false"/>
        <w:ind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             </w:t>
      </w:r>
      <w:r>
        <w:rPr>
          <w:rFonts w:eastAsia="Calibri"/>
          <w:sz w:val="28"/>
          <w:szCs w:val="28"/>
          <w:lang w:val="ro-RO"/>
        </w:rPr>
        <w:t>Președinte de ședință,</w:t>
        <w:tab/>
        <w:tab/>
        <w:tab/>
        <w:t xml:space="preserve">       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</w:t>
      </w:r>
      <w:r>
        <w:rPr>
          <w:rFonts w:eastAsia="Calibri"/>
          <w:sz w:val="28"/>
          <w:szCs w:val="28"/>
          <w:lang w:val="ro-RO"/>
        </w:rPr>
        <w:t>Dorin Nap                                                 Secretar,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ab/>
        <w:tab/>
        <w:tab/>
        <w:tab/>
        <w:tab/>
        <w:t xml:space="preserve">                        Nelia-Crenguța Mariș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o-RO"/>
        </w:rPr>
        <w:t>Nr.33 din 21.06.2018</w:t>
      </w:r>
    </w:p>
    <w:p>
      <w:pPr>
        <w:pStyle w:val="Normal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Fonts w:eastAsia="Calibri"/>
          <w:b/>
          <w:i/>
          <w:iCs/>
          <w:sz w:val="22"/>
          <w:szCs w:val="22"/>
          <w:lang w:val="ro-RO"/>
        </w:rPr>
        <w:t>Prezenta hotărâre a fost adoptată cu respectarea prevederilor legale privind majoritatea de voturi, astfel: 9 voturi “pentru” din totalul de 9</w:t>
      </w:r>
      <w:r>
        <w:rPr>
          <w:rFonts w:eastAsia="Calibri"/>
          <w:b/>
          <w:i/>
          <w:sz w:val="22"/>
          <w:szCs w:val="22"/>
          <w:lang w:val="ro-RO"/>
        </w:rPr>
        <w:t>. Consilieri locali prezenţi: 9  din totalul de 9 consilieri locali în funcţie.</w:t>
      </w:r>
      <w:r>
        <w:rPr>
          <w:rFonts w:eastAsia="Calibri"/>
          <w:sz w:val="22"/>
          <w:szCs w:val="22"/>
          <w:lang w:val="fr-FR"/>
        </w:rPr>
        <w:t xml:space="preserve">    </w:t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righ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sz w:val="22"/>
      <w:szCs w:val="22"/>
      <w:lang w:val="ro-RO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rzm1">
    <w:name w:val="przm1"/>
    <w:basedOn w:val="Fontdeparagrafimplicit"/>
    <w:qFormat/>
    <w:rPr/>
  </w:style>
  <w:style w:type="character" w:styleId="Pden1">
    <w:name w:val="pden1"/>
    <w:basedOn w:val="Fontdeparagrafimplicit"/>
    <w:qFormat/>
    <w:rPr/>
  </w:style>
  <w:style w:type="character" w:styleId="Bodytext2">
    <w:name w:val="Body text (2)_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rtbdy">
    <w:name w:val="part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0:00Z</dcterms:created>
  <dc:creator>Angela</dc:creator>
  <dc:description/>
  <cp:keywords/>
  <dc:language>en-US</dc:language>
  <cp:lastModifiedBy>Comuna Valea Ierii</cp:lastModifiedBy>
  <cp:lastPrinted>2018-06-21T09:18:00Z</cp:lastPrinted>
  <dcterms:modified xsi:type="dcterms:W3CDTF">2018-06-21T06:26:00Z</dcterms:modified>
  <cp:revision>44</cp:revision>
  <dc:subject/>
  <dc:title>P R O I E C T</dc:title>
</cp:coreProperties>
</file>