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31  din 26.05.2022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Dorin 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0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1,5 ml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2134/01.09.2021 al Companiei de Apă Someș SA Cl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47A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8 ml, Diametru de 32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3186/17.12.2021 al Companiei de Apă Someș SA Clu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 - 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Bodea Adela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6-27T13:09:00Z</cp:lastPrinted>
  <dcterms:modified xsi:type="dcterms:W3CDTF">2022-06-27T10:14:00Z</dcterms:modified>
  <cp:revision>21</cp:revision>
  <dc:subject/>
  <dc:title/>
</cp:coreProperties>
</file>