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21 august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1.08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 consilieri în funcție.(domnul Culda Constantin și domnul Mariș Marius-Adrian – on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cu completări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0" w:name="_Hlk199763867"/>
      <w:bookmarkStart w:id="1" w:name="_Hlk131956840"/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205285051"/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bookmarkStart w:id="3" w:name="_Hlk168561034"/>
      <w:bookmarkStart w:id="4" w:name="_Hlk167969243"/>
      <w:bookmarkStart w:id="5" w:name="_Hlk178435481"/>
      <w:bookmarkStart w:id="6" w:name="_Hlk162778862"/>
      <w:bookmarkEnd w:id="0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7" w:name="_Hlk208480413"/>
      <w:bookmarkStart w:id="8" w:name="_Hlk80793619"/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ă Someș S.A. Cluj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End w:id="7"/>
    </w:p>
    <w:p>
      <w:pPr>
        <w:pStyle w:val="Frspaiere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9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10" w:name="_Hlk189378277"/>
      <w:bookmarkEnd w:id="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Inițiator – primar – Balea Bogdan-Radu </w:t>
      </w:r>
      <w:bookmarkEnd w:id="10"/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11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12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13" w:name="_Hlk194168672"/>
      <w:bookmarkStart w:id="14" w:name="_Hlk201923699"/>
      <w:bookmarkStart w:id="15" w:name="_Hlk176435938"/>
      <w:bookmarkStart w:id="16" w:name="_Hlk197848090"/>
      <w:bookmarkStart w:id="17" w:name="_Hlk14280878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ectificarea bugetului local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3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5"/>
      <w:bookmarkEnd w:id="17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 xml:space="preserve">primar – Balea Bogdan-Radu </w:t>
      </w:r>
      <w:bookmarkStart w:id="18" w:name="_Hlk116383202"/>
      <w:bookmarkStart w:id="19" w:name="_Hlk100060603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Proiect de hotărâre</w:t>
      </w:r>
      <w:r>
        <w:rPr>
          <w:rFonts w:eastAsia="Times New Roman" w:cs="Times New Roman" w:ascii="Times New Roman" w:hAnsi="Times New Roman"/>
          <w:sz w:val="28"/>
          <w:szCs w:val="28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privind </w:t>
      </w:r>
      <w:bookmarkStart w:id="20" w:name="_Hlk208480762"/>
      <w:r>
        <w:rPr>
          <w:rFonts w:cs="Times New Roman" w:ascii="Times New Roman" w:hAnsi="Times New Roman"/>
          <w:sz w:val="24"/>
          <w:szCs w:val="24"/>
          <w:lang w:val="pt-BR"/>
        </w:rPr>
        <w:t>aprobarea unei cantități de material lemnos de construcție pentru consum propriu</w:t>
      </w:r>
      <w:bookmarkEnd w:id="20"/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5.Raport privind registrul agrico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>6.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rvadi Florin-Gheorghe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24.07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a Consiliului local  Valea Ierii  din data de 24.07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ordinare din data de 24.07. 2025  a fost aprobat, fără modificări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ă Someș S.A. Clu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Florin-Gheorghe.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ă Someș S.A. Cluj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3.  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bookmarkStart w:id="21" w:name="_Hlk173912178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Proiect de hotărâre </w:t>
      </w:r>
      <w:bookmarkStart w:id="22" w:name="_Hlk193615561"/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rectificarea bugetului local,</w:t>
      </w:r>
      <w:bookmarkStart w:id="23" w:name="_Hlk199764088"/>
      <w:bookmarkEnd w:id="22"/>
      <w:r>
        <w:rPr>
          <w:rFonts w:cs="Times New Roman" w:ascii="Times New Roman" w:hAnsi="Times New Roman"/>
          <w:sz w:val="24"/>
          <w:szCs w:val="24"/>
          <w:lang w:val="fr-FR"/>
        </w:rPr>
        <w:t xml:space="preserve"> 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24" w:name="_Hlk201924610"/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End w:id="2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 Am primit sume de la CJC pentru 3 podur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când începi reparatiile?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săptămâna viitoar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i bine pune scândură în loc de cofrage. Scândura o folosesti apoi la altceva. Cofragele se rup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Florin-Gheorgh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rectificarea bugetului local 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4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25" w:name="_Hlk194218333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privind </w:t>
      </w:r>
      <w:bookmarkStart w:id="26" w:name="_Hlk208481094"/>
      <w:r>
        <w:rPr>
          <w:rFonts w:cs="Times New Roman" w:ascii="Times New Roman" w:hAnsi="Times New Roman"/>
          <w:sz w:val="24"/>
          <w:szCs w:val="24"/>
          <w:lang w:val="pt-BR"/>
        </w:rPr>
        <w:t>aprobarea unei cantități de material lemnos de construcție pentru consum propriu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 </w:t>
      </w:r>
      <w:bookmarkEnd w:id="26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bookmarkStart w:id="27" w:name="_Hlk205285124"/>
      <w:bookmarkStart w:id="28" w:name="_Hlk19976636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Este pentru podul de la Valea Negri.S-au rupt podelele. Are lățimea de 3,80 m dar îl voi face de 3,50 m să nu mai poată trece decât mașinile mic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Florin-Gheorghe.</w:t>
      </w:r>
    </w:p>
    <w:p>
      <w:pPr>
        <w:pStyle w:val="NoSpacing1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9" w:name="_Hlk199766361"/>
      <w:bookmarkEnd w:id="2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probarea unei cantități de material lemnos de construcție pentru consum propriu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en-US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5.   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bookmarkStart w:id="30" w:name="_Hlk205285124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aport privind registrul agrico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-a prezentat raportul.</w:t>
      </w:r>
    </w:p>
    <w:p>
      <w:pPr>
        <w:pStyle w:val="Frspaiere"/>
        <w:rPr>
          <w:rFonts w:ascii="Times New Roman" w:hAnsi="Times New Roman" w:cs="Times New Roman"/>
          <w:color w:val="EE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Diverse. </w:t>
      </w:r>
      <w:bookmarkEnd w:id="21"/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  <w:lang w:val="pt-BR"/>
        </w:rPr>
        <w:t xml:space="preserve">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Am invitat la primărie pe proprietarii de la Șoimu.Au început să construiască haotic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Balea Bogdan-Radu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m vorbit la CJC pentru predarea drumului Caps-Șoimu. Ar fi bine deoarce l-ar reabilita ei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arvadi Gheorghe-Flor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În legătura cu taxa de drumuri pentru cei care transportă lemn, ar fi bine să facem protocoale de colaborare cu ocoalele silvice pentru a încasa ei banii când emit autorizațiile și să-i vireze apoi la primări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bookmarkStart w:id="31" w:name="_Hlk208485220"/>
      <w:r>
        <w:rPr>
          <w:rFonts w:cs="Times New Roman" w:ascii="Times New Roman" w:hAnsi="Times New Roman"/>
          <w:sz w:val="24"/>
          <w:szCs w:val="24"/>
          <w:lang w:val="en-US"/>
        </w:rPr>
        <w:t>Balea Bogdan-Radu.</w:t>
      </w:r>
    </w:p>
    <w:p>
      <w:pPr>
        <w:pStyle w:val="Frspaiere"/>
        <w:rPr/>
      </w:pPr>
      <w:bookmarkEnd w:id="31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m trimis adresă la fiecare ocol silvic. Drumul e dezastru.Am cumpăra piatră. Buldo trebuie reparat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chile Paul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Să vină cei de la Komatsu să facă o constatare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</w:t>
      </w:r>
      <w:bookmarkEnd w:id="18"/>
      <w:bookmarkEnd w:id="19"/>
      <w:r>
        <w:rPr>
          <w:rFonts w:cs="Times New Roman" w:ascii="Times New Roman" w:hAnsi="Times New Roman"/>
          <w:iCs/>
          <w:sz w:val="24"/>
          <w:szCs w:val="24"/>
        </w:rPr>
        <w:t>Sarvadi Gheorghe-Florin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Incepe asfaltarea drumului către Plopi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Da, de săptămâna viitoare. 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Pentru exploatare lemn vom face contract cu cine va depune ofera cea mai bună. Voi încheia contract pe 1,5 luni, să nu se mai întindă pe 1 an. Pe Valea Calului mai sunt lemne. Dar nu vrea nimeni deoarece sunt ori prea mari ori prea mici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bookmarkStart w:id="32" w:name="_Hlk208485703"/>
      <w:r>
        <w:rPr>
          <w:rFonts w:cs="Times New Roman" w:ascii="Times New Roman" w:hAnsi="Times New Roman"/>
          <w:iCs/>
          <w:sz w:val="24"/>
          <w:szCs w:val="24"/>
        </w:rPr>
        <w:t>Sarvadi Gheorghe-Florin.</w:t>
      </w:r>
      <w:bookmarkEnd w:id="32"/>
    </w:p>
    <w:p>
      <w:pPr>
        <w:pStyle w:val="Frspaier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Lemne de lucru mai sunt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alea Bogdan-Radu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Da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arvadi Gheorghe-Florin.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Florin-Gheorghe Sarvadi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5-05-12T13:25:00Z</cp:lastPrinted>
  <dcterms:modified xsi:type="dcterms:W3CDTF">2025-09-11T09:27:00Z</dcterms:modified>
  <cp:revision>138</cp:revision>
  <dc:subject/>
  <dc:title/>
</cp:coreProperties>
</file>