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 a Consiliului Local Valea Ierii din data de 29 decembrie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161 din 23 decembrie 2020  am convocat Consiliul Local Valea Ierii în şedinţă extra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9.12.2020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ra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din data de 17.12. 2020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 Unicode MS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   a Consiliului local  Valea Ierii din data de 17.12 2020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ordinare   a Consiliului Local Valea Ierii din data de 17.12. 2020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supun la vot Proiectul Ordinii de z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În urma operaţiunii de votare se înregistrează: 9 voturi „pentru</w:t>
      </w:r>
      <w:r>
        <w:rPr/>
        <w:t>”</w:t>
      </w:r>
      <w:r>
        <w:rPr>
          <w:lang w:val="ro-RO"/>
        </w:rPr>
        <w:t>, astfel că Proiectul Ordinii de zi a fost aprobat,</w:t>
      </w:r>
      <w:r>
        <w:rPr>
          <w:bCs/>
          <w:lang w:val="ro-RO"/>
        </w:rPr>
        <w:t xml:space="preserve"> </w:t>
      </w:r>
      <w:r>
        <w:rPr>
          <w:lang w:val="ro-RO"/>
        </w:rPr>
        <w:t>după cum urmează: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bookmarkStart w:id="0" w:name="_Hlk59985368"/>
      <w:r>
        <w:rPr>
          <w:rFonts w:cs="Times New Roman" w:ascii="Times New Roman" w:hAnsi="Times New Roman"/>
          <w:sz w:val="24"/>
          <w:szCs w:val="24"/>
        </w:rPr>
        <w:t xml:space="preserve">privind  </w:t>
      </w:r>
      <w:bookmarkStart w:id="1" w:name="_Hlk57825861"/>
      <w:r>
        <w:rPr>
          <w:rFonts w:cs="Times New Roman" w:ascii="Times New Roman" w:hAnsi="Times New Roman"/>
          <w:sz w:val="24"/>
          <w:szCs w:val="24"/>
          <w:lang w:eastAsia="ro-RO"/>
        </w:rPr>
        <w:t>rectificarea bugetului de venituri și cheltuieli pe anul 202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</w:t>
      </w:r>
      <w:bookmarkEnd w:id="0"/>
      <w:bookmarkEnd w:id="1"/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43290582"/>
      <w:bookmarkEnd w:id="2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Frspaiere"/>
        <w:rPr>
          <w:rFonts w:ascii="Times New Roman" w:hAnsi="Times New Roman" w:eastAsia="Arial Narrow" w:cs="Times New Roman"/>
          <w:sz w:val="24"/>
          <w:szCs w:val="24"/>
        </w:rPr>
      </w:pPr>
      <w:bookmarkStart w:id="3" w:name="_Hlk4329058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  Proiect de hotărâre </w:t>
      </w:r>
      <w:bookmarkStart w:id="4" w:name="_Hlk57826799"/>
      <w:bookmarkStart w:id="5" w:name="_Hlk56422848"/>
      <w:r>
        <w:rPr>
          <w:rFonts w:cs="Times New Roman" w:ascii="Times New Roman" w:hAnsi="Times New Roman"/>
          <w:bCs/>
          <w:sz w:val="24"/>
          <w:szCs w:val="24"/>
        </w:rPr>
        <w:t>privind casarea unor bunuri din patrimoniul comunei.</w:t>
      </w:r>
      <w:bookmarkEnd w:id="4"/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  Proiect de hotărâre  </w:t>
      </w:r>
      <w:r>
        <w:rPr>
          <w:rFonts w:cs="Times New Roman" w:ascii="Times New Roman" w:hAnsi="Times New Roman"/>
          <w:bCs/>
          <w:sz w:val="24"/>
          <w:szCs w:val="24"/>
        </w:rPr>
        <w:t>privind aprobarea unor demersuri prealabile numirii unui nou administrator la societatea Raiar Development SRL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6" w:name="_Hlk59984892"/>
      <w:r>
        <w:rPr>
          <w:rFonts w:cs="Times New Roman" w:ascii="Times New Roman" w:hAnsi="Times New Roman"/>
          <w:i/>
          <w:iCs/>
          <w:sz w:val="24"/>
          <w:szCs w:val="24"/>
        </w:rPr>
        <w:t xml:space="preserve">Inițiator – Nap Dorin – primar.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6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    Diverse.</w:t>
      </w:r>
    </w:p>
    <w:p>
      <w:pPr>
        <w:pStyle w:val="Frspaie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ețan Vasil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continuare vom proceda la analizarea şi dezbaterea acestor puncte înscrise în Ordinea de zi, după cum urmeaz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7" w:name="_Hlk56506606"/>
      <w:r>
        <w:rPr>
          <w:rFonts w:cs="Times New Roman" w:ascii="Times New Roman" w:hAnsi="Times New Roman"/>
          <w:sz w:val="24"/>
          <w:szCs w:val="24"/>
          <w:lang w:val="ro-RO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szCs w:val="24"/>
          <w:lang w:val="fr-FR"/>
        </w:rPr>
        <w:t>privin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ectificarea bugetului de venituri și cheltuieli pe anul 2020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a  de specialitate nr.1 si  s-a avizat favorabi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8" w:name="_Hlk56506672"/>
      <w:bookmarkEnd w:id="8"/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Banii i-am împărțit astfel încât să mai scăpăm de datorii.Dau citire facturilor neplăti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țan Vasile, Șipoș Miha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de a lucrat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c Escavații?Vrem situații de lucrăr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ședința următoare să-mi prezentați tabel cu persoanele care nu au plătit impozi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bookmarkStart w:id="9" w:name="_Hlk56506672"/>
      <w:bookmarkEnd w:id="9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luări de cuvânt supun la vot acest proi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În urma operaţiunii de votare se înregistrează  9  voturi „pentru”. </w:t>
      </w: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lang w:val="fr-FR"/>
        </w:rPr>
        <w:t xml:space="preserve">  privind</w:t>
      </w:r>
      <w:r>
        <w:rPr>
          <w:lang w:val="fr-FR"/>
        </w:rPr>
        <w:t xml:space="preserve"> </w:t>
      </w:r>
      <w:r>
        <w:rPr>
          <w:b/>
          <w:bCs/>
          <w:lang w:eastAsia="ro-RO"/>
        </w:rPr>
        <w:t xml:space="preserve"> rectificarea bugetului de venituri și cheltuieli pe anul 2020</w:t>
      </w:r>
      <w:r>
        <w:rPr>
          <w:b/>
          <w:bCs/>
          <w:lang w:val="fr-FR"/>
        </w:rPr>
        <w:t xml:space="preserve">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57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Pețan Vasi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sz w:val="24"/>
          <w:szCs w:val="24"/>
        </w:rPr>
        <w:t xml:space="preserve"> privind casarea unor bunuri din patrimoniul comunei </w:t>
      </w: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a  de specialitate nr.3 și s-a avizat favorabi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s-a stricat scara?Înainte casam farfurii.Acum casăm telefoane, laptop-uri.Toate s-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fectat în acest an?Telefoanele astea nu sunt de atâția bani.Vreau să vedem când au fost cumpărate.Să vedem factura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0" w:name="_Hlk56509928"/>
      <w:bookmarkEnd w:id="10"/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e scrie aici vreau să le văd   aici uzate.Cine raspunde de costumele populare, să le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ătească dacă nu știu unde sunt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Fiecare are o listă cu bunuri de care răspund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Giurgiu Ioan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ea scară s-a plimbat prin tot satul.Nu mai e bună.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că nu mai  sunt   luări de cuvânt supun la vot acest proiect. ,,Pentru" în for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nițiată de dl primar sunt d-nii(d-nele) Balea Bogdan-Radu, Bodea Valentin, Duma Mirela și Duma Lavi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-na Sarvadi Valeria, d-nii Culda Constantin, Șipoș Mihai, Mariș Adrian, Pețan Vasile votează proiectul de hotărâre cu excepția următoarelor bunuri la care votează" împotrivă" și anume:Notebook Asus CIT – 3 bucăți, costume populare -5 buc., și cele 2 telefoane de la pozițiile 16-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n urma operaţiunii de votare se înregistrează  9  voturi „pentru”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bCs/>
        </w:rPr>
        <w:t xml:space="preserve"> </w:t>
      </w:r>
      <w:r>
        <w:rPr>
          <w:b/>
        </w:rPr>
        <w:t xml:space="preserve">de casare a unor bunuri din patrimoniul comunei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58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bookmarkStart w:id="11" w:name="_Hlk56509928"/>
      <w:bookmarkEnd w:id="11"/>
      <w:r>
        <w:rPr>
          <w:lang w:val="ro-RO"/>
        </w:rPr>
        <w:t xml:space="preserve"> </w:t>
      </w:r>
      <w:r>
        <w:rPr>
          <w:lang w:val="ro-RO"/>
        </w:rPr>
        <w:t>Pețan Vasile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Să continuăm cu ordinea de zi.</w:t>
      </w:r>
    </w:p>
    <w:p>
      <w:pPr>
        <w:pStyle w:val="TextBody"/>
        <w:spacing w:before="0" w:after="0"/>
        <w:jc w:val="both"/>
        <w:rPr>
          <w:lang w:val="ro-RO"/>
        </w:rPr>
      </w:pPr>
      <w:r>
        <w:rPr/>
        <w:t xml:space="preserve">             </w:t>
      </w:r>
      <w:r>
        <w:rPr/>
        <w:t>3.</w:t>
      </w:r>
      <w:r>
        <w:rPr>
          <w:b/>
          <w:bCs/>
        </w:rPr>
        <w:t xml:space="preserve">Proiect de hotărâre </w:t>
      </w:r>
      <w:r>
        <w:rPr>
          <w:b/>
        </w:rPr>
        <w:t>privind aprobarea unor demersuri prealabile numirii unui nou administrator la societatea Raiar Development SR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2" w:name="_Hlk56508813"/>
      <w:bookmarkEnd w:id="1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Am întocmit scrisoarea de așteptări împreună cu dl Marc Marin, director la ACJC și totodată persoana care întocmește și Strategia de dezvoltare a comune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ând este un administrator, el răspunde și consiliul local.Ce s-a trecut aici sunt aberații.Această societate are ca obiectiv dezvoltarea turismului.Aici am vazut împăduriri, construire WC-uri, capelă etc.Cu ce bani va fi plătit administratorul?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ceastă societate va prezenta trimestrial activitatea în consiliul local.Orice activitate, proiect va fi aprobat de consiliul local.Vreau să facem ceva și să dezvoltăm zona.La început administratorul nu va fi plătit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c Mari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m întocmit Planul de dezvoltare al comunei conform procedurilor de lucru.Va fi publicat pe site înainte de a fi aprobat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ntru dezvoltarea Raiar, în primul rând e nevoie de administrator.Se va face conform OUG 109/2011, cu publicare pe site, depunerea unei scrisori de intenție.Ca să facă ceva societatea, dacă vrem dezvoltarea turismului, e nevoie de bani.Am selectat din planul de dezvoltare lucruri pe care ar putea să le facă societate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rebuie făcut un PUZ la Șoimu, abia atunci se poate construi și dezvolt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UG-ul e în lucru și e cuprinsă și această zonă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c Mari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rebuie corelație între PUG și Planul de dezvoltare.Trebuie lucrat cât mai transparent și să luați decizii bun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Valeri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re e rolul ei?Ce s-a făcut în 12 ani?În afară că s-au vândut niște terenuri eu nu știu nimic.Până acum nu s-a făcut nimic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 pot să am așteptări de la Raiar ceea ce ați scris aici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rebuie să avem o scrisoare de așteptări pentru a pune un administrator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c Mari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ă citesc din OUG 109/2011 ca să vedeți, aici scrie clar ce conține scrisoarea.Trebuie administratori, director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ceastă societate poate crea locuri de muncă, poate atrage fonduri europene.Se vor face rapoarte trimestriale, audit anual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7  voturi „pentru”, 1 vot "împotrivă"(Duma Mirela) și 1 "abținere"(Bodea Valentin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</w:t>
      </w:r>
      <w:r>
        <w:rPr>
          <w:rFonts w:cs="Times New Roman" w:ascii="Times New Roman" w:hAnsi="Times New Roman"/>
          <w:b/>
          <w:sz w:val="24"/>
          <w:szCs w:val="24"/>
        </w:rPr>
        <w:t xml:space="preserve">privind aprobarea un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mersuri prealabile numirii unui nou administrator la societatea Raiar Development SR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cesta deven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HOTĂRÂREA NR. 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4.Diver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-na Ilea prezintă factura și situațiile de lucrări cu Rec Escavaț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-a lucrat către Neamțu de la Pârâul Mesteacănului.De ce sunt numai 2 în comisia de recepție?Acel drum e privat.Este un drum prin păș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 scrie câți trebuie să fie în comisie.Cine a semnat și-a asumat.Trebuie să fie în comisie primarul deoarece el supraveghează lucrările.Nu cred că nu-i pentru comu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colo sunt și loturi atribuite pentru tineri să-și construiască ca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nt 2 drumuri până în Dâmbu Negri.Nu-s în interesul comun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-au făcut și pe Cerc drumuri.Și mie mi-a făcut dar am plăt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ă fie chemați cei care au semnat să deie explicații.Dacă e pentru ei să plătească.Nu plătim această factură până nu lămu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rumurile sunt publice.Sunt ale comun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3" w:name="_Hlk56508813"/>
      <w:bookmarkEnd w:id="1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orice recepție să participe și consilieri locali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rumul către Dos cine l-a făcut și cu cât?Și acela e drum comunal?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e interesăm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E în patrimoniul comunei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om verific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oamna Mirela, în legătură cu electrificarea de la Buscat vom face acel memoriu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e la 1.03.2021 firma de salubritate va face contract cu fiecare persoană.Cei care refuza vor avea de plătit o taxă stabilită prin HCL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uș Bogda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ă prezint situația partizilor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Partida  1026 Bidigoi – un stoc de 9 mc lemn rotund;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Partida 1035 Lunca Șindrilei 30 mc lemn rotund rășinoase conform reprimirilor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Partida 850 Cerc – 3 mc plop alb și 19 mc lemn foc molid conform reprimirilor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Vârful Cercului - total 162 mc 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Pârâul Vulpii-fag 150 mc pe picior și 45 mc în faze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Partida 1065 Vf.Ghergheleu 1006 mc total, aproximativ 600 mc fag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Pârâul Bisericii -la data de 10.06.2020 – 64,50 mc fag(mai sunt 35 mc diverse)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vem 3 partizi în lucru și aproximativ 800 mc fag.Dacă aducem la instituții e bin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uș Bogda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i sunt și accidentale.Să se facă o comisie care să constate și să se marcheze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le cu serviciile silvice sunt mai mari decât încasările.Ar trebui un buget mai mare.Să vedeți prețurile.Avem și împăduriri.Încasările trebuie să depășească cheltuielile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m plătit lemn de un an și nu am dus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uș Bogda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Am lemn în depozit.Să vii să-l duci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Alții au dus lemn bun și eu duc vârfuri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nt care au dus lemn și nu au plătit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Buș Bogda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Au venit după ora 16,00.La acea oră la primărie nu mai e program.L-au dus pe încredere că vin și plătesc.Sunt 3 persoane:Bercia Iuliana, Mădălină Ioan, Culda Daniel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proiectul cu APIA piuteți plăti și servicii silvic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e aceea am făcut depozitul.Plătești și duci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lemnul de fag până când terminați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Buș Bogda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că nu e nici o calamitate îl scoatem.Trebuie pus ceva pe drum.În unele locuri drumul s-a mai surpat.Nu poți intra.Pentru aproximativ 300 mc este acces.Pentru restul trebuie făcut drum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Dacă drumul costă mulți bani ce facem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Cu buldozerul se poate face?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Buș Bogda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Se poate.Se poate găsi aici un buldozer și nu mai plătești trailer.Pe cărare nu se pot scoate lemn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Să mergem în teren la Pârâul Vulpii să vedem cum scoatem și lemnul de ac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Pețan Vasile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VASILE PEȚA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1-01-11T14:21:00Z</cp:lastPrinted>
  <dcterms:modified xsi:type="dcterms:W3CDTF">2021-01-11T12:22:00Z</dcterms:modified>
  <cp:revision>89</cp:revision>
  <dc:subject/>
  <dc:title/>
</cp:coreProperties>
</file>