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 5 din 31.01.202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ap Do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ozițiile nr.6 și 80; 8 și 83;9 și 95;12 și 94;14 și 90 și 96 din inventarul public al comunei Valea Ierii, însușit prin H.C.L.nr.19/2019 se modifică și vor avea următorul cupri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62"/>
        <w:gridCol w:w="1656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lădire apro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159, S=65,50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63.017,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apro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159, S=151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4.073,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lădire dispensar uman, birouri primărie și anex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47 P+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prafața construită=258,70 mp și anexă S=52,66 m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65.402,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dispensar uman și birouri primă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47 , S=1301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5.981,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lădire pază obșteas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50, S=9,73 m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7.188,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spațiu verde( clădire pază obșteasc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50, S=73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.531,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ădire Scoala Valea Ierii și construcție anex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48, P+E+M, S=602,01 mp și anexă S=61,10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349.328,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Școală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48, S=2914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2.981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4460</wp:posOffset>
                      </wp:positionV>
                      <wp:extent cx="18415" cy="108585"/>
                      <wp:effectExtent l="8890" t="9525" r="8890" b="8255"/>
                      <wp:wrapNone/>
                      <wp:docPr id="1" name="Cerneală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erneală 6" coordsize="1,1" path="m0,0l0,0e" stroked="t" o:allowincell="t" style="position:absolute;margin-left:-4.3pt;margin-top:9.8pt;width:1.4pt;height:8.5pt;mso-wrap-style:none;v-text-anchor:middle">
                      <v:fill o:detectmouseclick="t" on="false"/>
                      <v:stroke color="#849398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miză P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67, S=38,05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5.691,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9530</wp:posOffset>
                      </wp:positionV>
                      <wp:extent cx="20955" cy="108585"/>
                      <wp:effectExtent l="9525" t="9525" r="8255" b="8255"/>
                      <wp:wrapNone/>
                      <wp:docPr id="2" name="Cerneală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0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erneală 7" coordsize="9,1" path="m0,0c4,0,5,0,8,0e" stroked="t" o:allowincell="t" style="position:absolute;margin-left:7.1pt;margin-top:3.9pt;width:1.6pt;height:8.5pt;mso-wrap-style:none;v-text-anchor:middle">
                      <v:fill o:detectmouseclick="t" on="false"/>
                      <v:stroke color="#849398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95250</wp:posOffset>
                      </wp:positionV>
                      <wp:extent cx="1793240" cy="123190"/>
                      <wp:effectExtent l="8890" t="8890" r="8890" b="8890"/>
                      <wp:wrapNone/>
                      <wp:docPr id="3" name="Cerneală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123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erneală 13" coordorigin="148,150" coordsize="4931,43" path="m148,192l148,192em148,192l148,192em5078,150l5078,150e" stroked="t" o:allowincell="t" style="position:absolute;margin-left:80.3pt;margin-top:7.5pt;width:141.15pt;height:9.65pt;mso-wrap-style:none;v-text-anchor:middle">
                      <v:fill o:detectmouseclick="t" on="false"/>
                      <v:stroke color="#849398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3655</wp:posOffset>
                      </wp:positionV>
                      <wp:extent cx="36830" cy="216535"/>
                      <wp:effectExtent l="18415" t="19050" r="18415" b="17780"/>
                      <wp:wrapNone/>
                      <wp:docPr id="4" name="Cerneală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erneală 1" coordsize="1,1" path="m0,0l0,0e" stroked="t" o:allowincell="t" style="position:absolute;margin-left:-6.05pt;margin-top:2.65pt;width:2.85pt;height:17pt;mso-wrap-style:none;v-text-anchor:middle">
                      <v:fill o:detectmouseclick="t" on="false"/>
                      <v:stroke color="#849398" weight="3636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7630</wp:posOffset>
                      </wp:positionV>
                      <wp:extent cx="18415" cy="108585"/>
                      <wp:effectExtent l="8890" t="9525" r="8890" b="8255"/>
                      <wp:wrapNone/>
                      <wp:docPr id="5" name="Cerneală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0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erneală 5" coordsize="1,1" path="m0,0l0,0em0,0l0,0e" stroked="t" o:allowincell="t" style="position:absolute;margin-left:-4.15pt;margin-top:6.9pt;width:1.4pt;height:8.5pt;mso-wrap-style:none;v-text-anchor:middle">
                      <v:fill o:detectmouseclick="t" on="false"/>
                      <v:stroke color="#849398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Teren remiză PSI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67, S=75 m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.801,7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lângă remiza P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nr.67, S= 266 m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8.297,1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s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Lunca Mutului, S=15.729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18.915,5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s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Valea Ierii, Lunca Mutului, Nr.6 B S=14.271  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8.620,8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690495</wp:posOffset>
                </wp:positionV>
                <wp:extent cx="18415" cy="108585"/>
                <wp:effectExtent l="9525" t="8890" r="8255" b="8890"/>
                <wp:wrapNone/>
                <wp:docPr id="6" name="Cerneal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erneală 2" coordsize="1,1" path="m0,0l0,0e" stroked="t" o:allowincell="f" style="position:absolute;margin-left:20pt;margin-top:-211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Style w:val="FontStyle15"/>
          <w:rFonts w:cs="Times New Roman" w:ascii="Times New Roman" w:hAnsi="Times New Roman"/>
          <w:b/>
          <w:color w:val="000000"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Bontea Narcisa-Luminița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1" w:name="_Hlk43810474"/>
      <w:bookmarkStart w:id="2" w:name="_Hlk4381047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2-02-02T11:28:00Z</cp:lastPrinted>
  <dcterms:modified xsi:type="dcterms:W3CDTF">2022-02-02T09:29:00Z</dcterms:modified>
  <cp:revision>34</cp:revision>
  <dc:subject/>
  <dc:title/>
</cp:coreProperties>
</file>