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 xml:space="preserve">                 Ierii nr.   din ....05.2025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Viceprim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Bogdan-Radu Bal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CU BUNURILE DIN DOMENIUL PRIVAT 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17"/>
        <w:gridCol w:w="1701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 pentru fose septice Valea Ierii nr.43 S=409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.113/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constructii Valea Ierii nr.4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17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.113/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construcții Valea Ierii,  nr.1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90 m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.113/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construcții Valea Ierii nr.1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214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.113/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construcții Valea Ierii nr.10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835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.113/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constructii Valea Ierii nr.1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221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construcții Valea Ierii nr.1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339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.113/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Dr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 acces Valea Ierii nr.1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694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.113/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constructii Valea Ierii nr.76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 330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113/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construcții Valea Ierii nr.16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182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113/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construcții Valea Ierii nr.16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901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113/19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ape curgătoare Iclejie Plopi      S=1348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.013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F 52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pasune Iclejie Plop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27332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40.81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F 52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Iclejie Plop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0759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6.064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F 52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pasune Iclejie Plop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41182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61.489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F 52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pasune Ionu Ghighiți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2588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5.122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F 51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păsune Ionu Ghighiți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2455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3.864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F 51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pasune Ionu Ghighiți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3161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0.69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F 51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pasune Ionu Ghighiti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5765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5.561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F 51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 Prim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Cooperat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57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ntinta Civila nr.5596/2009 a Jud.Turda nr.top 1607/1/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3 Parcela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1.166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 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1 Parcela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615.647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2 Parcela 1 S=902.896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T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3 Parcela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29.059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3 Parcela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488.759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 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3 Parcela 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8794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Tarla 4 Parcela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66.981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4 Parcela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464.268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5 Parcela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8529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5 Parcela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305.651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3 Parcela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7.128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5 Parcela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336.805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4 Parcela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297.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5 Parcela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43.63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5 Parcela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2.327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5 Parcela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46.472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4 Parcela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67.762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4 Parcela 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08231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9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 nr.15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84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D1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 nr.1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93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ceprim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ogdan-Radu Bal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               Muntea Maria_______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2:00Z</dcterms:created>
  <dc:creator>ISU</dc:creator>
  <dc:description/>
  <cp:keywords/>
  <dc:language>en-US</dc:language>
  <cp:lastModifiedBy>Primaria Valea Ierii</cp:lastModifiedBy>
  <cp:lastPrinted>2025-05-23T10:38:00Z</cp:lastPrinted>
  <dcterms:modified xsi:type="dcterms:W3CDTF">2025-05-26T08:54:00Z</dcterms:modified>
  <cp:revision>190</cp:revision>
  <dc:subject/>
  <dc:title/>
</cp:coreProperties>
</file>