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încheiat cu ocazia desfăşurării şedinţei extraordinare a Consiliului Local Valea Ierii din data de 10 aprilie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prin Dispoziţia nr. 31 din 06.04. 2020  a fost convocat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0.04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prin mijloace electronice de comunicare la distanț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>
          <w:rFonts w:eastAsia="Arial Unicode MS"/>
          <w:color w:val="000000"/>
          <w:szCs w:val="24"/>
          <w:lang w:val="ro-RO"/>
        </w:rPr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electronic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Lucrările prezentei şedinţe extraordinare a Consiliului Local Valea Ierii se desfăşoară prin mijloace electronice de comunicare la distanță  datorită instituirii stării de urgență pe teritoriul României prin Decretul Președintelui României nr.195/16.03.20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-nii consilieri, în unanimitate au aprob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cesul-verbal al ședinței anterioare, fără să aibă obiecț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Proiectul ordinii de zi a prezentei ședințe: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iect de hotărâre </w:t>
      </w:r>
      <w:bookmarkStart w:id="0" w:name="_Hlk37752579"/>
      <w:r>
        <w:rPr>
          <w:rFonts w:cs="Times New Roman" w:ascii="Times New Roman" w:hAnsi="Times New Roman"/>
          <w:bCs/>
          <w:sz w:val="24"/>
          <w:szCs w:val="24"/>
        </w:rPr>
        <w:t>privind  completarea Regulamentului de organizare și funcționare a Consiliului Local Valea Ierii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680959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de hotărâre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probare a </w:t>
      </w:r>
      <w:bookmarkStart w:id="2" w:name="_Hlk37753050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istei de priorități pentru repartizarea locuințelor sociale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omnii consilieri sunt de acord și cu aceste puncte pe ordinea de 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Fiecare presedinte de comisie de specialitate a transmis că au avizat favorabil proiectele de hotărâre care erau adresate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1    </w:t>
      </w:r>
      <w:r>
        <w:rPr>
          <w:lang w:val="en-US"/>
        </w:rPr>
        <w:t xml:space="preserve">Proiect de hotărâre </w:t>
      </w:r>
      <w:r>
        <w:rPr>
          <w:bCs/>
        </w:rPr>
        <w:t>privind  completarea Regulamentului de organizare și funcționare a Consiliului Local Valea Ierii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lang w:val="ro-RO"/>
        </w:rPr>
        <w:t>Inițiator – Duma Gabriel- Alexandru – primar</w:t>
      </w:r>
    </w:p>
    <w:p>
      <w:pPr>
        <w:pStyle w:val="TextBody"/>
        <w:spacing w:before="0" w:after="0"/>
        <w:ind w:firstLine="720"/>
        <w:jc w:val="both"/>
        <w:rPr>
          <w:iCs/>
          <w:lang w:val="ro-RO"/>
        </w:rPr>
      </w:pPr>
      <w:r>
        <w:rPr>
          <w:iCs/>
          <w:lang w:val="ro-RO"/>
        </w:rPr>
        <w:t xml:space="preserve">Toți consilierii sunt de acor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3" w:name="_Hlk36810951"/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</w:t>
      </w:r>
      <w:r>
        <w:rPr>
          <w:bCs/>
        </w:rPr>
        <w:t xml:space="preserve"> </w:t>
      </w:r>
      <w:r>
        <w:rPr>
          <w:b/>
        </w:rPr>
        <w:t>privind  completarea Regulamentului de organizare și funcționare a Consiliului Local Valea Ierii</w:t>
      </w:r>
      <w:r>
        <w:rPr>
          <w:b/>
          <w:lang w:val="fr-FR"/>
        </w:rPr>
        <w:t xml:space="preserve"> ,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9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6810951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de hotărâre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bare a listei de priorități pentru repartizarea locuințelor sociale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ițiator – Duma Gabriel-Alexandru  – primar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oți consilierii sunt de acord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bookmarkStart w:id="5" w:name="_Hlk36970380"/>
    </w:p>
    <w:p>
      <w:pPr>
        <w:pStyle w:val="Listparagraf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Listparagra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  9  voturi „pentru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u privire la aprobarea listei de priorități pentru repartizarea locuințelor soci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10.</w:t>
      </w:r>
    </w:p>
    <w:p>
      <w:pPr>
        <w:pStyle w:val="Listparagraf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o-RO" w:eastAsia="ro-RO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 se   constată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                 SECRETAR GENERAL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CONSILIUL LOCAL VALEA IERII                             ANEXA LA PROCESUL VERBA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DIN DATA DE 10.04.202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VOTUL EXPRIMAT DA/N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167"/>
        <w:gridCol w:w="292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le și prenume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roiectul de hotărâre privind completarea Regulamentului de organizare și funcționare a Consiliului Local Valea Ieri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Proiectul de hotărâre privind </w:t>
            </w:r>
            <w:r>
              <w:rPr>
                <w:b/>
              </w:rPr>
              <w:t>aprobarea listei de priorități și repartizarea locuințelor social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ea Valentin-Aure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Constanti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Io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a Mire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ru Mirce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ile Paul-Vasi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 Dori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ob Nicola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oș Miha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04-28T09:42:00Z</cp:lastPrinted>
  <dcterms:modified xsi:type="dcterms:W3CDTF">2020-04-28T07:01:00Z</dcterms:modified>
  <cp:revision>62</cp:revision>
  <dc:subject/>
  <dc:title/>
</cp:coreProperties>
</file>