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 26  din 27.05.2025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Bogdan-Radu Bal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DIN DOMENIUL PRIVAT 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320"/>
        <w:gridCol w:w="1798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pentru fose septice Valea Ierii nr.43 S=409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17.58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constructii Valea Ierii nr.4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170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31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,  nr.1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90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7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14 m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0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835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.90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tii Valea Ierii nr.1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21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03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990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.57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Dr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um acces Valea Ierii nr.1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 94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4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constructii Valea Ierii nr.7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 3300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.9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182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826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construcții Valea Ierii nr.16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901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743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113/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ape curgătoare Iclejie Plopi      S=1348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7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2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clejie Plop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7332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.3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2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Iclejie Plo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0759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.97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2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clejie Plop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1182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29.5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2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onu Ghighiț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5880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.0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1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ăsune Ionu Ghighiț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4550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.7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1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onu Ghighiț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1610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.2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1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pasune Ionu Ghighit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5765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.12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F 51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 Prim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Cooperat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570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51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ntinta Civila nr.5596/2009 a Jud.Turda nr.top 1607/1/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1.166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.1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 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1 Parcela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615.647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91.17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2 Parcela 1 S=902.896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572.4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29.059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26.47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88.759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18.97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 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8794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.8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Tarla 4 Parcela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66.981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74.52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4 Parcela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64.268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606.7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8529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.22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05.651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41.27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3 Parcela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7.128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.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336.805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20.12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4 Parcela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297.0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25.17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3.6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90.8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2.327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.17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5 Parcela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46.472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1.8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4 Parcela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67.762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94.0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4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 pasune Tarla 4 Parcela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108231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05.77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119/19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ren  Valea Ierii nr.15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=84 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1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.113/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G 39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05.593.13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ogdan-Radu Bal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           Muntea Maria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8:00Z</dcterms:created>
  <dc:creator>ISU</dc:creator>
  <dc:description/>
  <cp:keywords/>
  <dc:language>en-US</dc:language>
  <cp:lastModifiedBy>Primaria Valea Ierii</cp:lastModifiedBy>
  <cp:lastPrinted>2025-05-28T11:01:00Z</cp:lastPrinted>
  <dcterms:modified xsi:type="dcterms:W3CDTF">2025-05-28T08:08:00Z</dcterms:modified>
  <cp:revision>15</cp:revision>
  <dc:subject/>
  <dc:title/>
</cp:coreProperties>
</file>