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R O M </w:t>
      </w:r>
      <w:r>
        <w:rPr>
          <w:sz w:val="28"/>
          <w:szCs w:val="28"/>
          <w:lang w:val="ro-RO"/>
        </w:rPr>
        <w:t>Â N I A</w:t>
      </w:r>
    </w:p>
    <w:p>
      <w:pPr>
        <w:pStyle w:val="Normal"/>
        <w:rPr/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Strategiei de dezvoltare locală pentru perioada 2021-202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, întrunit în şedinţa ordinară din  data de 30 septembrie 20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Referatul primarului comunei Valea Ierii nr.2636 din 29.07.2021 precum și raportul secretarului general al comunei Valea Ierii nr. 2637 din 29.07.2021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Rapoartele comisiilor de specialitate din cadrul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nând cont d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7 din Legea nr.52/2003 privind transparenţa decizională în administraţia publică, rep.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29, alin.(2) lit.b), alin.(4), lit.e) şi ale art.196  alin.(1), </w:t>
      </w:r>
      <w:r>
        <w:rPr>
          <w:sz w:val="28"/>
          <w:szCs w:val="28"/>
        </w:rPr>
        <w:t xml:space="preserve"> lit.a)  din O.U.G. nr.57/2019, privind Codul administrativ,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 adoptă prezenta hotărâre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o-RO"/>
        </w:rPr>
        <w:t>Art.1.  Se aprobă Strategia de dezvoltare locală a comunei Valea Ierii pentru perioada 2021-2027 conform anexei  care face parte integrantă din prezenta hotărâre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rt.2. Cu ducerea la îndeplinire a prevederilor prezentei hotărâri se încredinţează primarul comunei Valea Ierii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ărâre se comunică primarului comunei Valea Ierii, Instituției Prefectului – Județul Cluj și se aduce la cunoştinţă publică conform legii de către secretarul general al comunei Valea Ierii.</w:t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bookmarkStart w:id="0" w:name="_Hlk65134999"/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83815382"/>
      <w:bookmarkStart w:id="2" w:name="_Hlk83814019"/>
      <w:bookmarkEnd w:id="1"/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Președinte de ședință, </w:t>
        <w:tab/>
        <w:tab/>
        <w:tab/>
        <w:tab/>
        <w:t xml:space="preserve">        Contrasemneaz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Lavinia-Maria Duma                                         Secretar general al comunei,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Nelia-Crenguța Mariș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  <w:bookmarkStart w:id="3" w:name="_Hlk83815382"/>
      <w:bookmarkStart w:id="4" w:name="_Hlk83815382"/>
      <w:bookmarkEnd w:id="4"/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bookmarkStart w:id="5" w:name="_Hlk65135826"/>
      <w:r>
        <w:rPr>
          <w:b/>
          <w:bCs/>
          <w:sz w:val="28"/>
          <w:szCs w:val="28"/>
          <w:lang w:val="ro-RO" w:eastAsia="ro-RO"/>
        </w:rPr>
        <w:t>Nr. 46 din 30.09.2021</w:t>
      </w:r>
    </w:p>
    <w:p>
      <w:pPr>
        <w:pStyle w:val="Normal"/>
        <w:jc w:val="both"/>
        <w:rPr/>
      </w:pPr>
      <w:bookmarkStart w:id="6" w:name="_Hlk65135826"/>
      <w:r>
        <w:rPr>
          <w:i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</w:t>
      </w:r>
      <w:bookmarkEnd w:id="6"/>
      <w:r>
        <w:rPr>
          <w:i/>
          <w:lang w:val="ro-RO" w:eastAsia="ro-RO"/>
        </w:rPr>
        <w:t>.</w:t>
      </w:r>
      <w:bookmarkEnd w:id="0"/>
      <w:bookmarkEnd w:id="2"/>
    </w:p>
    <w:sectPr>
      <w:type w:val="nextPage"/>
      <w:pgSz w:w="12240" w:h="15840"/>
      <w:pgMar w:left="180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6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Calibri" w:cs="Arial"/>
      <w:b/>
      <w:bCs/>
      <w:sz w:val="26"/>
      <w:szCs w:val="28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Cmg">
    <w:name w:val="cmg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sz w:val="26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AU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0:00Z</dcterms:created>
  <dc:creator>secretar</dc:creator>
  <dc:description/>
  <cp:keywords/>
  <dc:language>en-US</dc:language>
  <cp:lastModifiedBy>Primaria Valea Ierii</cp:lastModifiedBy>
  <cp:lastPrinted>2021-07-12T08:22:00Z</cp:lastPrinted>
  <dcterms:modified xsi:type="dcterms:W3CDTF">2021-09-29T11:55:00Z</dcterms:modified>
  <cp:revision>40</cp:revision>
  <dc:subject/>
  <dc:title>Hotarare privind aprobarea  STRATEGIEI locale   2014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