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La   Hotărârea Consiliului Local Vale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 </w:t>
        <w:tab/>
        <w:tab/>
        <w:tab/>
        <w:tab/>
        <w:tab/>
        <w:t xml:space="preserve">                 Ierii nr.15 din 22.03.2018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Duma Gabriel-Alexand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ABEL CU BUNURILE CARE TREC ÎN DOMENIULUI PUBLIC AL COMUNEI VALEA IE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4253"/>
        <w:gridCol w:w="1417"/>
        <w:gridCol w:w="1701"/>
        <w:gridCol w:w="2152"/>
      </w:tblGrid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 de ident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sau, după caz, al dării în folos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Branșament ap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Ierii, satul Cerc, nr.2B, L=2 m, Diametru de 32 mm, din polietilenă,Nr.inventar 17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84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.G.969/20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uma Gabriel-Alexand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mbrii:Mariş Nelia-Crenguţa_________            Ilea Nicoleta_______                Varga Angela________                        Giurgiu Ioan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PMingLiU;新細明體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新細明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1:00Z</dcterms:created>
  <dc:creator>ISU</dc:creator>
  <dc:description/>
  <cp:keywords/>
  <dc:language>en-US</dc:language>
  <cp:lastModifiedBy>Comuna Valea Ierii</cp:lastModifiedBy>
  <cp:lastPrinted>2018-03-26T12:18:00Z</cp:lastPrinted>
  <dcterms:modified xsi:type="dcterms:W3CDTF">2018-03-26T09:18:00Z</dcterms:modified>
  <cp:revision>5</cp:revision>
  <dc:subject/>
  <dc:title/>
</cp:coreProperties>
</file>