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 DE AVERTIZARE – ALARMARE A COMUNEI  VALEA IERII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26720</wp:posOffset>
                </wp:positionV>
                <wp:extent cx="165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33.6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9755</wp:posOffset>
                </wp:positionV>
                <wp:extent cx="1656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5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32155</wp:posOffset>
                </wp:positionV>
                <wp:extent cx="1656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7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45300</wp:posOffset>
                </wp:positionH>
                <wp:positionV relativeFrom="paragraph">
                  <wp:posOffset>160655</wp:posOffset>
                </wp:positionV>
                <wp:extent cx="1656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12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45300</wp:posOffset>
                </wp:positionH>
                <wp:positionV relativeFrom="paragraph">
                  <wp:posOffset>313055</wp:posOffset>
                </wp:positionV>
                <wp:extent cx="1656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24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45300</wp:posOffset>
                </wp:positionH>
                <wp:positionV relativeFrom="paragraph">
                  <wp:posOffset>503555</wp:posOffset>
                </wp:positionV>
                <wp:extent cx="1656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39.65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28270</wp:posOffset>
                </wp:positionV>
                <wp:extent cx="39306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PECTORATUL 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Avram Iancu” AL JUDEŢULUI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55.5pt;mso-wrap-distance-left:9.05pt;mso-wrap-distance-right:9.05pt;mso-wrap-distance-top:0pt;mso-wrap-distance-bottom:0pt;margin-top:10.1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PECTORATUL PENTRU SITUAŢII DE URG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Avram Iancu” AL JUDEŢULUI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.G.S.U.</w:t>
      </w:r>
    </w:p>
    <w:p>
      <w:pPr>
        <w:pStyle w:val="Normal"/>
        <w:rPr/>
      </w:pPr>
      <w:r>
        <w:rPr/>
        <w:t>D.A.S.T.</w:t>
      </w:r>
    </w:p>
    <w:p>
      <w:pPr>
        <w:pStyle w:val="Normal"/>
        <w:rPr/>
      </w:pPr>
      <w:r>
        <w:rPr/>
        <w:t>A.N.M.H. – C.M.T.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140970</wp:posOffset>
                </wp:positionV>
                <wp:extent cx="635" cy="811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1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635" cy="811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1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62" w:leader="none"/>
          <w:tab w:val="left" w:pos="9173" w:leader="none"/>
        </w:tabs>
        <w:rPr/>
      </w:pPr>
      <w:r>
        <w:rPr>
          <w:rFonts w:cs="Calibri"/>
        </w:rPr>
        <w:t xml:space="preserve">                                                   </w:t>
      </w:r>
      <w:r>
        <w:rPr/>
        <w:t>TELEFON-0364/407046                                                                                          TELEFON-0264/591271</w:t>
      </w:r>
    </w:p>
    <w:p>
      <w:pPr>
        <w:pStyle w:val="Normal"/>
        <w:tabs>
          <w:tab w:val="clear" w:pos="708"/>
          <w:tab w:val="left" w:pos="3662" w:leader="none"/>
          <w:tab w:val="left" w:pos="6540" w:leader="none"/>
          <w:tab w:val="left" w:pos="9173" w:leader="none"/>
        </w:tabs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  <w:tab/>
        <w:t>FAX-0264/593873                 ÎNLOCUITORI LEG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431800</wp:posOffset>
                </wp:positionV>
                <wp:extent cx="33718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IMĂRIA COMUNEI VALEA IERII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34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RIMĂRIA COMUNEI VALEA IERII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2" w:leader="none"/>
          <w:tab w:val="left" w:pos="1130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384810</wp:posOffset>
                </wp:positionV>
                <wp:extent cx="768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30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499110</wp:posOffset>
                </wp:positionV>
                <wp:extent cx="768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39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6350</wp:posOffset>
                </wp:positionH>
                <wp:positionV relativeFrom="paragraph">
                  <wp:posOffset>384810</wp:posOffset>
                </wp:positionV>
                <wp:extent cx="698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30.3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6350</wp:posOffset>
                </wp:positionH>
                <wp:positionV relativeFrom="paragraph">
                  <wp:posOffset>499110</wp:posOffset>
                </wp:positionV>
                <wp:extent cx="698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39.3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232791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5325</wp:posOffset>
                </wp:positionH>
                <wp:positionV relativeFrom="paragraph">
                  <wp:posOffset>23495</wp:posOffset>
                </wp:positionV>
                <wp:extent cx="2463800" cy="1276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ilier cu atribuții de viceprimar – Maris Marius-Adri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Tel. 0740/35864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retar – Maris Nelia Crengu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Tel. 0770/5140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Şef SVSU – Munte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Tel. 0746/613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00.5pt;mso-wrap-distance-left:9.05pt;mso-wrap-distance-right:9.05pt;mso-wrap-distance-top:0pt;mso-wrap-distance-bottom:0pt;margin-top:1.85pt;mso-position-vertical-relative:text;margin-left:55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ilier cu atribuții de viceprimar – Maris Marius-Adri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Tel. 0740/35864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retar – Maris Nelia Crengu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Tel. 0770/5140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Şef SVSU – Munte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Tel. 0746/613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1905000" cy="985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ŞEDINTE CLSU VICEPRIMAR CU ATRIBUȚII DE PRIM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e: Balea Bogdan-R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. 0751/645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7.6pt;mso-wrap-distance-left:9.05pt;mso-wrap-distance-right:9.05pt;mso-wrap-distance-top:0pt;mso-wrap-distance-bottom:0pt;margin-top:7.0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ŞEDINTE CLSU VICEPRIMAR CU ATRIBUȚII DE PRIM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me: Balea Bogdan-R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Tel. 0751/645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99695</wp:posOffset>
                </wp:positionV>
                <wp:extent cx="635" cy="2391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02235</wp:posOffset>
                </wp:positionV>
                <wp:extent cx="635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33655</wp:posOffset>
                </wp:positionV>
                <wp:extent cx="349885" cy="1244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992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ALARM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9.55pt;margin-top:2.65pt;width:27.5pt;height:9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ALARM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139065</wp:posOffset>
                </wp:positionV>
                <wp:extent cx="190500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RENA ELECTRIC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e: Munte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Tel. 0746/613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5.5pt;mso-wrap-distance-left:9.05pt;mso-wrap-distance-right:9.05pt;mso-wrap-distance-top:0pt;mso-wrap-distance-bottom:0pt;margin-top:10.9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IRENA ELECTRICĂ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me: Munte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Tel. 0746/613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7875</wp:posOffset>
                </wp:positionH>
                <wp:positionV relativeFrom="paragraph">
                  <wp:posOffset>24765</wp:posOffset>
                </wp:positionV>
                <wp:extent cx="18351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ERTI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8.5pt;mso-wrap-distance-left:9.05pt;mso-wrap-distance-right:9.05pt;mso-wrap-distance-top:0pt;mso-wrap-distance-bottom:0pt;margin-top:1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ERTI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149225</wp:posOffset>
                </wp:positionV>
                <wp:extent cx="977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1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34925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5450</wp:posOffset>
                </wp:positionH>
                <wp:positionV relativeFrom="paragraph">
                  <wp:posOffset>3492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0</wp:posOffset>
                </wp:positionH>
                <wp:positionV relativeFrom="paragraph">
                  <wp:posOffset>34925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34925</wp:posOffset>
                </wp:positionV>
                <wp:extent cx="46101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75pt" to="692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2525</wp:posOffset>
                </wp:positionH>
                <wp:positionV relativeFrom="paragraph">
                  <wp:posOffset>140335</wp:posOffset>
                </wp:positionV>
                <wp:extent cx="1974850" cy="7689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 – VALEA IER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e: Galaction Toa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0742/8777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0.55pt;mso-wrap-distance-left:9.05pt;mso-wrap-distance-right:9.05pt;mso-wrap-distance-top:0pt;mso-wrap-distance-bottom:0pt;margin-top:11.0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T – VALEA IERI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me: Galaction Toad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0742/877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7875</wp:posOffset>
                </wp:positionH>
                <wp:positionV relativeFrom="paragraph">
                  <wp:posOffset>140335</wp:posOffset>
                </wp:positionV>
                <wp:extent cx="1835150" cy="7689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T – CER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ume: : Marinca Davi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0745/5834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0.55pt;mso-wrap-distance-left:9.05pt;mso-wrap-distance-right:9.05pt;mso-wrap-distance-top:0pt;mso-wrap-distance-bottom:0pt;margin-top:11.0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AT – CER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ume: : Marinca David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0745/58343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3525</wp:posOffset>
                </wp:positionH>
                <wp:positionV relativeFrom="paragraph">
                  <wp:posOffset>140335</wp:posOffset>
                </wp:positionV>
                <wp:extent cx="1835150" cy="7689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T – PLOP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e: Galaction Cipri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0758/9336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0.55pt;mso-wrap-distance-left:9.05pt;mso-wrap-distance-right:9.05pt;mso-wrap-distance-top:0pt;mso-wrap-distance-bottom:0pt;margin-top:11.0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AT – PLOP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me: Galaction Ciprian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000000"/>
                        </w:rPr>
                        <w:t>Tel. 0758/933699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83185</wp:posOffset>
                </wp:positionV>
                <wp:extent cx="1905000" cy="6959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ERICA – Valea Ier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e: Cocut Flor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Tel. 0743/5448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4.8pt;mso-wrap-distance-left:9.05pt;mso-wrap-distance-right:9.05pt;mso-wrap-distance-top:0pt;mso-wrap-distance-bottom:0pt;margin-top:6.5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ERICA – Valea Ieri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me: Cocut Flori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Tel. 0743/544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93345</wp:posOffset>
                </wp:positionV>
                <wp:extent cx="977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7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3" w:leader="none"/>
        </w:tabs>
        <w:jc w:val="center"/>
        <w:rPr/>
      </w:pPr>
      <w:r>
        <w:rPr/>
        <w:t>PREŞEDINTELE COMITETULUI LOCAL PENTRU SITUAŢII DE URGENŢĂ</w:t>
      </w:r>
    </w:p>
    <w:p>
      <w:pPr>
        <w:pStyle w:val="Normal"/>
        <w:tabs>
          <w:tab w:val="clear" w:pos="708"/>
          <w:tab w:val="left" w:pos="8373" w:leader="none"/>
        </w:tabs>
        <w:jc w:val="center"/>
        <w:rPr/>
      </w:pPr>
      <w:r>
        <w:rPr/>
        <w:t xml:space="preserve">VICEPRIMAR CU ATRIBUȚII DE PRIMAR – BALEA BOGDAN-RADU </w:t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32:00Z</dcterms:created>
  <dc:creator>ALARMARE</dc:creator>
  <dc:description/>
  <cp:keywords/>
  <dc:language>en-US</dc:language>
  <cp:lastModifiedBy>Paul Michile</cp:lastModifiedBy>
  <cp:lastPrinted>2021-06-24T14:37:00Z</cp:lastPrinted>
  <dcterms:modified xsi:type="dcterms:W3CDTF">2025-02-04T08:25:00Z</dcterms:modified>
  <cp:revision>30</cp:revision>
  <dc:subject/>
  <dc:title/>
</cp:coreProperties>
</file>